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8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50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г. Рыбница, ул. Ленина, д. 1 «Б»), конкурсного управляющего Яновской Лилии Валерьевны (г. Рыбница, ул. Кирова, 106) к крестьянскому (фермерскому) хозяйству Попову Андрею Валерьевичу (г.Рыбница, ул. Победы, д. 21, кв. 42) о применении последствия ничтожной сделки – соглашения от 07 марта 2017 года об уступке права требования и возврате неосновательного обогащения с учетом приложенных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есоответствие поданного искового заявления</w:t>
      </w:r>
      <w:r>
        <w:rPr>
          <w:color w:val="000000"/>
        </w:rPr>
        <w:t xml:space="preserve"> следующим требованиям Арбитражного процессуального кодекса Приднестровской Молдавской Республики (далее – АПК ПМР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дпункту б) части первой пункта 2 статьи 91, в соответствии с которым в исковом заявлении должны быть указаны наименование истца, его место нахождения; если истцом является гражданин – его фамилия, имя, отчество (при наличии), место жительство (пребывания), дата и место его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 xml:space="preserve">Так, изучив текст поданного иска, Арбитражный суд установил, что в нем напротив слова «истец» указаны и Республиканское некоммерческое партнерство «Партнерство фермеров Приднестровья» (г. Рыбница ул. Ленина, 1/б) и конкурсный управляющий Яновская Лилия Валерьевна (г. Рыбница ул. Кирова, 106). Одновременно с этим иск содержит ссылку </w:t>
      </w:r>
      <w:r>
        <w:rPr>
          <w:color w:val="000000"/>
        </w:rPr>
        <w:t>на статью 27 АПК ПМР, регламентирующую участие в деле нескольких истцов или ответчиков. Однако однозначно сделать вывод о том, что имеется процессуальное соучастие, не представляется возможным ввиду некорректного оформления содержания ис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для возможности применения статьи 27 АПК ПМР, истцу необходимо доказать наличие соответствующих оснований, которые императивно закреплены в пункте 2 названной процессуальной норме кодифицированного зак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м случае, если данное исковое заявление предъявлено одновременно несколькими истцами, одним из которых является гражданин, то в обязательном порядке в таковом должны содержаться его фамилия, имя, отчество (при наличии), место жительство (пребывания), дата и место его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олнительно Арбитражный суд полагает необходимым отметить, что исковое заявление должно быть сформулировано таким образом, чтобы отсутствовала возможность двоякого, неоднозначного его поним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дпункту г) части первой пункта 2 статьи 91, согласно которому в исковом заявлении должны быть указаны требования истца к ответчику.</w:t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>В поданном исковом заявлении исковые требования сформулированы следующим образом: «</w:t>
      </w:r>
      <w:r>
        <w:rPr/>
        <w:t>1. применить последствия ничтожной седелки –соглашения от 07.03.2017 года об уступке Республиканским некоммерческим партнерством «Партнерство фермеров Приднестровья» права требованияс Крестьянского (фермерского) хозяйства «Садома Геннадия Сергеевича»  Крестьянскому (фермерскому) хозяйству «Попова Андрея Валерьевича» в сумме 42050</w:t>
      </w:r>
      <w:r>
        <w:rPr>
          <w:color w:val="FF0000"/>
        </w:rPr>
        <w:t xml:space="preserve"> </w:t>
      </w:r>
      <w:r>
        <w:rPr/>
        <w:t>рублей;</w:t>
      </w:r>
    </w:p>
    <w:p>
      <w:pPr>
        <w:pStyle w:val="Normal"/>
        <w:ind w:right="-5" w:firstLine="709"/>
        <w:jc w:val="both"/>
        <w:rPr/>
      </w:pPr>
      <w:r>
        <w:rPr/>
        <w:t>2. обязать Крестьянское (фермерское) хозяйство «Попова Андрея Валерьевича» возвратить Республиканскому некоммерческому партнерству «Партнерствофермеров Приднестровья» неосновательное обогащение в сумме 42050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Normal"/>
        <w:ind w:right="-5" w:firstLine="709"/>
        <w:jc w:val="both"/>
        <w:rPr/>
      </w:pPr>
      <w:r>
        <w:rPr/>
        <w:t>Из данной формулировки не представляется однозначно установить, просит ли Истец применить последствия ничтожной сделки в виде возврата неосновательного обогащения, либо просит одновременно с требованием о возврате неосновательного обогащения применить иные последствия ничтожной сделки без указания таковых, т.е. заявлено им одно или два исковых треб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ункту з) части первой пункта 2 статьи 91, в силу которого в исковом заявлении должен быть указан расчет взыскиваемой или оспариваемой денежной су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ако заявляя исковое требование о возврате неосновательного обогащения в сумме 42 050 рублей 00 копеек, Истец соответствующий расчет с обоснованием и доказательствами не представи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части второй пункта 2 статьи 91, в соответствии с которой в заявлении должны быть указаны номера телефонов, факсов, адреса электронной почты (</w:t>
      </w:r>
      <w:r>
        <w:rPr>
          <w:rFonts w:eastAsia="Calibri"/>
          <w:spacing w:val="-8"/>
          <w:lang w:eastAsia="en-US"/>
        </w:rPr>
        <w:t>при наличии)</w:t>
      </w:r>
      <w:r>
        <w:rPr>
          <w:rFonts w:eastAsia="Calibri"/>
          <w:lang w:eastAsia="en-US"/>
        </w:rPr>
        <w:t xml:space="preserve"> и иные сведения, необходимые для правильного и своевременного рассмотрения дела, а также могут содержаться имеющиеся у истца ходатайства</w:t>
      </w:r>
      <w:r>
        <w:rPr/>
        <w:t>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в поданном иске отсутствуют перечисленные выше сведения даже в отношении Истц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в иске указаны третьи лица, не заявляющие самостоятельных требований на предмет спора, на стороне истца. Вместе с этим соответствующего обоснованного ходатайства (ходатайств) в порядке статьи 31 АПК ПМР Истцом не заявлено.</w:t>
      </w:r>
    </w:p>
    <w:p>
      <w:pPr>
        <w:pStyle w:val="Style22"/>
        <w:ind w:firstLine="72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 Арбитражный суд полагает возможным также обратить внимание Истца на допущенную опечатку при указании одного из третьих лиц – «Бюро по управлению активами Сергеевича»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 Арбитражный суд приходит к выводу о наличии оснований для оставления поданного искового заявления без движения в силу пункта 1 статьи 96-1 АПК ПМР. </w:t>
      </w:r>
    </w:p>
    <w:p>
      <w:pPr>
        <w:pStyle w:val="Normal"/>
        <w:jc w:val="both"/>
        <w:rPr/>
      </w:pPr>
      <w:r>
        <w:rPr/>
        <w:tab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ставить исковое заявление </w:t>
      </w:r>
      <w:r>
        <w:rPr>
          <w:color w:val="000000"/>
        </w:rPr>
        <w:t xml:space="preserve"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 </w:t>
      </w:r>
      <w:r>
        <w:rPr/>
        <w:t>без движ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74" w:before="0" w:after="0"/>
        <w:ind w:left="0" w:right="20" w:firstLine="709"/>
        <w:jc w:val="both"/>
        <w:rPr>
          <w:rStyle w:val="Style18"/>
        </w:rPr>
      </w:pPr>
      <w:r>
        <w:rPr/>
        <w:t xml:space="preserve">Предложить </w:t>
      </w:r>
      <w:r>
        <w:rPr>
          <w:color w:val="000000"/>
        </w:rPr>
        <w:t xml:space="preserve">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</w:t>
      </w:r>
      <w:r>
        <w:rPr>
          <w:rStyle w:val="Style18"/>
          <w:color w:val="000000"/>
        </w:rPr>
        <w:t>устранить обстоятельства, послужившие основанием для оставления искового заявления без движения, обеспечив поступление соответствующих доказательств в Арбитражный суд Приднестровской Молдавской Республики в срок до 21 декабря 2020 года включитель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ъяснить </w:t>
      </w:r>
      <w:r>
        <w:rPr>
          <w:color w:val="000000"/>
        </w:rPr>
        <w:t>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</w:t>
      </w:r>
      <w:r>
        <w:rPr/>
        <w:t>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е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Приднестровской Молдавской Республики                                                            Е. А. Кушко 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6:00Z</dcterms:created>
  <dc:creator>user</dc:creator>
  <dc:description/>
  <dc:language>en-US</dc:language>
  <cp:lastModifiedBy>Елена А. Кушко</cp:lastModifiedBy>
  <cp:lastPrinted>2020-12-08T10:53:00Z</cp:lastPrinted>
  <dcterms:modified xsi:type="dcterms:W3CDTF">2020-12-08T08:56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