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9              января              21  </w:t>
        <w:tab/>
        <w:tab/>
        <w:tab/>
        <w:tab/>
        <w:tab/>
        <w:tab/>
        <w:t xml:space="preserve">    1/21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850/20-11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Республиканского некоммерческого партнерства «Партнерство фермеров Приднестровья» (г.Рыбница, ул. Ленина, 1б) в лице конкурсного управляющего Яновской Я.В. (г.Рыбница, ул.Кирова, 106) на Определение Арбитражного суда ПМР от 25 декабря 2020 года по делу №850/20-11 (судья Кушко Е.А.) о возвращении искового заявления к Крестьянскому (фермерскому) хозяйству Попова Андрея Валерьевича (г.Рыбница, ул. Победы, д.21, к.42) о применении последствий ничтожной сделки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РНП «Партнерство фермеров Приднестровья» на Определение Арбитражного суда ПМР от 25 декабря 2020 года по делу №850/20-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02 февраля 2021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В порядке подготовки дела к судебному разбирательству КФХ Попов А.В. в соответствии со статьей 98 АПК ПМР предлагается в срок до даты судебного заседания представить отзыв на кассационную жалобу РНП «Партнерство фермеров Приднестровья» с приложением документов, подтверждающих возражения против жалобы, а также доказательство отсылки копии отзыва подателю жалобы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0:00Z</dcterms:created>
  <dc:creator>Oam</dc:creator>
  <dc:description/>
  <cp:keywords/>
  <dc:language>en-US</dc:language>
  <cp:lastModifiedBy>Soa</cp:lastModifiedBy>
  <cp:lastPrinted>2021-01-19T14:30:00Z</cp:lastPrinted>
  <dcterms:modified xsi:type="dcterms:W3CDTF">2021-01-19T12:43:00Z</dcterms:modified>
  <cp:revision>4</cp:revision>
  <dc:subject/>
  <dc:title/>
</cp:coreProperties>
</file>