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0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49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</w:t>
      </w:r>
      <w:r>
        <w:rPr>
          <w:color w:val="000000"/>
        </w:rPr>
        <w:t xml:space="preserve">исковое заявлен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, адрес для направления почтовой корреспонденции: г. Рыбница, ул. Кирова, 106) к крестьянскому (фермерскому) хозяйству Попову Андрею Валерьевичу (г. Рыбница, ул. Победы, д. 21, кв. 42) о применении последствия ничтожной сделки – соглашения от 06 декабря 2017 года об уступке права требования в виде возврата неосновательного обогащения с привлечением к участию в деле в качестве </w:t>
      </w:r>
      <w:r>
        <w:rPr/>
        <w:t>третьих лиц, не заявляющих самостоятельных требований на предмет спора, на стороне истца: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овой инспекции по г. Рыбница и Рыбницкому району (г. Рыбница, ул. Кирова, д. 134/1),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ого акционерного общества «Бюро по управлению активами» (г. Тирасполь, ул. 25 Октября, д. 103 «Б»),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- крестьянского (фермерского) хозяйства Садома Геннадия Сергеевича (г. Рыбница, ул. Пугачева, д. 2)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едставителей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–             В. А. Добровольского по доверенности от 16 января 2021 года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естьянского (фермерского) хозяйства Попова Андрея Валерьевича – В. П. Попова по доверенности от 12 марта 2019 года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логовой инспекции по г. Рыбница и Рыбницкому району – С. Ю. Герб по доверенности от 11 января 2021 года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крытого акционерного общества «Бюро по управлению активами» –                                 Л. М. Павлецкой, руководителя согласно выписке из государственного реестра юридических </w:t>
      </w:r>
    </w:p>
    <w:p>
      <w:pPr>
        <w:pStyle w:val="Normal"/>
        <w:ind w:firstLine="720"/>
        <w:jc w:val="both"/>
        <w:rPr/>
      </w:pPr>
      <w:r>
        <w:rPr/>
        <w:t xml:space="preserve">в отсутствие </w:t>
      </w:r>
      <w:r>
        <w:rPr>
          <w:color w:val="000000"/>
        </w:rPr>
        <w:t>крестьянского (фермерского) хозяйства Садома Геннадия Сергеевича, извещенного надлежащим образом о времени и месте судебного разбирательства,</w:t>
      </w: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сле устранения </w:t>
      </w:r>
      <w:r>
        <w:rPr>
          <w:color w:val="000000"/>
        </w:rPr>
        <w:t>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(далее – Истец) обстоятельств, послуживших основанием для оставления искового заявления без движения, таковое принято к производству Арбитражного суда Приднестровской Молдавской Республики (далее – Арбитражный суд) определением от 25 декабря 2020 года и назначено к слушанию на 20 января 2021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роме того, данным судебным актом к участию в деле в качестве </w:t>
      </w:r>
      <w:r>
        <w:rPr/>
        <w:t xml:space="preserve">третьих лиц, не заявляющих самостоятельных требований на предмет спора, на стороне Истца привлечены </w:t>
      </w:r>
      <w:r>
        <w:rPr>
          <w:color w:val="000000"/>
        </w:rPr>
        <w:t>Налоговая инспекция по г. Рыбница и Рыбницкому району, открытое акционерное общество «Бюро по управлению активами», крестьянское (фермерское) хозяйство Садома Геннадий Сергеевич (далее – КФХ Г. С. Садом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стоявшемся в назначенное время заседании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КФХ Г. С. Садома о рассмотрении дела в его отсутствие. Определение об удовлетворении заявленного ходатайства оформлено протокольно в соответствии с пунктом 1 статьи 112 и пунктом 3 статьи 128 названного Кодек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ходе судебного разбирательства Арбитражный суд заслушал правовые позиции лиц, участвующих в деле, а также приобщил к материалам дела возражения Истца на отзыв с приложенными к нему документ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вязи с необходимостью изучения дополнительно представленных документов Арбитражный суд пришел к выводу о невозможности разрешения спора в данном судебном заседании. Следовательно, рассмотрение дела подлежит отложению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дновременно с этим, принимая во внимания положения пункта 1 статьи 45 названного Кодекса, согласно которым </w:t>
      </w:r>
      <w:r>
        <w:rPr/>
        <w:t>каждое лицо, участвующее в деле, должно доказать те обстоятельства, на которые оно ссылается как на основание своих требований и возражений, Арбитражный суд предлагает всем лицами, участвующим в деле, представить дополнительные доказательства в обоснование озвученных позиций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Отложить рассмотрение дела № 849/20-11 и назначить судебное заседание на 03 февраля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редложить лицам, участвующим в деле, представить в назначенное судебное заседание дополнительные доказательства (при наличии таковых) в подтверждение своих требований и возр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user</dc:creator>
  <dc:description/>
  <cp:keywords/>
  <dc:language>en-US</dc:language>
  <cp:lastModifiedBy>Елена А. Кушко</cp:lastModifiedBy>
  <cp:lastPrinted>2021-01-21T12:59:00Z</cp:lastPrinted>
  <dcterms:modified xsi:type="dcterms:W3CDTF">2021-01-21T11:0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