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привлечении к участию в деле третьих лиц,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не заявляющих самостоятельных требований на предмет спора на стороне истц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5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49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, адрес для направления почтовой корреспонденции: г. Рыбница, ул. Кирова, 106) к крестьянскому (фермерскому) хозяйству Попову Андрею Валерьевичу (г. Рыбница, ул. Победы, д. 21, кв. 42) о применении последствия ничтожной сделки – соглашения от 06 декабря 2017 года об уступке права требования в виде возврата неосновательного обогащения с учетом приложенных документов, а также документов, поступивших во исполнение определения Арбитражного суда от 08 декаб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странение </w:t>
      </w:r>
      <w:r>
        <w:rPr>
          <w:color w:val="000000"/>
        </w:rPr>
        <w:t>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(далее – Истец) обстоятельств, послуживших основанием для оставления искового заявления без движения, в срок, указанный в определении от 08 декабря 2020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виду изложенного, а также с учетом положений части первой пункта 3 статьи 96-1 Арбитражного процессуального кодекса Приднестровской Молдавской Республики (далее – АПК ПМР) поданный иск подлежит принятию к производству Арбитражного суда Приднестровской Молдавской Республики (далее – Арбитражный суд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им из документов, поступивших во исполнение определения Арбитражного суда от 08 декабря 2020 года, является ходатайство Истца о привлечении к участию в деле в качестве третьих лиц, не заявляющих самостоятельных требований на предмет спора, на стороне истца: Налоговой инспекции по г. Рыбница и Рыбницкому району, открытого акционерного общества «Бюро по управлению активами», крестьянского (фермерского) хозяйства Садома Геннадия Сергеевич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решении данного ходатайства, Арбитражный суд установил, что исковое требование заявлено в отношении сделки, по которой передано право требования к крестьянскому (фермерскому) хозяйству Садома Геннадию Сергеевичу. Следовательно, решение по настоящему делу может повлиять на права и (или) обязанности данного лица по отношению к одной из сторон (статья 31 АПК ПМ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аналогичному выводу приходит Арбитражный суд и касательно Налоговой инспекции по г. Рыбница и Рыбницкому району и открытого акционерного общества «Бюро по управлению активами», так как они являются конкурсными кредиторами Ист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ходатайство Истца о привлечении к участию в деле в качестве третьих лиц, не заявляющих самостоятельных требований на предмет спора, на его стороне подлежит удовлетвор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31, 95, 98, 101, 102, 107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нять исковое заявление </w:t>
      </w:r>
      <w:r>
        <w:rPr>
          <w:color w:val="000000"/>
        </w:rPr>
        <w:t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производству Арбитражного суда Приднестровской Молдавской Республики</w:t>
      </w:r>
      <w:r>
        <w:rPr/>
        <w:t>.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Удовлетворить ходатайство </w:t>
      </w:r>
      <w:r>
        <w:rPr>
          <w:color w:val="000000"/>
          <w:sz w:val="24"/>
          <w:szCs w:val="24"/>
        </w:rPr>
        <w:t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и п</w:t>
      </w:r>
      <w:r>
        <w:rPr>
          <w:sz w:val="24"/>
          <w:szCs w:val="24"/>
        </w:rPr>
        <w:t>ривлечь к участию в деле № 849/20-11 в качестве третьих лиц, не заявляющих самостоятельных требований на предмет спора, на стороне истца: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овую инспекцию по г. Рыбница и Рыбницкому району (г. Рыбница, ул. Кирова, д. 134/1),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ое акционерное общество «Бюро по управлению активами» (г. Тирасполь, ул. 25 Октября, д. 103 «Б»),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рестьянское (фермерское) хозяйство Садома Геннадия Сергеевича (г. Рыбница, ул. Пугачева, д. 2).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849/20-11 </w:t>
      </w:r>
      <w:r>
        <w:rPr>
          <w:b/>
          <w:sz w:val="24"/>
          <w:szCs w:val="24"/>
        </w:rPr>
        <w:t>на 20 января 2021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лагается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</w:t>
      </w:r>
      <w:r>
        <w:rPr>
          <w:color w:val="000000"/>
          <w:sz w:val="24"/>
          <w:szCs w:val="24"/>
        </w:rPr>
        <w:t xml:space="preserve">представить в судебное заседание </w:t>
      </w:r>
      <w:r>
        <w:rPr>
          <w:sz w:val="24"/>
          <w:szCs w:val="24"/>
        </w:rPr>
        <w:t>оригиналы документов, приложенных к исковому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color w:val="000000"/>
        </w:rPr>
        <w:t>крестьянскому (фермерскому) хозяйству Попову Андрею Валерьевичу</w:t>
      </w:r>
      <w:r>
        <w:rPr>
          <w:color w:val="000000"/>
        </w:rPr>
        <w:t xml:space="preserve"> </w:t>
      </w:r>
      <w:r>
        <w:rPr/>
        <w:t xml:space="preserve">и </w:t>
      </w:r>
      <w:r>
        <w:rPr>
          <w:b/>
        </w:rPr>
        <w:t>третьим лицам</w:t>
      </w:r>
      <w:r>
        <w:rPr/>
        <w:t xml:space="preserve"> направить Арбитражному суду и другим лицам, участвующими в деле, соответствующие требованиям статьи 98 Арбитражного процессуального кодекса Приднестровской Молдавской Республики отзывы по существу искового требования со ссылками на законы и иные нормативные правовые акты, а также доказательства в обоснование своих правовых позиций при наличии таковых, обеспечив поступление данных документов ко дню рассмотрения 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ПК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user</dc:creator>
  <dc:description/>
  <dc:language>en-US</dc:language>
  <cp:lastModifiedBy>Елена А. Кушко</cp:lastModifiedBy>
  <cp:lastPrinted>2020-12-25T11:35:00Z</cp:lastPrinted>
  <dcterms:modified xsi:type="dcterms:W3CDTF">2020-12-25T09:54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