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1          февраля             21</w:t>
        <w:tab/>
        <w:tab/>
        <w:tab/>
        <w:tab/>
        <w:tab/>
        <w:tab/>
        <w:tab/>
        <w:t>6/21-08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848/20-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Терра менеджмент» (г. Дубоссары, ул. К. Маркса, 58 б; адрес для получения почтовой корреспонденции: г.Тирасполь, ул. Ларионова, д. 55, к.12) на решение Арбитражного суда ПМР от 12 января 2021 года по делу №848/20-12 (судья Григорашенко И.П.), возбужденному по иску Государственной службы экологического контроля и охраны окружающей среды Приднестровской Молдавской Республики (г.Тирасполь, ул. Мира, 50) к Обществу с ограниченной ответственностью «Терра менеджмент» об аннулировании лицензии, при участии представителя истца Лужанской А.А. (по доверенности от 10.01.2021г. №4), а также представителя ответчика Шершел Т.А. (по доверенности от 11.01.2021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Государственная служба экологического контроля и охраны окружающей среды Приднестровской Молдавской Республики (далее – Госслужба экологического контроля ПМР, истец, гос.орган) обратилась в арбитражный суд с иском к обществу с ограниченной ответственностью «Терра менеджмент» (далее – ответчик, ООО «Терра менеджмент», податель жалобы) об аннулировании лицензии. </w:t>
      </w:r>
    </w:p>
    <w:p>
      <w:pPr>
        <w:pStyle w:val="Normal"/>
        <w:ind w:firstLine="709"/>
        <w:jc w:val="both"/>
        <w:rPr/>
      </w:pPr>
      <w:r>
        <w:rPr/>
        <w:t>Решением от 12 января 2021 года по делу №848/20-12 суд удовлетворил исковое требование Госслужбы экологического контроля ПМР в полном объеме.</w:t>
      </w:r>
    </w:p>
    <w:p>
      <w:pPr>
        <w:pStyle w:val="Normal"/>
        <w:ind w:firstLine="709"/>
        <w:jc w:val="both"/>
        <w:rPr/>
      </w:pPr>
      <w:r>
        <w:rPr/>
        <w:t>Ответчик, не согласившись с принятым решением, 28 января 2021 года обратился в арбитражный суд с кассационной жалобой, в которой просит указанный судебный акт отмен</w:t>
      </w:r>
      <w:r>
        <w:rPr>
          <w:spacing w:val="-8"/>
        </w:rPr>
        <w:t xml:space="preserve">ить, и направить дело на новое рассмотрение. </w:t>
      </w:r>
    </w:p>
    <w:p>
      <w:pPr>
        <w:pStyle w:val="Normal"/>
        <w:ind w:firstLine="709"/>
        <w:jc w:val="both"/>
        <w:rPr/>
      </w:pPr>
      <w:r>
        <w:rPr/>
        <w:t>Определением от 02 февраля 2021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1 февраля 2021 года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окончательно рассмотрена, и резолютивная часть судебного акта оглашена лицам, участвующим в деле, 11 февраля 2021 года. Полный текст Постановления изготовлен 18 февраля 2021 года.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становленное решение суда первой инстанции </w:t>
      </w:r>
      <w:r>
        <w:rPr>
          <w:b/>
          <w:sz w:val="24"/>
          <w:szCs w:val="24"/>
        </w:rPr>
        <w:t>ООО «Терра менеджмент»</w:t>
      </w:r>
      <w:r>
        <w:rPr>
          <w:sz w:val="24"/>
          <w:szCs w:val="24"/>
        </w:rPr>
        <w:t xml:space="preserve"> полагает незаконным и необоснованным, вынесенным при неполном изучении всех имеющих значение для правильного разрешения дела обстоятельств, а также при существенном нарушении норм процессуального права. При этом ответчик исходит из следующего.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ак, ответчик находит неправомерным и нарушающим положения статей 7 и 7-1 АПК ПМР отказ суда первой инстанции в удовлетворении ходатайства об отложении рассмотрения дела, мотивированный якобы наличием возможности у ООО «Терра менеджмент» ознакомиться с материалами дела до 11 января 2021 года. Ответчик отмечает, что директор Общества, являющийся единоличным органом управления, в период с 10 декабря по 31 декабря 2020 года находился на лечении в условиях медицинского стационара, что подтверждается копией справки №469 от 10 декабря 2020 года. В виду этого, подчеркивает податель жалобы, до 31 декабря 2020 года директор ООО «Терра менеджмент» не обладал возможностью обеспечить представительство интересов Общества в Арбитражном суде, равно как и не мог осуществить поиск представителя и предоставление ему документов, сопутствующих рассмотрению дела. Поскольку первым рабочим днем 2021 года было 11 января 2021 года, то в указанный день была подготовлена доверенность, а 12 января 2021 года представителем ООО «Терра менеджмент» подано ходатайство об отложении рассмотрения дела в целях ознакомления с материалами дела и представления доказательств.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пеллируя к пункту 29 Положения о лицензировании деятельности по геологическому изучению, использованию недр, связанному с добычей полезных ископаемых, в соответствии с которым лицензия может быть аннулирована по решению суда в случае неустранения лицензиатом обстоятельств, повлекших за собой приостановление действия лицензии, ООО «Терра менеджмент» отметило, что им, на момент рассмотрения дела судом, устранены обстоятельства, повлекшие приостановление действия лицензии, а именно, проведена рекультивация земельного участка и ее результаты приняты заявителем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приведенному доводу подателем жалобы представлены следующие документы: письмо от 30 июля 2017 года №12 ООО «Терра менеджмент» в адрес Главы ГА Дубоссарского района и г. Дубоссары о согласовании плана-графика рекультивации земель Афанасьевского II месторождения ПГС; письмо ГУ «Дубоссарское управление сельского хозяйства, природных ресурсов и экологии» от 05 марта 2020 года №17-17/114, адресованное Начальнику Службы государственного надзора М</w:t>
      </w:r>
      <w:r>
        <w:rPr>
          <w:sz w:val="24"/>
          <w:szCs w:val="24"/>
          <w:lang w:val="ru-RU"/>
        </w:rPr>
        <w:t>инистерства юстиции</w:t>
      </w:r>
      <w:r>
        <w:rPr>
          <w:sz w:val="24"/>
          <w:szCs w:val="24"/>
        </w:rPr>
        <w:t xml:space="preserve"> ПМР, согласно которому во исполнение ходатайства ООО «Терра менеджмент» распоряжением ГА Дубоссарского района в марте 2020 года будет создана комиссия по обследованию земельных участков и принятию решения об их дальнейшем использовании; письмо ООО «Терра менеджмент» от 30 сентября 2020 года №7 с повторным ходатайством о назначении комиссии по приемке рекультивированных земель отработанного месторождения площадью 2,4 га; Акт обследования земельного участка №38 от 29 октября 2020 года Комиссией в составе заместителя начальника Дубоссарского управления сельского хозяйства, природных ресурсов Подарилова А.М., главных специалиста Дубоссарского управления сельского хозяйства, природных ресурсов Гриник Л.Г. и Мошняга В.Д., в соответствии с которым установлено, что на участке 1 га не нарушен плодородный слой почвы.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мимо этого, податель жалобы акцентировал внимание кассационной инстанции на том, что работы по рекультивации земельного участка общей площадью 2,0 га завершены и приняты уполномоченным органом государственной власти, что подтверждается: актом приемки-передачи рекультивированных земель от 14 декабря 2012 года и актом приема-передачи рекультивированных земель от 13 ноября 2020 года, который утвержден Главой ГА Дубоссарского района и г.Дубоссары.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на проведение рекультивации, вскрышных и эксплуатационных работ на Афанасьевском II месторождении песчано-гравийных пород в отношении 2 г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зработан</w:t>
      </w:r>
      <w:r>
        <w:rPr>
          <w:sz w:val="24"/>
          <w:szCs w:val="24"/>
          <w:lang w:val="ru-RU"/>
        </w:rPr>
        <w:t>ный</w:t>
      </w:r>
      <w:r>
        <w:rPr>
          <w:sz w:val="24"/>
          <w:szCs w:val="24"/>
        </w:rPr>
        <w:t xml:space="preserve"> ГУП «Геологоразведка», пояснил ответчик, утвержден Государственным комитетом по экологии и природным ресурсам в 1998 году, зарегистрирован Службой государственного надзора ПМР от 09 декабря 2019 года. Таким образом, считает ООО «Терра менеджмент», нарушение подпунктов л), м) пункта 21 Положения о лицензировании, подпункта ж) лицензионных требований и условий недропользования, а также нарушение подпункта абзаца 9 пункта е) и пункта ж) лицензионных требований и условий недропользования (приложение №4 к Лицензии), подпункта и) части второй статьи 32 Закона ПМР «О недрах» как к моменту подачи искового заявления, так и к моменту рассмотрения дела судом отсутствовали, что исключает законность и обоснованность решения су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водя свои доводы, направленные на оспаривание выводов суда относительно неосуществления деятельности в течение 6 месяцев, ООО «Терра менеджмент» отмечает: 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Министерства сельского хозяйства и природных ресурсов ПМР от 09 февраля 2017 года №73/з (в редакции распоряжения №191/з от 20.04.2017 г.) Обществу предоставлен в аренду земельный участок площадью 15 га (пашня) категории «земли сельскохозяйственного назначения», расположенный в районе села Афанасьевка Дубоссарского района из фонда распределения земель Дубоссарского района в целях использования в сельскохозяйственном производстве и для геологического изучения, использования недр, связанного с добычей полезных ископаемых. Пунктом 4 указанного распоряжения ООО «Терра менеджмент» разрешено осуществлять деятельность по геологическому изучению, использованию недр, связанному с добычей полезных ископаемых после осуществления перевода земельного участка из категории «земли сельскохозяйственного назначения» в категорию «земли промышленности, транспорта, связи, радиовещания, телевидения, информатики, обороны и иного назначения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аренды земельного участка №626 от 14 декабря 2017 года земельный участок с кадастровым номером 45-33-000013/1 площадью 15 га (пашня) предоставлен ООО «Терра менеджмент» сроком на 10 лет с 09 февраля 2017 года в целях комплексного использова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казанного распоряжения Министерства сельского хозяйства и природных ресурсов ПМР ООО «Терра менеджмент» обращалось в адрес ГА Дубоссарского района и г. Дубоссары с ходатайством о переводе земельного участка площадью 15 га из категории «земли сельскохозяйственного назначения» в категорию «земли промышленности, транспорта, связи, радиовещания, телевидения, информатики, обороны и иного назначения» неоднократно, о чем свидетельствуют следующие документы: копия письма ГУ «Дубоссарское управление сельского хозяйства, природных ресурсов и экологии» №17-17/119 от 10 марта 2020 года; копия письма ГУ «Дубоссарское управление сельского хозяйства, природных ресурсов и экологии» №17-17/114 от 05 марта 2020 года; копия письма ГУ «Дубоссарское управление сельского хозяйства, природных ресурсов и экологии» №177/100 от 27 февраля 2020 го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Как следует из содержания приведенных документов, подчеркнул податель жалобы, осуществление деятельности по добыче полезных ископаемых на земельном участке площадью 15 га не представляется возможным, вследствие фактического отказа органов государственной власти в переводе земельного участка в категорию земель промышленности. Как следствие, составление и согласование плана рекультивации земельного участка, предоставленного Распоряжением Министерства сельского хозяйства и природных ресурсов ПМР от 09 февраля 2017 года, равно как и работа по добыче полезных ископаемых на указанном земельном участке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невозможны.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ОО «Терра менеджмент» приостановило деятельность по разработке карьера и добычи полезных ископаемых, о чем уведомлено Управление геологии и недропользования Министерства сельского хозяйства и природных ресурсов ПМР посредством предоставления расчетов платежей за пользование недрами и отчислений на воспроизводство минерально-сырьевой базы, содержание которых призвано свидетельствовать отсутствие деятельности по добыче полезных ископаемых на земельном участке ООО «Терра менеджмент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аким образом, полагает ответчик, осуществление деятельности на основании лицензии не представляется возможным по причине, не связанной с волей ООО «Терра менеджмент».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таких обстоятельствах, податель жалобы находит решение суда постановленным при существенных нарушениях норм процессуального права, при ненадлежащем исследовании всех существенных и имеющих значение для дела обстоятельствах, при недоказанности имеющих значение для дела обстоятельств, которые арбитражный суд считал установленными; при неправильном применении норм материального права или норм процессуального права, что образует основание для отмены решения суда в кассационном порядке и направлении дела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 xml:space="preserve">В судебном </w:t>
      </w:r>
      <w:r>
        <w:rPr/>
        <w:t xml:space="preserve">заседании представитель ответчика поддержал доводы, изложенные в кассационной жалобе, и просил жалобу удовлетворить. </w:t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ая служба экологического контроля и охраны природной среды ПМР</w:t>
      </w:r>
      <w:r>
        <w:rPr/>
        <w:t xml:space="preserve">, возражая против удовлетворения кассационной жалобы, представила отзыв, согласно которому полагает, что доводы кассационной жалобы несостоятельны и не подлежат удовлетворению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Так, довод ООО «Терра менеджмент» о </w:t>
      </w:r>
      <w:r>
        <w:rPr>
          <w:color w:val="000000"/>
        </w:rPr>
        <w:t xml:space="preserve">нарушении принципа состязательности, истец находит необоснованным. По мнению гос.органа, времени для определения ответчиком представителя по делу и для ознакомления со всеми необходимыми документами, было достаточно, учитывая, что с момента принятия Решения о приостановлении действия лицензии от 02 ноября 2020 года, лицензиату было известно о том, что если в течение месяца он не устранит обстоятельства, повлекшие за собой приостановление действия лицензии, то Госслужба экологического контроля ПМР обратится в суд с заявлением об ее аннулировании. Более того, о достаточности времени для определения представителя по делу, а также для ознакомления со всеми необходимыми документами, с точки зрения истца, свидетельствует и тот факт, что первое судебное заседание было назначено на 17 декабря 2020 года, а второе, заключительное, состоялось 12 января 2021 г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вод заявителя о проведении в срок до 01 декабря 2020 года работ по рекультивации и исполнении требований, содержащихся в Решении Госслужбы экологического контроля ПМР о приостановлении действия лицензии от 02 ноября 2020 года не соответствует, по мнению гос.органа, действительности по следующим основаниям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ответствии с Договором аренды земельного участка от 01 июля 2011 года № б/н ООО «Терра менеджмент» был предоставлен под разработку песчано-гравийного карьера Афанасьевског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рождения общей площадью 3 г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 декабря 2012 года в соответствии с Актом приемки-передачи, утвержденным Решением главы Государственной администрации Дубоссарского района и г. Дубоссары было рекультивировано и передано 0,6 г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ктом приемки-передачи рекультивированных земель от 13 ноября 2020 года было рекультивировано и передано 1.4 г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ставшегося 1 га отсутствует надлежаще оформленная документация о его разработке (Акт обследования земельного участка №38 от 29 октября 2020 года о ненарушении плодородного слоя почвы). Однако в соответствии с договором аренды земельного участка от 01 июля 2011 года № б/н все 3 га были предоставлены ООО «Терра менеджмент» под разработку песчано-гравийного карье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резюмирует истец, расценивать факт признания земельного участка площадью 1 га ненарушенным - не равнозначно разработке предоставленного участка и исполнению работ по рекультивации земельного участка Афанасьевского II месторождения общей площадью 3 г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ект на отработку и рекультивацию вскрышных и эксплуатационных работ на Афанасьевском II месторождении песчано-гравийных пород в отношении 2 га от 1998 года, подчеркнул истец, описан в материалах производства Госслужбы экологического контроля ПМР (Акт от 10 июля 2020 года №48). Однако, учитывая факт предоставления под разработку песчано-</w:t>
        <w:softHyphen/>
        <w:t>гравийного карьера Афанасьевского II в 2011 году земельного участка площадью 3 га, указанный проект, по мнению гос.органа, должен был быть изменен, а соответствующие изменения должны были пройти процедуру согласования в установленном действующим законодательством ПМР порядк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обстоятельство, заключает истец, подтверждает его выводы о наличии нарушения подпунктов л), м) пункта 21 Положения о лицензировании, пункта 9 (девятого) пункта е), ж) лицензионных требований и условий недропользования ООО «Терра менеджмент» (приложения №4 к Лицензии на право геологического изучения, использования недр, связанное с добычей полезных ископаемых серия АЮ № 0022879 от 22 ноября 2017 года)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братила внимание кассационной инстанции Госслужба экологического контроля ПМР, ООО «Терра менеджмент» не представлен план - график рекультивации нарушенного при пользовании недрами земельного участка, предоставленного под разработку песчано-гравийного карьера Афанасьевского II месторождения. Отсутствие такового является нарушением подпункта и) части второй статьи 32 Закона ПМР «О недрах»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ОО «Терра менеджмент», полагает истец, нарушены требований части второй пункта д) статьи 30 Закона ПМР «О недрах», подпунктов л), м) пункта 21, подпункта в) пункта 29 Положения о лицензировании, подпункта б) лицензионных требований и условий недропользования ООО «Терра менеджмент» (приложения №4 к Лицензии на право геологического изучения, использования недр, связанное с добычей полезных ископаемых Серии АЮ №0022879 от 22 ноября 2017 года). В подтверждение данным обстоятельств, считает гос.орган, им, при рассмотрении дела, были представлены Письмо Министерства финансов ПМР от 01 декабря 2020 года №01-14/17777 с приложением ответа Налоговой инспекции по г. Дубоссары и Дубоссарского района от 26 ноября 2020 года №01-26-3747; Письмо Министерства сельского хозяйства и природных ресурсов Г1МР от 19 ноября 2020 года №01-28/5176; Приказ ООО «Терра менеджмент» от 21 ноября 2017 года №9 «О временном прекращении деятельности»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ссационной жалобе, поданной ООО «Терра менеджмент», подчеркнул истец, фигурирует земельный участок общей площадью 15 га, предоставленный ООО «Терра менеджмент» по договору аренды от 14 декабря 2017 года № 626. Данный земельный участок не являлся предметом судебного разбирательства по делу №848/20-12 и из анализа кассационной жалобы не ясно, каким образом он связан с земельным участком общей площадью 3 га, предоставленного под разработку песчано-гравийного карьера Афанасьевского II месторождения.</w:t>
      </w:r>
    </w:p>
    <w:p>
      <w:pPr>
        <w:pStyle w:val="Normal"/>
        <w:ind w:firstLine="709"/>
        <w:jc w:val="both"/>
        <w:rPr/>
      </w:pPr>
      <w:r>
        <w:rPr/>
        <w:t>Исходя из вышеизложенного, Госслужба экологического контроля ПМР просит оставить решение суда без изменения, а кассационную жалобу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 кассационной инстанции</w:t>
      </w:r>
      <w:r>
        <w:rPr/>
        <w:t>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ООО «Терра менеджмент» подлежит удовлетворению частично. 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/>
        <w:t>Из материалов дела усматривается, что Общество с ограниченной ответственностью «Терра менеджмент» является действующим юридическим лицом, зарегистрированным в государственном реестре юридических лиц 23 января 2006 года за регистрационным номером 05-023-3146, что подтверждается соответствующей выпиской из государственного реестра по состоянию на 26 января 2021 года.</w:t>
      </w:r>
    </w:p>
    <w:p>
      <w:pPr>
        <w:pStyle w:val="Normal"/>
        <w:ind w:firstLine="709"/>
        <w:jc w:val="both"/>
        <w:rPr/>
      </w:pPr>
      <w:r>
        <w:rPr/>
        <w:t xml:space="preserve">Обществу 22 ноября 2017 года выдана лицензия серии АЮ №0022879 на вид деятельности: геологическое изучение, использование недр, связанное с добычей полезных ископаемых; место деятельности: ПМР, объект находится по адресу: Дубоссарский район (Афанасьевское </w:t>
      </w:r>
      <w:r>
        <w:rPr>
          <w:lang w:val="en-US"/>
        </w:rPr>
        <w:t>II</w:t>
      </w:r>
      <w:r>
        <w:rPr/>
        <w:t xml:space="preserve"> месторождение песчано-гравийных пород), срок действия лицензии – 22 ноября 2022 года (л.д. 15). При этом лицензионные требования и условия недропользования ООО «Терра менеджмент» зафиксированы в Приложении №4 к названной лицензии (л.д. 19). </w:t>
      </w:r>
    </w:p>
    <w:p>
      <w:pPr>
        <w:pStyle w:val="Normal"/>
        <w:ind w:firstLine="709"/>
        <w:jc w:val="both"/>
        <w:rPr/>
      </w:pPr>
      <w:r>
        <w:rPr/>
        <w:t>На основании Приказа Госслужбы экологического контроля ПМР от 19 июня 2020 года №103 в период с 22 июня по 10 июля 2020 года проведено внеплановое мероприятие по контролю (надзору) в отношении ООО «Терра менеджмент» на предмет соблюдения требований природоохранного законодательства в объеме фактов, изложенных в обращении Службы государственного надзора Министерства юстиции ПМР.</w:t>
      </w:r>
    </w:p>
    <w:p>
      <w:pPr>
        <w:pStyle w:val="Normal"/>
        <w:ind w:firstLine="709"/>
        <w:jc w:val="both"/>
        <w:rPr/>
      </w:pPr>
      <w:r>
        <w:rPr/>
        <w:t>По результатам проведенной проверки составлен Акт №48 от 10 июля 2020 года проверки соблюдения требований и норм природоохранного законодательства ПМР ООО «Терра менеджмент», а также Обществу выдано Предписание об устранении нарушений природоохранного законодательства №18, в соответствии с которым ему надлежало в срок до 10 октября 2020 года провести рекультивацию нарушенного при пользовании недрами земельного участка площадью 2,4 га и возвратить его арендодателю -  ГА Дубоссарского района и г. Дубоссары.</w:t>
      </w:r>
    </w:p>
    <w:p>
      <w:pPr>
        <w:pStyle w:val="Normal"/>
        <w:ind w:firstLine="709"/>
        <w:jc w:val="both"/>
        <w:rPr/>
      </w:pPr>
      <w:r>
        <w:rPr/>
        <w:t xml:space="preserve">В последующем, на основании Приказа от 09 октября 2020 года №219 гос.органом было проведено внеплановое мероприятие по контролю (надзору) ООО «Терра менеджмент» на предмет исполнения Предписания Госслужбы экологического контроля от 10 июля 2020 года №18. </w:t>
      </w:r>
    </w:p>
    <w:p>
      <w:pPr>
        <w:pStyle w:val="Normal"/>
        <w:ind w:firstLine="709"/>
        <w:jc w:val="both"/>
        <w:rPr/>
      </w:pPr>
      <w:r>
        <w:rPr/>
        <w:t xml:space="preserve">По итогам проверки составлен акт от 02 ноября 2020 года №116, из которого следует, что Общество не исполнило Предписание гос.органа от 10  июля 2020 года №18, а именно: не провело рекультивацию нарушенного при пользовании недрами земельного участка площадью 2,4 га и данный участок не возращен арендодателю – ГА Дубоссарского района и г. Дубоссары. </w:t>
      </w:r>
    </w:p>
    <w:p>
      <w:pPr>
        <w:pStyle w:val="Normal"/>
        <w:ind w:firstLine="709"/>
        <w:jc w:val="both"/>
        <w:rPr/>
      </w:pPr>
      <w:r>
        <w:rPr/>
        <w:t>Решением Госслужбы экологического контроля ПМР от 02 ноября 2020 года №1 приостановлено действие лицензии серии АЮ №0022879 от 22 ноября 2017 года, выданной ООО «Терра менеджмент» на «Геологическое изучение и использование недр, связанное с добычей полезных ископаемых». Как следует из содержания названного документа, решение о приостановлении действия выданной ответчику лицензии принято в связи с выявленными лицензиатом правонарушениями требований Закона ПМР «О недрах», лицензионных требований и условий, установленных в лицензии и прописанных в Приложении №4 к данной лицензии, которые отражены в Акте проверки соблюдения требований и норм природоохранного законодательства ПМР от 10 июля 2020 года №48, Предписании об устранении нарушений природоохранного законодательства ПМР от 10 июля 2020 года №18, Акте от 02 ноября 2020 года №116 внепланового мероприятия по контролю (надзору) исполнения Предписания от 10 июля 2020 года №18.</w:t>
      </w:r>
    </w:p>
    <w:p>
      <w:pPr>
        <w:pStyle w:val="Normal"/>
        <w:ind w:firstLine="709"/>
        <w:jc w:val="both"/>
        <w:rPr/>
      </w:pPr>
      <w:r>
        <w:rPr/>
        <w:t>При этом Обществу установлен срок для устранения обстоятельств, повлекших приостановление действия лицензии, а именно для:</w:t>
      </w:r>
    </w:p>
    <w:p>
      <w:pPr>
        <w:pStyle w:val="Normal"/>
        <w:ind w:firstLine="709"/>
        <w:jc w:val="both"/>
        <w:rPr/>
      </w:pPr>
      <w:r>
        <w:rPr/>
        <w:t>- проведения рекультивации нарушенного при пользовании недрами земельного участка в состояние, пригодное для его дальнейшего использования;</w:t>
      </w:r>
    </w:p>
    <w:p>
      <w:pPr>
        <w:pStyle w:val="Normal"/>
        <w:ind w:firstLine="709"/>
        <w:jc w:val="both"/>
        <w:rPr/>
      </w:pPr>
      <w:r>
        <w:rPr/>
        <w:t>- представления плана-графика рекультивации нарушенного при пользовании недрами земельного участка, согласованного с Министерством сельского хозяйства ПМР, устанавливающего сроки проведения рекультивационных работ на нарушенных землях и возвращения землепользователю восстановленных площад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редставления Проекта на отработку и рекультивация нарушенных земель, переданных обладателем прав ПК «Роговской» в лице председателя районной земельной комиссии Любинским В.В., в арендное пользование ООО «Терра менеджмент», до 01 декабря 2020 года. </w:t>
      </w:r>
    </w:p>
    <w:p>
      <w:pPr>
        <w:pStyle w:val="Normal"/>
        <w:ind w:firstLine="709"/>
        <w:jc w:val="both"/>
        <w:rPr/>
      </w:pPr>
      <w:r>
        <w:rPr/>
        <w:t>Посчитав, что поскольку в установленный срок ответчик не направил в адрес Госслужбы экологического контроля ПМР требуемого уведомления об устранении нарушений, повлекших приостановление действия лицензии, истец, в соответствии с частью 3 пункта 1 статьи 13 Закона ПМР «О лицензировании отдельных видов деятельности» обратился в арбитражный суд с соответствующим иском.</w:t>
      </w:r>
    </w:p>
    <w:p>
      <w:pPr>
        <w:pStyle w:val="Normal"/>
        <w:ind w:firstLine="709"/>
        <w:jc w:val="both"/>
        <w:rPr/>
      </w:pPr>
      <w:r>
        <w:rPr/>
        <w:t>Суд первой инстанции, принимая решение об удовлетворении заявленных требований, посчитал установленными следующие юридически значимые факты:</w:t>
      </w:r>
    </w:p>
    <w:p>
      <w:pPr>
        <w:pStyle w:val="Normal"/>
        <w:tabs>
          <w:tab w:val="clear" w:pos="708"/>
          <w:tab w:val="left" w:pos="9420" w:leader="none"/>
          <w:tab w:val="left" w:pos="9475" w:leader="none"/>
        </w:tabs>
        <w:ind w:firstLine="709"/>
        <w:jc w:val="both"/>
        <w:rPr/>
      </w:pPr>
      <w:r>
        <w:rPr/>
        <w:t>- обоснованность выводов Госслужбы экологического контроля ПМР, отраженных в акте мероприятия по контролю от 02 ноября 2020 года №116 внепланового мероприятия по контролю (надзору) исполнения предписания ООО «Терра менеджмент»;</w:t>
      </w:r>
    </w:p>
    <w:p>
      <w:pPr>
        <w:pStyle w:val="Normal"/>
        <w:tabs>
          <w:tab w:val="clear" w:pos="708"/>
          <w:tab w:val="left" w:pos="9420" w:leader="none"/>
          <w:tab w:val="left" w:pos="9475" w:leader="none"/>
        </w:tabs>
        <w:ind w:firstLine="709"/>
        <w:jc w:val="both"/>
        <w:rPr/>
      </w:pPr>
      <w:r>
        <w:rPr/>
        <w:t>- вынесение гос.органом в установленном законодательством порядке решения от 02 ноября 2020 года  №1 о приостановлении действия лицензии серии АЮ №0022879 от 22 ноября 2017 года;</w:t>
      </w:r>
    </w:p>
    <w:p>
      <w:pPr>
        <w:pStyle w:val="Normal"/>
        <w:tabs>
          <w:tab w:val="clear" w:pos="708"/>
          <w:tab w:val="left" w:pos="9420" w:leader="none"/>
          <w:tab w:val="left" w:pos="9475" w:leader="none"/>
        </w:tabs>
        <w:ind w:firstLine="709"/>
        <w:jc w:val="both"/>
        <w:rPr/>
      </w:pPr>
      <w:r>
        <w:rPr/>
        <w:t xml:space="preserve">- неустранение ООО «Терра менеджмент» в срок до 01 декабря 2020 года обстоятельств, вызвавших приостановление действия лицензии. </w:t>
      </w:r>
    </w:p>
    <w:p>
      <w:pPr>
        <w:pStyle w:val="Normal"/>
        <w:tabs>
          <w:tab w:val="clear" w:pos="708"/>
          <w:tab w:val="left" w:pos="9420" w:leader="none"/>
          <w:tab w:val="left" w:pos="9475" w:leader="none"/>
        </w:tabs>
        <w:ind w:firstLine="709"/>
        <w:jc w:val="both"/>
        <w:rPr/>
      </w:pPr>
      <w:r>
        <w:rPr/>
        <w:t xml:space="preserve">Исходя из наличия приведенных обстоятельств, находя их основанием для аннулирования лицензии в силу положений </w:t>
      </w:r>
      <w:r>
        <w:rPr>
          <w:color w:val="333333"/>
        </w:rPr>
        <w:t xml:space="preserve">пункта 29 </w:t>
      </w:r>
      <w:r>
        <w:rPr/>
        <w:t>Положения о лицензировании деятельности по геологическому изучению, использованию недр, связанному с добычей полезных ископаемых, утвержденного Постановлению Правительства ПМР от 04 декабря 2014 года №284, а также пункта 3 статьи 13 Закона ПМР «О лицензировании отдельных видов деятельности», суд первой инстанции принял решение об а</w:t>
      </w:r>
      <w:r>
        <w:rPr>
          <w:color w:val="000000"/>
        </w:rPr>
        <w:t>ннулировании действия лицензии №0022879 серии АЮ от 22 ноября 2017 года, выданной ООО «Терра менеджмент» на вид деятельности: геологическое изучение, использование недр, связанное с добычей полезных ископаемы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ыводы суда первой инстанции в части удовлетворения требова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службы экологического контроля ПМР </w:t>
      </w:r>
      <w:r>
        <w:rPr>
          <w:rFonts w:cs="Times New Roman" w:ascii="Times New Roman" w:hAnsi="Times New Roman"/>
          <w:sz w:val="24"/>
          <w:szCs w:val="24"/>
        </w:rPr>
        <w:t>об аннулировании лиценз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ссационная инстанция находит </w:t>
      </w:r>
      <w:r>
        <w:rPr>
          <w:rFonts w:cs="Times New Roman" w:ascii="Times New Roman" w:hAnsi="Times New Roman"/>
          <w:sz w:val="24"/>
          <w:szCs w:val="24"/>
        </w:rPr>
        <w:t>ошибочны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, частью</w:t>
      </w:r>
      <w:r>
        <w:rPr>
          <w:rFonts w:cs="Times New Roman" w:ascii="Times New Roman" w:hAnsi="Times New Roman"/>
          <w:sz w:val="24"/>
          <w:szCs w:val="24"/>
        </w:rPr>
        <w:t xml:space="preserve"> 4 пункта 1 статьи 2 ГК ПМР установлено, что предпринимательской является самостоятельная, осуществляемая на свой риск деятельность, направленная на системат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В силу части 2 пункта 3 статьи 50 ГК ПМР право юридического лица осуществлять деятельность, на занятие которой необходимо получение лицензии, возникает в момент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ind w:firstLine="709"/>
        <w:jc w:val="both"/>
        <w:rPr/>
      </w:pPr>
      <w:r>
        <w:rPr/>
        <w:t>Согласно подпункту 2) пункта б) статьи 18 Закона ПМР «О лицензировании отдельных видов деятельности» (деле Закон ПМР о лицензировании), геологическое изучение, использование недр, связанное с добычей полезных ископаемых, является лицензируемым видом деятельности, который могут осуществляться только хозяйствующими субъектами в форме юридического лица.</w:t>
      </w:r>
    </w:p>
    <w:p>
      <w:pPr>
        <w:pStyle w:val="Normal"/>
        <w:ind w:firstLine="709"/>
        <w:jc w:val="both"/>
        <w:rPr/>
      </w:pPr>
      <w:r>
        <w:rPr/>
        <w:t>Под лицензией в силу пункта а) статьи 2 названного закона понимают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</w:t>
      </w:r>
    </w:p>
    <w:p>
      <w:pPr>
        <w:pStyle w:val="Normal"/>
        <w:ind w:firstLine="709"/>
        <w:jc w:val="both"/>
        <w:rPr/>
      </w:pPr>
      <w:r>
        <w:rPr/>
        <w:t>Лицензионные требования и условия – это совокупность установленных положениями о лицензировании конкретных видов деятельности требований и условий, выполнение которых лицензиатом обязательно при осуществлении лицензируемого вида деятельности (п. г) ст.2 Закона ПМР о лицензировании).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ПМР от 04 декабря 2014 года №284 утверждено Положение о лицензировании деятельности по геологическому изучению, использованию недр, связанному с добычей полезных ископаемых, которым установлены, в том числе, обязательные лицензионные требования и условия к лицензиату при осуществлении лицензируемой деятельности (Раздел 5).</w:t>
      </w:r>
    </w:p>
    <w:p>
      <w:pPr>
        <w:pStyle w:val="Normal"/>
        <w:ind w:firstLine="709"/>
        <w:jc w:val="both"/>
        <w:rPr/>
      </w:pPr>
      <w:r>
        <w:rPr/>
        <w:t xml:space="preserve">К числу обязательных лицензионных требований и условий, предъявляемых к лицензиату при осуществлении деятельности по геологическому изучению, использованию недр, связанному с добычей полезных ископаемых, среди прочих, в соответствии с подпунктом и) части второй статьи 32 Закона ПМР «О недрах» и </w:t>
      </w:r>
      <w:r>
        <w:rPr>
          <w:color w:val="000000"/>
        </w:rPr>
        <w:t xml:space="preserve">подпунктом и) пункта 21 Раздела 5 Положения </w:t>
      </w:r>
      <w:r>
        <w:rPr/>
        <w:t>о лицензировании деятельности по геологическому изучению, использованию недр, связанному с добычей полезных ископаемых, относится приведение участков земли, нарушенных при пользовании недрами в состояние, пригодное для его дальнейшего использования, в установленные срок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но пункту 1 статьи 13 Закона ПМР о лицензировании уполномоченные органы контроля (надзора) </w:t>
      </w:r>
      <w:r>
        <w:rPr/>
        <w:t xml:space="preserve">в случае выявления неоднократных нарушений или грубого нарушения лицензиатом лицензионных требований и условий, а также в иных случаях, предусмотренных законом, регулирующим конкретный вид деятельности, уполномоченные органы государственного контроля (надзора) могут приостановить действие лицензии. Аналогичная норма закреплена в пункте 26 </w:t>
      </w:r>
      <w:r>
        <w:rPr>
          <w:color w:val="000000"/>
        </w:rPr>
        <w:t xml:space="preserve">Положения </w:t>
      </w:r>
      <w:r>
        <w:rPr/>
        <w:t>о лицензировании деятельности по геологическому изучению, использованию недр.</w:t>
      </w:r>
    </w:p>
    <w:p>
      <w:pPr>
        <w:pStyle w:val="Normal"/>
        <w:ind w:firstLine="709"/>
        <w:jc w:val="both"/>
        <w:rPr/>
      </w:pPr>
      <w:r>
        <w:rPr/>
        <w:t>Частью 3 пункта 1 статьи 13 Закона ПМР о лицензировании предусмотрено, что в случае, если в установленный срок лицензиат не устранил обстоятельства, повлекшие за собой приостановление действия лицензии, уполномоченный орган государственного контроля (надзора) обязан обратиться в суд заявлением об аннулировании лицензии.</w:t>
      </w:r>
    </w:p>
    <w:p>
      <w:pPr>
        <w:pStyle w:val="Normal"/>
        <w:ind w:firstLine="709"/>
        <w:jc w:val="both"/>
        <w:rPr/>
      </w:pPr>
      <w:r>
        <w:rPr/>
        <w:t>Из материалов дела усматривается, что правовыми основаниями для принятия Госслужбой экологического контроля ПМР Решения от 02 ноября 2020 года №1 о приостановлении действия лицензии послужили нормы, определяющие обстоятельства, влекущих за собой указанную меру ответственности, а именно:</w:t>
      </w:r>
    </w:p>
    <w:p>
      <w:pPr>
        <w:pStyle w:val="Normal"/>
        <w:ind w:firstLine="709"/>
        <w:jc w:val="both"/>
        <w:rPr/>
      </w:pPr>
      <w:r>
        <w:rPr/>
        <w:t xml:space="preserve">- подпункт б) части второй статьи 30 Закона ПМР «О недрах», согласно которому приостановление лицензии возможно </w:t>
      </w:r>
      <w:r>
        <w:rPr>
          <w:u w:val="single"/>
        </w:rPr>
        <w:t xml:space="preserve">в случае нарушения пользователем недр существенных условий лицензии </w:t>
      </w:r>
      <w:r>
        <w:rPr/>
        <w:t>либо в предусмотренных действующим законодательством ПМР случаях разрешительного документа;</w:t>
      </w:r>
    </w:p>
    <w:p>
      <w:pPr>
        <w:pStyle w:val="Normal"/>
        <w:ind w:firstLine="709"/>
        <w:jc w:val="both"/>
        <w:rPr>
          <w:u w:val="single"/>
        </w:rPr>
      </w:pPr>
      <w:r>
        <w:rPr/>
        <w:t>- подпункт 1) подпункта в) пункта 26</w:t>
      </w:r>
      <w:r>
        <w:rPr>
          <w:color w:val="000000"/>
        </w:rPr>
        <w:t xml:space="preserve"> Положения </w:t>
      </w:r>
      <w:r>
        <w:rPr/>
        <w:t xml:space="preserve">о лицензировании деятельности по геологическому изучению, использованию недр, закрепляющий, что </w:t>
      </w:r>
      <w:r>
        <w:rPr>
          <w:u w:val="single"/>
        </w:rPr>
        <w:t>основанием</w:t>
      </w:r>
      <w:r>
        <w:rPr/>
        <w:t xml:space="preserve"> для приостановления лицензии </w:t>
      </w:r>
      <w:r>
        <w:rPr>
          <w:u w:val="single"/>
        </w:rPr>
        <w:t>является грубое нарушение лицензиатом лицензионных требований и условий в виде неустранения обстоятельств, повлекших за собой вынесение предписания (предупреждения) об устранении выявленных нарушений при проведении мероприятия по контролю (надзору).</w:t>
      </w:r>
    </w:p>
    <w:p>
      <w:pPr>
        <w:pStyle w:val="Normal"/>
        <w:ind w:firstLine="709"/>
        <w:jc w:val="both"/>
        <w:rPr/>
      </w:pPr>
      <w:r>
        <w:rPr/>
        <w:t>К числу лицензионных требований, выполнение которых обязательно ООО «Терра менеджмент» как лицензиатом при осуществлении такого вида лицензируемой деятельности как «геологическое изучение, использование недр, связанное с добычей полезных ископаемых», является проведение рекультивационных работ на нарушенных землях и возвращение землепользователю восстановленных площадей в соответствии с планом-графиком рекультивации, утвержденным Министерством сельского хозяйства ПМР (пп. 10 п. е) лицензионных требований и условий недропользования ООО «Терра менеджмент», являющихся Приложением №4 к лицензии серия АЮ №0022879, пп. и) ч. 2 ст. 32 Закона ПМР «О недрах»). Нарушение приведенного лицензионного требования, как следует из содержания Решения Госслужбы экологического контроля ПМР от 02 ноября 2021 года №1 и повлекло за собой приостановление действия выданной ответчик лицензии серия АЮ №0022879 от 22 ноября 2017 года.</w:t>
      </w:r>
    </w:p>
    <w:p>
      <w:pPr>
        <w:pStyle w:val="Normal"/>
        <w:ind w:firstLine="709"/>
        <w:jc w:val="both"/>
        <w:rPr/>
      </w:pPr>
      <w:r>
        <w:rPr/>
        <w:t>Между тем, как однозначно усматривается из документов, приложенных ответчиком к кассационной жалобе и о наличии которых им заявлялось в ходе рассмотрения дела в суде первой инстанции, нарушение, повлекшее за собой приостановление действия лицензии, на момент рассмотрения спора в суде устранено в части, касающейся проведения рекультивационных работ на земельном участке площадью 1,4 га и передаче такового землепользователю.</w:t>
      </w:r>
    </w:p>
    <w:p>
      <w:pPr>
        <w:pStyle w:val="Normal"/>
        <w:ind w:firstLine="709"/>
        <w:jc w:val="both"/>
        <w:rPr/>
      </w:pPr>
      <w:r>
        <w:rPr/>
        <w:t xml:space="preserve">Так, согласно Акту приеме-передачи рекультивированных земель от 13 ноября 2020 года, ООО «Терра менеджмент» на основании проектно-сметной документации по рекультивации земель Афанасьевского II месторождения произвело работы по рекультивации земельного участка площадью 1,4 га из земель ГУП «Геологоразведка», после чего данные земли переданы ГА Дубоссарского района и г. Дубоссары. </w:t>
      </w:r>
    </w:p>
    <w:p>
      <w:pPr>
        <w:pStyle w:val="Normal"/>
        <w:ind w:firstLine="709"/>
        <w:jc w:val="both"/>
        <w:rPr>
          <w:rStyle w:val="4"/>
          <w:rFonts w:eastAsia="Courier New"/>
          <w:b w:val="false"/>
          <w:b w:val="false"/>
          <w:sz w:val="24"/>
          <w:szCs w:val="24"/>
        </w:rPr>
      </w:pPr>
      <w:r>
        <w:rPr/>
        <w:t>Неисполнение же ООО «Терра менеджмент» Предписания Госслужбы экологического контроля ПМР от 10 июля 2020 года №18 в части проведения рекультивации земельного участка площадью 1 га</w:t>
      </w:r>
      <w:r>
        <w:rPr>
          <w:rStyle w:val="4"/>
          <w:rFonts w:eastAsia="Courier New"/>
          <w:b w:val="false"/>
          <w:sz w:val="24"/>
          <w:szCs w:val="24"/>
        </w:rPr>
        <w:t xml:space="preserve">, </w:t>
      </w:r>
      <w:r>
        <w:rPr/>
        <w:t xml:space="preserve">по мнению кассационной инстанции, не может признаваться грубым нарушением лицензионных требований и, соответственно, являться основанием для аннулирования лицензии.  </w:t>
      </w:r>
    </w:p>
    <w:p>
      <w:pPr>
        <w:pStyle w:val="Normal"/>
        <w:ind w:firstLine="709"/>
        <w:jc w:val="both"/>
        <w:rPr/>
      </w:pPr>
      <w:r>
        <w:rPr>
          <w:rStyle w:val="4"/>
          <w:rFonts w:eastAsia="Courier New"/>
          <w:b w:val="false"/>
          <w:sz w:val="24"/>
          <w:szCs w:val="24"/>
        </w:rPr>
        <w:t xml:space="preserve">Как отражено в </w:t>
      </w:r>
      <w:r>
        <w:rPr/>
        <w:t>Акте обследования земельного участка №38 от 29 октября 2020 года Комиссией в составе заместителя начальника Дубоссарского управления сельского хозяйства, природных ресурсов Подарилова А.М., главных специалиста Дубоссарского управления сельского хозяйства, природных ресурсов Гриник Л.Г. и Мошняга В.Д., созданной на основании Приказа Министерства сельского хозяйства и природных ресурсов ПМР от 19 октября 2020 года №364, снятие и транспортировка плодородного слоя почвы – отсутствует и растет естественная растительность. Исходя из установленного факта, Комиссия пришла к выводу о том, что работы, связанные с добычей полезных ископаемых, не производились.</w:t>
      </w:r>
    </w:p>
    <w:p>
      <w:pPr>
        <w:pStyle w:val="Normal"/>
        <w:ind w:firstLine="709"/>
        <w:jc w:val="both"/>
        <w:rPr/>
      </w:pPr>
      <w:r>
        <w:rPr/>
        <w:t>Таким образом, оснований для вывода о нарушении ООО «Терра менеджмент» существенных условий лицензии или о грубом нарушение лицензионных требований и условий в виде неустранения обстоятельств, повлекших за собой вынесение предписания (предупреждения) об устранении выявленных нарушений при проведении мероприятия по контролю (надзору), в частности – о несвоевременном проведении рекультивационных работ либо о непроведении в установленные сроки рекультивационных работа на нарушенных землях и возвращении землепользователю восстановленных площадей – н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 подлежащего рекультивации земельного участка площадью 3 га, рекультивационные работы проведены на площади в 2 га и земли возвращены землепользователю – ГА Дубоссарского района  и г. Дубоссары, на земельном же участке площадью 1 га рекультивационные работы не проведены в виду отсутствия его нарушения по причине неиспользования недр.</w:t>
      </w:r>
    </w:p>
    <w:p>
      <w:pPr>
        <w:pStyle w:val="Normal"/>
        <w:ind w:firstLine="709"/>
        <w:jc w:val="both"/>
        <w:rPr/>
      </w:pPr>
      <w:r>
        <w:rPr/>
        <w:t>На основании изложенного кассационная инстанция приходит к выводу о том, что истцом не доказано наличие оснований для аннулирования выданной ответчику лицензии серии АЮ №0022879 на вид деятельности: геологическое изучение, использование недр, связанное с добычей полезных ископаемых.</w:t>
      </w:r>
    </w:p>
    <w:p>
      <w:pPr>
        <w:pStyle w:val="Normal"/>
        <w:ind w:firstLine="709"/>
        <w:jc w:val="both"/>
        <w:rPr/>
      </w:pPr>
      <w:r>
        <w:rPr/>
        <w:t xml:space="preserve">Кроме того, кассационная инстанция считает, что вывод о необходимости аннулирования лицензии общества не обоснован и не мотивирован судом первой инстанции. Так, при разрешении спора об аннулировании лицензии следует учитывать, что, исходя из буквального толкования статьи 13 Закона ПМР о лицензировании,  аннулирование лицензии, является правом суда и применяется в качестве крайней меры воздействия по итогам анализа всех обстоятельств дела. Такая мера, как аннулирование лицензии, должна соответствовать требованиям, предъявляемым к подобного рода мерам юридической ответственности. Ввиду этого суду первой инстанции при рассмотрении настоящего дела надлежало установить </w:t>
      </w:r>
      <w:r>
        <w:rPr>
          <w:color w:val="000000"/>
        </w:rPr>
        <w:t>не только сам факт нарушения лицензионных требований, но и причины его возникновения, а также наличие возможности у лицензиата устранить это нарушение.</w:t>
      </w:r>
      <w:r>
        <w:rPr/>
        <w:t xml:space="preserve"> Наличие формальных признаков нарушения не может служить достаточным основанием для принятия судом решения об аннулировании лицензии.</w:t>
      </w:r>
    </w:p>
    <w:p>
      <w:pPr>
        <w:pStyle w:val="Normal"/>
        <w:ind w:firstLine="709"/>
        <w:jc w:val="both"/>
        <w:rPr/>
      </w:pPr>
      <w:r>
        <w:rPr/>
        <w:t>Однако суд первой инстанции допустил нарушение принципов равноправия сторон (ст. 7 АПК ПМР) и состязательности сторон (ст. 7-1 АПК ПМР), необоснованно отклонив ходатайство ответчика об отложении рассмотрения дела в целях представления доказательств в подтверждение возражений по существу требований истца. Это повлекло за собой неполное выяснение обстоятельств, имеющих значение для дела и, как следствие, принятие неправильного реше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 кассационная инстанция, разрешая вопрос о принятии новых доказательств, приложенных ООО «Терра менеджмент» к кассационной жалобе,  считает, что таковые подлежат приобщению к материалам дела в качестве письменных доказательств, поскольку ответчик был лишен возможности их представления в суде первой инстанции вследствие необоснованного отклонения судом первой инстанции ходатайства об отложении рассмотрения дела, мотивированного наличием необходимости представления доказательств (п. 38 Постановления Пленума Арбитражного суда ПМР №01-Р-2013 от 22.02.2013г. «О применении АПК ПМР при рассмотрении дела в кассационной инстанции Арбитражного суда»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 вывод суда первой инстанции о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оснований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довлетворения искового требования Госслужбы экологического контроля ПМР </w:t>
      </w:r>
      <w:r>
        <w:rPr>
          <w:rFonts w:cs="Times New Roman" w:ascii="Times New Roman" w:hAnsi="Times New Roman"/>
          <w:sz w:val="24"/>
          <w:szCs w:val="24"/>
        </w:rPr>
        <w:t>не соответствует материалам дела и сделан при неправильном применении норм материального права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По указанным основаниям </w:t>
      </w:r>
      <w:r>
        <w:rPr/>
        <w:t>Решение Арбитражного суда ПМР от 12 января 2021 года по делу №848/20-12 подлежит отмене, как вынесенное при неполном выяснении обстоятельств, имеющих значение для дела, ввиду несоответствия выводов, изложенных в решении обстоятельствам дела и как принятое в нарушение норм материального права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При таких обстоятельствах, учитывая, что фактические обстоятельства дела судом кассационной инстанции изучены в полном объёме, он </w:t>
      </w:r>
      <w:r>
        <w:rPr/>
        <w:t>приходит к выводу о наличии оснований для удовлетворения кассационной жалобы ООО «Терра менеджмент» как в части отмены решения суда первой инстанции, так и в части отказа в удовлетворении исковых требований истца. Ввиду этого кассационная инстанция полагает обоснованным состоявшееся по делу решение суда первой инстанции отменить, без направления дела на новое рассмотрение и принять новое решения об отказе в удовлетворении требований Госслужбы экологического контроля ПМР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84 АПК ПМР судебные расходы относятся на лиц, участвующих в деле, пропорционально размеру удовлетворенных исковых требований.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витанции №</w:t>
      </w:r>
      <w:r>
        <w:rPr>
          <w:rFonts w:cs="Times New Roman" w:ascii="Times New Roman" w:hAnsi="Times New Roman"/>
          <w:sz w:val="24"/>
          <w:szCs w:val="24"/>
          <w:lang w:val="ru-RU"/>
        </w:rPr>
        <w:t>82376247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г., при подаче </w:t>
      </w:r>
      <w:r>
        <w:rPr>
          <w:rFonts w:cs="Times New Roman" w:ascii="Times New Roman" w:hAnsi="Times New Roman"/>
          <w:sz w:val="24"/>
          <w:szCs w:val="24"/>
          <w:lang w:val="ru-RU"/>
        </w:rPr>
        <w:t>кассационной жалобы</w:t>
      </w:r>
      <w:r>
        <w:rPr>
          <w:rFonts w:cs="Times New Roman" w:ascii="Times New Roman" w:hAnsi="Times New Roman"/>
          <w:sz w:val="24"/>
          <w:szCs w:val="24"/>
        </w:rPr>
        <w:t xml:space="preserve"> в Арбитражный суд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чик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лачена государственная пошлина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17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 копеек.</w:t>
      </w:r>
      <w:r>
        <w:rPr>
          <w:rFonts w:cs="Times New Roman" w:ascii="Times New Roman" w:hAnsi="Times New Roman"/>
          <w:sz w:val="24"/>
          <w:szCs w:val="24"/>
        </w:rPr>
        <w:t xml:space="preserve"> Поскольку суд пришел к выводу об удовлетворении </w:t>
      </w:r>
      <w:r>
        <w:rPr>
          <w:rFonts w:cs="Times New Roman" w:ascii="Times New Roman" w:hAnsi="Times New Roman"/>
          <w:sz w:val="24"/>
          <w:szCs w:val="24"/>
          <w:lang w:val="ru-RU"/>
        </w:rPr>
        <w:t>кассационной жалобы ООО «Терра менеджмент, а равно об оставлении без удовлетво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овых</w:t>
      </w:r>
      <w:r>
        <w:rPr>
          <w:rFonts w:cs="Times New Roman" w:ascii="Times New Roman" w:hAnsi="Times New Roman"/>
          <w:sz w:val="24"/>
          <w:szCs w:val="24"/>
        </w:rPr>
        <w:t xml:space="preserve"> 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 уплач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чика </w:t>
      </w:r>
      <w:r>
        <w:rPr>
          <w:rFonts w:cs="Times New Roman" w:ascii="Times New Roman" w:hAnsi="Times New Roman"/>
          <w:sz w:val="24"/>
          <w:szCs w:val="24"/>
        </w:rPr>
        <w:t>государ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пошлин</w:t>
      </w:r>
      <w:r>
        <w:rPr>
          <w:rFonts w:cs="Times New Roman" w:ascii="Times New Roman" w:hAnsi="Times New Roman"/>
          <w:sz w:val="24"/>
          <w:szCs w:val="24"/>
          <w:lang w:val="ru-RU"/>
        </w:rPr>
        <w:t>а при подаче кассационной жалобы подлежит возврату ему из республиканского бюджета.</w:t>
      </w:r>
    </w:p>
    <w:p>
      <w:pPr>
        <w:pStyle w:val="Normal"/>
        <w:ind w:firstLine="709"/>
        <w:jc w:val="both"/>
        <w:rPr/>
      </w:pPr>
      <w:r>
        <w:rPr/>
        <w:t xml:space="preserve">Руководствуясь пунктом 2) статьи 151, подпунктами 1), </w:t>
      </w:r>
      <w:bookmarkStart w:id="0" w:name="_GoBack"/>
      <w:bookmarkEnd w:id="0"/>
      <w:r>
        <w:rPr/>
        <w:t>3) и 4) пункта 1 статьи 152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/>
      </w:pPr>
      <w:r>
        <w:rPr/>
        <w:t>1.  Кассационную жалобу ООО «Терра менеджмент» удовлетворить частично.</w:t>
      </w:r>
    </w:p>
    <w:p>
      <w:pPr>
        <w:pStyle w:val="Normal"/>
        <w:ind w:firstLine="709"/>
        <w:jc w:val="both"/>
        <w:rPr/>
      </w:pPr>
      <w:r>
        <w:rPr/>
        <w:t>2. Решение Арбитражного суда Приднестровской Молдавской Республики от 14 января 2021 года по делу №848/20-12 отменить и принять новое реш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1. Исковые требования Государственной службы экологического контроля и охраны окружающей среды Приднестровской Молдавской Республики оставить без удовлетво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Возвратить ООО «Терра менеджмент» из республиканского бюджета государственную пошлину в размере 217 рублей 50 копеек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 w:before="720" w:after="240"/>
      <w:ind w:hanging="74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user</dc:creator>
  <dc:description/>
  <dc:language>en-US</dc:language>
  <cp:lastModifiedBy>Soa</cp:lastModifiedBy>
  <cp:lastPrinted>2014-03-18T17:20:00Z</cp:lastPrinted>
  <dcterms:modified xsi:type="dcterms:W3CDTF">2021-02-18T13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