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 xml:space="preserve">02             февраля                21  </w:t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/21-08к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Терра менеджмент» (г. Дубоссары, ул. К. Маркса, 58 б; адрес для получения почтовой корреспонденции: г.Тирасполь, ул. Ларионова, д. 55, к. 12) на решение Арбитражного суда ПМР от 12 января 2021 года по делу №848/20-12 (судья Григорашенко И.П.), возбужденному по иску Государственной службы экологического контроля и охраны окружающей среды Приднестровской Молдавской Республики (г.Тирасполь, ул. Мира, 50) к Обществу с ограниченной ответственностью «Терра менеджмент» об аннулировании лицензии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бщества с ограниченной ответственностью «Терра менеджмент» на решение Арбитражного суда ПМР от 12 января 2021 года по делу №848/20-12 к 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1 февраля 2021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Государственной службы экологического контроля и охраны окружающей среды ПМР в соответствии со статьей 98 АПК ПМР предлагается в срок до даты судебного заседания представить отзыв на кассационную жалобу ООО «Терра менеджмент»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О.А.Шидловская</w:t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1:00Z</dcterms:created>
  <dc:creator>Oam</dc:creator>
  <dc:description/>
  <cp:keywords/>
  <dc:language>en-US</dc:language>
  <cp:lastModifiedBy>Soa</cp:lastModifiedBy>
  <cp:lastPrinted>2018-05-22T15:24:00Z</cp:lastPrinted>
  <dcterms:modified xsi:type="dcterms:W3CDTF">2021-02-02T09:47:00Z</dcterms:modified>
  <cp:revision>3</cp:revision>
  <dc:subject/>
  <dc:title/>
</cp:coreProperties>
</file>