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2"/>
          <w:szCs w:val="12"/>
        </w:rPr>
      </w:pPr>
      <w:r>
        <w:rPr>
          <w:rFonts w:cs="Times New Roman" w:ascii="Times New Roman" w:hAnsi="Times New Roman"/>
          <w:b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20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Шевченко А. А., рассмотрев в открытом судебном заседании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                      по г. Тирасполь)  (г. Тирасполь, ул. 25 Октября, 101) о привлечении к административной ответственности общества с ограниченной ответственностью «Ангелина Фарм»                   (г. Днестровск, ул. Котовского, д.5, к. 23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ей заявителя – Дарадур С. А. (по доверенности                             № 08-11424 от 6 октября 2020 года), Коминярской А. Е. (по доверенности № 08-14772 от 17 декабря 2020 года)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бщества с ограниченной ответственностью «</w:t>
      </w:r>
      <w:r>
        <w:rPr/>
        <w:t>Ангелина Фарм</w:t>
      </w:r>
      <w:r>
        <w:rPr>
          <w:rStyle w:val="FontStyle14"/>
          <w:sz w:val="24"/>
          <w:szCs w:val="24"/>
        </w:rPr>
        <w:t>», надлежащим образом извещенного о ходе движения дела (почтовое уведомление № 3/501 от 4 декабря 2020 год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sz w:val="24"/>
          <w:szCs w:val="24"/>
        </w:rPr>
        <w:t>разъяснив права и обязанности лицам, участвующим в деле, предусмотренные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rPr/>
      </w:pPr>
      <w:r>
        <w:rPr/>
        <w:t>Налоговая инспекция по г. Тирасполь</w:t>
      </w:r>
      <w:r>
        <w:rPr>
          <w:rStyle w:val="FontStyle14"/>
          <w:sz w:val="24"/>
          <w:szCs w:val="24"/>
        </w:rPr>
        <w:t xml:space="preserve"> обратилась в Арбитражный суд с заявлением о привлечении к административной ответственности </w:t>
      </w:r>
      <w:r>
        <w:rPr/>
        <w:t>общества с ограниченной ответственностью «Ангелина Фарм»</w:t>
      </w:r>
      <w:r>
        <w:rPr>
          <w:rStyle w:val="FontStyle14"/>
          <w:sz w:val="24"/>
          <w:szCs w:val="24"/>
        </w:rPr>
        <w:t xml:space="preserve"> (далее – ООО «</w:t>
      </w:r>
      <w:r>
        <w:rPr/>
        <w:t>Ангелина Фарм</w:t>
      </w:r>
      <w:r>
        <w:rPr>
          <w:rStyle w:val="FontStyle14"/>
          <w:sz w:val="24"/>
          <w:szCs w:val="24"/>
        </w:rPr>
        <w:t>», общество)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м Арбитражного суда от 3 декабря 2020 года указанное заявление принято к производству Арбитражного суда, судебное заседание назначено на 21 декабря 2020 года, по итогам которого дело рассмотрено по существу и оглашена резолютивная часть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Налоговая инспекция по г. Тирасполь </w:t>
      </w: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поддержала заявленные требования и просила Арбитражный суд удовлетворить тако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я свою правовую позицию, заявитель указал следующие фактические и правовые основания обращения с настоящим заявлением в Арбитражный суд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ланового мероприятия по контролю в отношении ООО «</w:t>
      </w:r>
      <w:r>
        <w:rPr>
          <w:rFonts w:cs="Times New Roman" w:ascii="Times New Roman" w:hAnsi="Times New Roman"/>
          <w:sz w:val="24"/>
          <w:szCs w:val="24"/>
        </w:rPr>
        <w:t>Ангелина Фарм</w:t>
      </w:r>
      <w:r>
        <w:rPr>
          <w:rFonts w:cs="Times New Roman" w:ascii="Times New Roman" w:hAnsi="Times New Roman"/>
          <w:color w:val="000000"/>
          <w:sz w:val="24"/>
          <w:szCs w:val="24"/>
        </w:rPr>
        <w:t>», назначенного Приказом налоговой инспекции по городу Тирасполь от 8 октября 2020 года № 784 «О проведении внепланового мероприятия по контролю», заявителем установлено, что юридическим лицом в срок до 13-00 час. 19.10.2020г. предписано предоставить сотрудникам налогового органа, уполномоченным на проведение планового мероприятия по контролю, документы за период с 2014г. – 2020г. в количестве, необходимом для проведения мероприятия по контролю в отношении ООО «Ангелина Фарм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месте с тем до обозначенного выше времени документы, подтверждающие исполнение Требования от 12 октября 2020 года  №  04-11688, выданног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ству, в адрес налоговой инспекции по г. Тирасполь не поступи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ОО «Ангелина Фар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нарушены требования пункта 3                                статьи 8 Закона Приднестровской Молдавской Республики «О Государственной налоговой службе Приднестровской Молдавской Республики», подпункта «г» пункта 2 статьи 9 Закона Приднестровской Молдавской Республики «Об основах налоговой системы в Приднестровской Молдавской Республике», пункта 3 статьи 7 Закона Приднестровской Молдавской Республики «О порядке проведения проверок при осуществлении государственного контроля (надзора)», выразившееся в непредставлении подконтрольной организацией сотрудникам налоговой инспекции по город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предусмотрена административная ответственность пунктом  2 статьи 19.5 Кодекса Приднестровской Молдавской Республик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явленным нарушениям в отношен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ства заяв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Протокол об административном правонарушении от 27 ноября 2020 года № 04-161/2020 по пункту 2 статьи 19.5 КоАП ПМ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налоговая инспекция по г. Тирасполь просила привлечь ООО «Ангелина Фарм» к административной ответственности на основании пункта 2 статьи 19.5 КоАП ПМР и назначить административный штраф в пределах санкции указанной стать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ОО «Ангелина Фарм» </w:t>
      </w:r>
      <w:r>
        <w:rPr>
          <w:rFonts w:cs="Times New Roman" w:ascii="Times New Roman" w:hAnsi="Times New Roman"/>
          <w:sz w:val="24"/>
          <w:szCs w:val="24"/>
        </w:rPr>
        <w:t>правом на представление отзыва по существу заявленных налоговым органом требований не воспользовалось, представителя в судебное заседание не направил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в материалах дела имеется почтовое извещение № 3/501 от 4 декабря 2020 года, подтверждающее факт надлежащего извещения общества о времени и месте судебного заседания, возвращенное органом почтовой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  <w:r>
        <w:rPr>
          <w:rFonts w:cs="Times New Roman" w:ascii="Times New Roman" w:hAnsi="Times New Roman"/>
          <w:sz w:val="24"/>
          <w:szCs w:val="24"/>
        </w:rPr>
        <w:t>, рассмотрев материалы дела, заслушав пояснения налоговой инспекции по г. Тирасполь и исследовав 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на основании следующих установленных обстоятельств и норм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rFonts w:cs="Times New Roman" w:ascii="Times New Roman" w:hAnsi="Times New Roman"/>
          <w:bCs/>
          <w:sz w:val="24"/>
          <w:szCs w:val="24"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разбирательства судом установлено, что заявителем издан Приказ от 8 октября 2020 года № 784 «О проведении внепланового мероприятия по контрол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8 Закона Приднестровской Молдавской Республики «О Государственной налоговой службе Приднестровской Молдавской Республики», подпунктом «г» пункта 2 статьи 9 Закона Приднестровской Молдавской Республики «Об основах налоговой системы в Приднестровской Молдавской Республике» и пункта 3 статьи 7 Закона Приднестровской Молдавской Республики «О порядке проведения проверок при осуществлении государственного контроля (надзора)» налоговая инспекция по городу Тирасполь обратилась с Требованием о предоставлении документов от 12 октября 2020 года  №  04-11688, направленному ООО «Ангелина Фарм», в рамках которого в порядке, установленном действующим законодательством Приднестровской Молдавской Республики, были запрошены к 13-00 часам 19 октября 2020 года документы за период 2014год − 2020 год, необходимые для проведения мероприятия по контролю в отношении ООО «Ангелина Фарм», согласно перечню, изложенному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кументы, необходимые для проведения мероприятия по контролю ООО «Ангелина Фарм» согласно Требованию о предоставлении документов от 12 октября 2020 года  №  04-11688 в установленный срок – 19.10.2020 г. не были предо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юридическим лицом ООО «Ангелина Фарм» допущено нарушение требований пункта 3 статьи 8 Закона Приднестровской Молдавской Республики                             «О Государственной налоговой службе Приднестровской Молдавской Республики», подпункта «г» пункта 2 статьи 9 Закона Приднестровской Молдавской Республики «Об основах налоговой системы в Приднестровской Молдавской Республике», пункта 3 статьи 7 Закона Приднестровской Молдавской Республики «О порядке проведения проверок при осуществлении государственного контроля (надзора)», выразившееся в непредставлении подконтрольной организацией сотрудникам налоговой инспекции по городу 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предусмотрена административная ответственность по пункту 2 статьи 19.5 Кодекса Приднестровской Молдавской Республик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реестре юридических лиц 13 ноября 2014 года зарегистрировано общество с ограниченной ответственностью «Ангелина Фарм», регистрационный номер 01-023-6307, номер и серия свидетельства о регистрации 0015875 А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, рассматривают судьи арбитражных судов, налоговая инспекция по г. Тирасполь обратилась в Арбитражный суд Приднестровской Молдавской Республики с заявлением о привлечении ООО «Ангелина Фарм»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 существо вменяемого ответчику правонарушения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Таким образом, непредставление юридическим лицом в орган государственного контроля, в том числе в налоговую инспекцию, запрашиваемых (истребуемых) документов образует событие административного правонарушения, предусмотренного пунктом 2 статьи 19.5 КоАП ПМ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 ООО «Ангелина Фарм» не представило в налоговую инспекцию по г. Тирасполь документы, истребованные у него на основании требования от 12 октября 2020 года  №  04-11688. 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ОО «Ангелина Фарм» вменяемого ему административного правонарушения, что свидетельствует о доказанности наличия в деянии состава административного правонарушения, предусмотренного пунктом 2 статьи 19.5 КоА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3 статьи 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ого суд при назначении административного наказания за административное правонарушение считает необходимым назначить ответчику административный штраф в размере 200 РУ МЗП, что составляет 3680 рублей ПМ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 статьями  19.5,  23.1, 27.1, 30.18 КоАП ПМР, ст.ст. 113-116, 122, 130-17 АПК ПМ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ное требование налоговой инспекции по г. Тирасполь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общество с ограниченной ответственностью «Ангелина Фарм», зарегистрированное в качестве юридического лица в государственном реестре юридических лиц 13 ноября 2014 года (регистрационный номер 01-023-6307, номер и серия свидетельства о регистрации 0015875 АА, местонахождение: г. Днестровск,                                ул. Котовского, д. 5 к.23) к административной ответственности на основании пункта 2 статьи 19.5 КоАП ПМР и наложить на него административный штраф в размере 200 РУ МЗП, что составляет 3 680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5 % в местный бюджет на р/с 2191290000000800 код 2070500; 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5 % в республиканский бюджет на р/с 2181000008880000 код 20705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ООО «Ангелина Фарм»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 статьи 33.2 КоАП ПМ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может  быть  обжаловано  в кассационную инстанцию Арбитражного суда ПМР в  течение 10 (десяти) дней после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ого с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 № Ф-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тверждено Приказом Председателя Арбитражного суда ПМР от  02.12.13г.  №  104 о/д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3">
    <w:name w:val="Текст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Georgia" w:hAnsi="Georgia" w:eastAsia="Georgia" w:cs="Georgia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Tahoma" w:hAnsi="Tahoma" w:eastAsia="Calibri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ind w:hanging="126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Georgia" w:hAnsi="Georgia" w:eastAsia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6:00Z</dcterms:created>
  <dc:creator>oyo</dc:creator>
  <dc:description/>
  <cp:keywords/>
  <dc:language>en-US</dc:language>
  <cp:lastModifiedBy>rkv</cp:lastModifiedBy>
  <dcterms:modified xsi:type="dcterms:W3CDTF">2020-12-28T07:55:00Z</dcterms:modified>
  <cp:revision>11</cp:revision>
  <dc:subject/>
  <dc:title/>
</cp:coreProperties>
</file>