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ыдаче исполнительного лист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15» июля 2021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                              </w:t>
            </w:r>
            <w:r>
              <w:rPr>
                <w:rFonts w:eastAsia="Times New Roman"/>
                <w:bCs/>
                <w:lang w:val="en-US"/>
              </w:rPr>
              <w:t xml:space="preserve">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844/20-11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      Е. А. Кушко, рассмотрев в открытом судебном заседании ходатайство открытого акционерного общества «Молдавский металлургический завод» о выдаче исполнительного листа на принудительное исполнение мирового соглашения, утвержденного определением Арбитражного суда от 17 февраля 2021 года по делу № 844/20-11 по исковому заявлению открытого акционерного общества «Молдавский металлургический завод» (г. Рыбница, ул. Индустриальная, 1) к обществу с ограниченной ответственностью «Властаал» (г. Рыбница, ул. Ленина, д. 1 «б», к. 307; адрес для направления почтовой корреспонденции: г. Бендеры, ул. Суворова, д. 3, кв. 77) о взыскании задолженности, </w:t>
      </w:r>
    </w:p>
    <w:p>
      <w:pPr>
        <w:pStyle w:val="Normal"/>
        <w:ind w:firstLine="720"/>
        <w:jc w:val="both"/>
        <w:rPr/>
      </w:pPr>
      <w:r>
        <w:rPr/>
        <w:t>в отсутствие сторон, извещенных надлежащим образом о времени и месте судебного разбирательства,</w:t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определением Арбитражного суда Приднестровской Молдавской Республики (далее – Арбитражный суд) от 05 июля 2021 года назначено судебное заседание на 15 июля 2021 года по рассмотрению ходатайства открытого акционерного общества «Молдавский металлургический завод» о выдаче исполнительного листа на принудительное исполнение мирового соглашения, утвержденного определением Арбитражного суда от 17 февраля 2021 года по делу № 844/20-11 по исковому заявлению открытого акционерного общества «Молдавский металлургический завод» к обществу с ограниченной ответственностью «Властаал» о взыскании задолженности. </w:t>
      </w:r>
    </w:p>
    <w:p>
      <w:pPr>
        <w:pStyle w:val="Normal"/>
        <w:ind w:firstLine="709"/>
        <w:jc w:val="both"/>
        <w:rPr/>
      </w:pPr>
      <w:r>
        <w:rPr/>
        <w:t>Копии указанного судебного акта направлены сторонам в соответствии с положениями пункта 1, части первой пункта 3 статьи 102-1, части первой пункта 1 статьи 102-2 Арбитражного процессуального кодекса Приднестровской Молдавской Республики (далее – АПК ПМР). Во исполнение требования части второй пункта 1 статьи 102-1 названного Кодекса текст определения размещен на официальном сайте Арбитражного суда в сети Интернет.</w:t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/>
      </w:pPr>
      <w:r>
        <w:rPr/>
        <w:t xml:space="preserve">В судебном заседании, состоявшемся в назначенное время, в порядке статьи 104 АПК ПМР установлена неявка извещенных надлежащим образом сторон (почтовые уведомления № 3/128, № 3/129 от 05 июля 2021 года). </w:t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/>
      </w:pPr>
      <w:r>
        <w:rPr/>
        <w:t>При этом открытым акционерным обществом «Молдавский металлургический завод» (далее – Взыскатель) направлено заявление о проведении заседания в отсутствие его представителей. Определение об удовлетворении данного ходатайства оформлено протокольно в соответствии с пунктом 1 статьи 112 и пунктом 3 статьи 128 АПК ПМР.</w:t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/>
      </w:pPr>
      <w:r>
        <w:rPr/>
        <w:t>Ввиду того, что исходя из положений пункта 2 статьи 110-3 названного Кодекса, неявка сторон не является препятствием для рассмотрения поступившего ходатайства, таковое разрешено в судебном заседании 15 июля 2021 года.</w:t>
      </w:r>
    </w:p>
    <w:p>
      <w:pPr>
        <w:pStyle w:val="Normal"/>
        <w:ind w:firstLine="709"/>
        <w:jc w:val="both"/>
        <w:rPr/>
      </w:pPr>
      <w:r>
        <w:rPr/>
        <w:t>Арбитражный суд, изучив материалы дела, находит ходатайство о выдаче исполнительного листа подлежащим удовлетворению по следующим основаниям.</w:t>
      </w:r>
    </w:p>
    <w:p>
      <w:pPr>
        <w:pStyle w:val="Normal"/>
        <w:ind w:firstLine="709"/>
        <w:jc w:val="both"/>
        <w:rPr/>
      </w:pPr>
      <w:r>
        <w:rPr/>
        <w:t>Определением Арбитражного суда от 17 февраля 2021 года утверждено мировое соглашение, заключенное сторонами по делу № 844/20-11, в связи с чем производство по делу прекращено на основании подпункта 8) статьи 74 АПК ПМР.</w:t>
      </w:r>
    </w:p>
    <w:p>
      <w:pPr>
        <w:pStyle w:val="Normal"/>
        <w:tabs>
          <w:tab w:val="clear" w:pos="708"/>
          <w:tab w:val="left" w:pos="851" w:leader="none"/>
        </w:tabs>
        <w:spacing w:before="280" w:after="0"/>
        <w:ind w:firstLine="709"/>
        <w:contextualSpacing/>
        <w:jc w:val="both"/>
        <w:rPr/>
      </w:pPr>
      <w:r>
        <w:rPr/>
        <w:t>Данным соглашением стороны зафиксировали задолженность общества с ограниченной ответственностью «Властаал» (далее – Должник) перед Взыскателем и определили сроки ее погашения и порядок (пункты 3, 4, 5 мирового соглашения).</w:t>
      </w:r>
    </w:p>
    <w:p>
      <w:pPr>
        <w:pStyle w:val="Normal"/>
        <w:ind w:firstLine="708"/>
        <w:jc w:val="both"/>
        <w:rPr/>
      </w:pPr>
      <w:r>
        <w:rPr/>
        <w:t>Определение Арбитражного суда от 17 февраля 2021 года вступило в законную силу.</w:t>
      </w:r>
    </w:p>
    <w:p>
      <w:pPr>
        <w:pStyle w:val="Normal"/>
        <w:ind w:firstLine="708"/>
        <w:jc w:val="both"/>
        <w:rPr/>
      </w:pPr>
      <w:r>
        <w:rPr/>
        <w:t>В силу пункта 1 статьи 110-3 АПК ПМР мировое соглашение исполняется лицами, его заключившими, добровольно в порядке и сроки, которые предусмотрены этим соглашением.</w:t>
      </w:r>
    </w:p>
    <w:p>
      <w:pPr>
        <w:pStyle w:val="Normal"/>
        <w:jc w:val="both"/>
        <w:rPr/>
      </w:pPr>
      <w:r>
        <w:rPr/>
        <w:t>Из ходатайства Взыскателя следует, что на момент его обращения в Арбитражный суд условия мирового соглашения Должником не исполнены, а именно: добровольно не уплачено в срок до 30 мая 2021 года 3 500 рублей ПМР и в срок до 30 июня 2021 года 3 500 рублей ПМР.</w:t>
      </w:r>
    </w:p>
    <w:p>
      <w:pPr>
        <w:pStyle w:val="Normal"/>
        <w:ind w:firstLine="709"/>
        <w:jc w:val="both"/>
        <w:rPr/>
      </w:pPr>
      <w:r>
        <w:rPr/>
        <w:t>Арбитражный суд в определении от 05 июля 2021 года предложил Должнику представить доказательства добровольного исполнения указанного выше мирового соглашения. Однако таковые представлены не были.</w:t>
      </w:r>
    </w:p>
    <w:p>
      <w:pPr>
        <w:pStyle w:val="Normal"/>
        <w:ind w:firstLine="709"/>
        <w:jc w:val="both"/>
        <w:rPr/>
      </w:pPr>
      <w:r>
        <w:rPr/>
        <w:t>Согласно пункту 2 статьи 110-3 АПК ПМР мировое соглашение, не исполненное добровольно, подлежит принудительному исполнению по правилам раздела 4 названного Кодекса на основании исполнительного листа, выдаваемого арбитражным судом по ходатайству лица, заключившего мировое соглашение.</w:t>
      </w:r>
    </w:p>
    <w:p>
      <w:pPr>
        <w:pStyle w:val="Normal"/>
        <w:ind w:firstLine="709"/>
        <w:jc w:val="both"/>
        <w:rPr/>
      </w:pPr>
      <w:r>
        <w:rPr/>
        <w:t xml:space="preserve">Установив факт неисполнения Должником мирового соглашения в порядке и сроки, которые им предусмотрены, учитывая обозначенные выше нормоположения процессуального кодифицированного закона, Арбитражным судом сделан вывод о наличии оснований для удовлетворения заявленного ходатайства и, соответственно, для выдачи исполнительного листа на взыскание задолженности в общей сумме 7 000 рублей 00 копеек в целях обеспечения исполнения условий мирового соглашения, утвержденного Арбитражным судом от 17 февраля 2021 года по делу № 844/20-11. </w:t>
      </w:r>
    </w:p>
    <w:p>
      <w:pPr>
        <w:pStyle w:val="Normal"/>
        <w:ind w:firstLine="709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статьями 107, 110-3, 128, 174 Арбитражного процессуального кодекса Приднестровской Молдавской Республики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Удовлетворить ходатайство открытого акционерного общества «Молдавский металлургический завод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Выдать открытому акционерному обществу «Молдавский металлургический завод» исполнительный лист на принудительное исполнение мирового соглашения, утвержденного определением Арбитражного суда Приднестровской Молдавской Республики от 17 февраля 2021 года по делу № 844/20-11, следующего содержания:</w:t>
      </w:r>
    </w:p>
    <w:p>
      <w:pPr>
        <w:pStyle w:val="Normal"/>
        <w:ind w:firstLine="709"/>
        <w:jc w:val="both"/>
        <w:rPr/>
      </w:pPr>
      <w:r>
        <w:rPr/>
        <w:t>Взыскать с общества с ограниченной ответственностью «Властаал» в пользу открытого акционерного общества «Молдавский металлургический завод» задолженность в сумме 7 000 рублей 00 копеек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удья Арбитражного суда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Приднестровской Молдавской Республики                                                           Е. А. Кушко </w:t>
      </w:r>
    </w:p>
    <w:sectPr>
      <w:footerReference w:type="even" r:id="rId5"/>
      <w:footerReference w:type="default" r:id="rId6"/>
      <w:type w:val="nextPage"/>
      <w:pgSz w:w="11906" w:h="16838"/>
      <w:pgMar w:left="1701" w:right="566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54" w:hanging="11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Style20">
    <w:name w:val="Основной текст Знак"/>
    <w:basedOn w:val="Style14"/>
    <w:qFormat/>
    <w:rPr>
      <w:sz w:val="24"/>
    </w:rPr>
  </w:style>
  <w:style w:type="character" w:styleId="Style21">
    <w:name w:val="Основной текст с отступом Знак"/>
    <w:basedOn w:val="Style14"/>
    <w:qFormat/>
    <w:rPr>
      <w:sz w:val="24"/>
      <w:szCs w:val="24"/>
    </w:rPr>
  </w:style>
  <w:style w:type="character" w:styleId="31">
    <w:name w:val="Основной текст с отступом 3 Знак"/>
    <w:basedOn w:val="Style14"/>
    <w:qFormat/>
    <w:rPr>
      <w:sz w:val="16"/>
      <w:szCs w:val="16"/>
    </w:rPr>
  </w:style>
  <w:style w:type="character" w:styleId="2">
    <w:name w:val="Основной текст (2)_"/>
    <w:basedOn w:val="Style14"/>
    <w:qFormat/>
    <w:rPr>
      <w:b/>
      <w:bCs/>
      <w:spacing w:val="20"/>
      <w:sz w:val="21"/>
      <w:szCs w:val="21"/>
      <w:shd w:fill="FFFFFF" w:val="clear"/>
    </w:rPr>
  </w:style>
  <w:style w:type="character" w:styleId="1">
    <w:name w:val="Заголовок №1_"/>
    <w:basedOn w:val="Style14"/>
    <w:qFormat/>
    <w:rPr>
      <w:b/>
      <w:bCs/>
      <w:spacing w:val="20"/>
      <w:sz w:val="21"/>
      <w:szCs w:val="21"/>
      <w:shd w:fill="FFFFFF" w:val="clear"/>
    </w:rPr>
  </w:style>
  <w:style w:type="character" w:styleId="32">
    <w:name w:val="Основной текст (3)_"/>
    <w:basedOn w:val="Style14"/>
    <w:qFormat/>
    <w:rPr>
      <w:sz w:val="14"/>
      <w:szCs w:val="1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8" w:before="0" w:after="360"/>
      <w:jc w:val="center"/>
    </w:pPr>
    <w:rPr>
      <w:b/>
      <w:bCs/>
      <w:spacing w:val="20"/>
      <w:sz w:val="21"/>
      <w:szCs w:val="21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240" w:after="360"/>
      <w:jc w:val="center"/>
      <w:outlineLvl w:val="0"/>
    </w:pPr>
    <w:rPr>
      <w:b/>
      <w:bCs/>
      <w:spacing w:val="20"/>
      <w:sz w:val="21"/>
      <w:szCs w:val="21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8:04:00Z</dcterms:created>
  <dc:creator>user</dc:creator>
  <dc:description/>
  <dc:language>en-US</dc:language>
  <cp:lastModifiedBy>Елена А. Кушко</cp:lastModifiedBy>
  <cp:lastPrinted>2021-07-16T11:20:00Z</cp:lastPrinted>
  <dcterms:modified xsi:type="dcterms:W3CDTF">2021-07-16T08:28:00Z</dcterms:modified>
  <cp:revision>17</cp:revision>
  <dc:subject/>
  <dc:title>РЕСПУБЛИКА МОЛДОВАНЯСКЭ                                                                                 ПРИДНIСТРОВСЬКА МОЛДАВ</dc:title>
</cp:coreProperties>
</file>