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аче исполнительного лист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2» апре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844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, рассмотрев в открытом судебном заседании ходатайство открытого акционерного общества «Молдавский металлургический завод» о выдаче исполнительного листа на принудительное исполнение мирового соглашения, утвержденного определением Арбитражного суда от 17 февраля 2021 года по делу № 844/20-11 по исковому заявлению открытого акционерного общества «Молдавский металлургический завод» (г. Рыбница, ул. Индустриальная, 1) к обществу с ограниченной ответственностью «Властаал» (г. Рыбница, ул. Ленина, д. 1 «б», к. 307; адрес для направления почтовой корреспонденции: г. Бендеры, ул. Суворова, д. 3, кв. 77) о взыскании задолженности, </w:t>
      </w:r>
    </w:p>
    <w:p>
      <w:pPr>
        <w:pStyle w:val="Normal"/>
        <w:ind w:firstLine="720"/>
        <w:jc w:val="both"/>
        <w:rPr/>
      </w:pPr>
      <w:r>
        <w:rPr/>
        <w:t>в отсутствие сторон, извещенных надлежащим образом о времени и месте судебного разбирательства,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) от 15 апреля 2021 года назначено судебное заседание на 22 апреля 2021 года по рассмотрению ходатайства открытого акционерного общества «Молдавский металлургический завод» о выдаче исполнительного листа на принудительное исполнение мирового соглашения, утвержденного определением Арбитражного суда от 17 февраля 2021 года по делу № 844/20-11 по исковому заявлению открытого акционерного общества «Молдавский металлургический завод» к обществу с ограниченной ответственностью «Властаал» о взыскании задолженности. </w:t>
      </w:r>
    </w:p>
    <w:p>
      <w:pPr>
        <w:pStyle w:val="Normal"/>
        <w:ind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названного Кодекса текст определения размещен на официальном сайте Арбитражного суда в сети Интернет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В судебном заседании, состоявшемся в назначенное время, в порядке статьи 104 АПК ПМР установлена неявка извещенных надлежащим образом сторон. При этом открытым акционерным обществом «Молдавский металлургический завод» (далее – Взыскатель) направлено заявление о проведении заседания в отсутствие его представителей. Определение об удовлетворении данного ходатайства оформлено протокольно в соответствии с пунктом 1 статьи 112 и пунктом 3 статьи 128 АПК ПМР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Ввиду того, что исходя из положений пункта 2 статьи 110-3 названного Кодекса, неявка сторон не является препятствием для рассмотрения поступившего ходатайства, таковое разрешено в судебном заседании 22 апреля 2021 года.</w:t>
      </w:r>
    </w:p>
    <w:p>
      <w:pPr>
        <w:pStyle w:val="Normal"/>
        <w:ind w:firstLine="709"/>
        <w:jc w:val="both"/>
        <w:rPr/>
      </w:pPr>
      <w:r>
        <w:rPr/>
        <w:t>Арбитражный суд, изучив материалы дела, находит ходатайство о выдаче исполнительного листа подлежащим удовлетворению по следующим основаниям.</w:t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от 17 февраля 2021 года утверждено мировое соглашение, заключенное сторонами по делу № 844/20-11, в связи с чем производство по делу прекращено на основании подпункта 8) статьи 74 АПК ПМР.</w:t>
      </w:r>
    </w:p>
    <w:p>
      <w:pPr>
        <w:pStyle w:val="Normal"/>
        <w:tabs>
          <w:tab w:val="clear" w:pos="708"/>
          <w:tab w:val="left" w:pos="851" w:leader="none"/>
        </w:tabs>
        <w:spacing w:before="280" w:after="0"/>
        <w:ind w:firstLine="709"/>
        <w:contextualSpacing/>
        <w:jc w:val="both"/>
        <w:rPr/>
      </w:pPr>
      <w:r>
        <w:rPr/>
        <w:t>Данным соглашением стороны зафиксировали задолженность общества с ограниченной ответственностью «Властаал» (далее – Должник) перед Взыскателем и определили сроки ее погашения (пункты 3, 4 мирового соглашения).</w:t>
      </w:r>
    </w:p>
    <w:p>
      <w:pPr>
        <w:pStyle w:val="Normal"/>
        <w:ind w:firstLine="708"/>
        <w:jc w:val="both"/>
        <w:rPr/>
      </w:pPr>
      <w:r>
        <w:rPr/>
        <w:t>Определение Арбитражного суда от 17 февраля 2021 года вступило в законную силу.</w:t>
      </w:r>
    </w:p>
    <w:p>
      <w:pPr>
        <w:pStyle w:val="Normal"/>
        <w:ind w:firstLine="708"/>
        <w:jc w:val="both"/>
        <w:rPr/>
      </w:pPr>
      <w:r>
        <w:rPr/>
        <w:t>В силу пункта 1 статьи 110-3 АПК ПМР мировое соглашение исполняется лицами, его заключившими, добровольно в порядке и сроки, которые предусмотрены этим соглашением.</w:t>
      </w:r>
    </w:p>
    <w:p>
      <w:pPr>
        <w:pStyle w:val="Normal"/>
        <w:ind w:firstLine="709"/>
        <w:jc w:val="both"/>
        <w:rPr/>
      </w:pPr>
      <w:r>
        <w:rPr/>
        <w:t>Из ходатайства Взыскателя следует, что на момент его обращения в Арбитражный суд условия мирового соглашения Должником не исполнены, а именно: добровольно в срок до 10 марта 2021 года не уплачено 500 рублей ПМР и в срок до 10 апреля 2021 года – 500 рублей ПМР.</w:t>
      </w:r>
    </w:p>
    <w:p>
      <w:pPr>
        <w:pStyle w:val="Normal"/>
        <w:ind w:firstLine="709"/>
        <w:jc w:val="both"/>
        <w:rPr/>
      </w:pPr>
      <w:r>
        <w:rPr/>
        <w:t>Арбитражный суд в определении от 15 апреля 2021 года предложил Должнику представить доказательства добровольного исполнения указанного выше мирового соглашения. Однако таковые представлены не были.</w:t>
      </w:r>
    </w:p>
    <w:p>
      <w:pPr>
        <w:pStyle w:val="Normal"/>
        <w:ind w:firstLine="709"/>
        <w:jc w:val="both"/>
        <w:rPr/>
      </w:pPr>
      <w:r>
        <w:rPr/>
        <w:t>Согласно пункту 2 статьи 110-3 АПК ПМР мировое соглашение, не исполненное добровольно, подлежит принудительному исполнению по правилам раздела 4 названного Кодекса на основании исполнительного листа, выдаваемого арбитражным судом по ходатайству лица, заключившего мировое соглашение.</w:t>
      </w:r>
    </w:p>
    <w:p>
      <w:pPr>
        <w:pStyle w:val="Normal"/>
        <w:ind w:firstLine="709"/>
        <w:jc w:val="both"/>
        <w:rPr/>
      </w:pPr>
      <w:r>
        <w:rPr/>
        <w:t xml:space="preserve">Установив факт неисполнения Должником мирового соглашения в порядке и сроки, которые предусмотрены таковым, учитывая обозначенные выше нормоположения процессуального кодифицированного закона, Арбитражным судом сделан вывод о наличии оснований для удовлетворения заявленного ходатайства и, соответственно, для выдачи исполнительного листа на взыскание задолженности в общей сумме 1 000 рублей 00 копеек в целях обеспечения исполнения условий мирового соглашения, утвержденного Арбитражного суда от 17 февраля 2021 года по делу № 844/20-11. 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7, 110-3, 128, 174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 ходатайство открытого акционерного общества «Молдавский металлургический завод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ыдать открытому акционерному обществу «Молдавский металлургический завод» исполнительный лист на принудительное исполнение мирового соглашения, утвержденного определением Арбитражного суда Приднестровской Молдавской Республики от 17 февраля 2021 года по делу № 844/20-11, следующего содержания:</w:t>
      </w:r>
    </w:p>
    <w:p>
      <w:pPr>
        <w:pStyle w:val="Normal"/>
        <w:ind w:firstLine="709"/>
        <w:jc w:val="both"/>
        <w:rPr/>
      </w:pPr>
      <w:r>
        <w:rPr/>
        <w:t>Взыскать с общества с ограниченной ответственностью «Властаал» в пользу открытого акционерного общества «Молдавский металлургический завод» задолженность в сумме 1 000 рублей 00 копе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4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51:00Z</dcterms:created>
  <dc:creator>user</dc:creator>
  <dc:description/>
  <cp:keywords/>
  <dc:language>en-US</dc:language>
  <cp:lastModifiedBy>Елена А. Кушко</cp:lastModifiedBy>
  <cp:lastPrinted>2021-04-27T15:06:00Z</cp:lastPrinted>
  <dcterms:modified xsi:type="dcterms:W3CDTF">2021-04-27T14:09:00Z</dcterms:modified>
  <cp:revision>11</cp:revision>
  <dc:subject/>
  <dc:title>РЕСПУБЛИКА МОЛДОВАНЯСКЭ                                                                                 ПРИДНIСТРОВСЬКА МОЛДАВ</dc:title>
</cp:coreProperties>
</file>