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0» февра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44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продолжив в открытом судебном заседании рассмотрение искового заявления открытого акционерного общества «Молдавский металлургический завод» (г. Рыбница, ул. Индустриальная, 1) к обществу с ограниченной ответственностью «Властаал» (г. Рыбница, ул. Ленина, д. 1 «б», к. 307; адрес для направления почтовой корреспонденции: г. Бендеры, ул. Суворова, д. 3, кв. 77) о взыскании задолженности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тца – В. С. Атаманчук по доверенности от 04 декабря 2020 года,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Властаал», извещенного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пределением от 10 декабря 2020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Молдавский металлургический завод» (далее – Истец) к обществу с ограниченной ответственностью «Властаал» (далее – Ответчик) о взыскании задолженности, назначенное к слушанию на 15 января 2021 года. Рассмотрение дела откладывалось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В судебном заседании, состоявшемся 10 февраля 2021 года, Истцом представлено мирового соглашение, подписанное обеими сторонами. Однако в заседание при надлежащем извещении не явился Ответчик.</w:t>
      </w:r>
    </w:p>
    <w:p>
      <w:pPr>
        <w:pStyle w:val="Normal"/>
        <w:autoSpaceDE w:val="false"/>
        <w:ind w:firstLine="720"/>
        <w:jc w:val="both"/>
        <w:rPr/>
      </w:pPr>
      <w:r>
        <w:rPr/>
        <w:t>Пунктом 3 статьи 110-2 Арбитражного процессуального кодекса Приднестровской Молдавской Республики предусмотрено, что в случае неявки в судебное заседание лиц, заключивших мировое соглашение и извещенных надлежащим образом о времени и месте судебного заседания, вопрос об утверждении мирового соглашения не рассматривается арбитражным судом, если от этих лиц не поступило заявление о рассмотрении данного вопроса в их отсутствие.</w:t>
      </w:r>
    </w:p>
    <w:p>
      <w:pPr>
        <w:pStyle w:val="Normal"/>
        <w:autoSpaceDE w:val="false"/>
        <w:ind w:firstLine="720"/>
        <w:jc w:val="both"/>
        <w:rPr/>
      </w:pPr>
      <w:r>
        <w:rPr/>
        <w:t>Ввиду того, что Ответчиком не заявлено о рассмотрении вопроса об утверждении мирового соглашения в его отсутствие, у Арбитражного суда отсутствуют основания для рассмотрения соответствующего вопроса.</w:t>
      </w:r>
    </w:p>
    <w:p>
      <w:pPr>
        <w:pStyle w:val="Normal"/>
        <w:autoSpaceDE w:val="false"/>
        <w:ind w:firstLine="720"/>
        <w:jc w:val="both"/>
        <w:rPr/>
      </w:pPr>
      <w:r>
        <w:rPr/>
        <w:t>Вместе с этим, учитывая намерение сторон, озвученное в судебном заседании 28 января 2021 года, о заключении мирового соглашения, факт подписания такового Ответчиком, Арбитражный суд приходит к выводу о необходимости обеспечения реализации сторонами права на урегулирование спора избранным ими способом, в связи с чем откладывает рассмотрение дела.</w:t>
      </w:r>
    </w:p>
    <w:p>
      <w:pPr>
        <w:pStyle w:val="Normal"/>
        <w:autoSpaceDE w:val="false"/>
        <w:ind w:firstLine="720"/>
        <w:jc w:val="both"/>
        <w:rPr/>
      </w:pPr>
      <w:r>
        <w:rPr/>
        <w:t>Одновременно с этим Арбитражный суд полагает необходимым разъяснить сторонам, что для утверждения судом представленного ими мирового соглашения, их представителям необходимо явиться в судебное заседание либо направить заблаговременно заявление о рассмотрение соответствующего вопроса в их отсутствие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изложенного выше Арбитражный суд откладывает рассмотрение дела в соответствии с пунктом 1 статьи 109 Арбитражного процессуального кодекса Приднестровской Молдавской Республики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>
          <w:b/>
          <w:b/>
        </w:rPr>
      </w:pPr>
      <w:r>
        <w:rPr>
          <w:color w:val="000000"/>
        </w:rPr>
        <w:t>отложить рассмотрение дела № 844/20-11 и назначить судебное заседание на 17 февраля 2021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                                          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1:00Z</dcterms:created>
  <dc:creator>user</dc:creator>
  <dc:description/>
  <dc:language>en-US</dc:language>
  <cp:lastModifiedBy>Елена А. Кушко</cp:lastModifiedBy>
  <cp:lastPrinted>2021-02-15T14:40:00Z</cp:lastPrinted>
  <dcterms:modified xsi:type="dcterms:W3CDTF">2021-02-15T12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