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>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4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продолжив в открытом судебном заседании рассмотрение искового заявления открытого акционерного общества «Молдавский металлургический завод»             (г. Рыбница, ул. Индустриальная, 1) к обществу с ограниченной ответственностью «Властаал» (г. Рыбница, ул. Ленина, д. 1 «б», к. 307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В. С. Атаманчук по доверенности от 04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А. Ю. Султанова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10 декабря 2020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Молдавский металлургический завод» (далее – Истец) к обществу с ограниченной ответственностью «Властаал» (далее – Ответчик) о взыскании задолженности, назначенное к слушанию на 15 январ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удебном заседании, состоявшемся 28 января 2021 года, сторонами заявлено устное ходатайство об отложении рассмотрения дела в связи с намерением урегулировать спор путем заключения мирового соглашени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Арбитражный суд, разрешая ходатайство,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аво сторон окончить дело мировым соглашением предусмотрено пунктом 3 статьи 29 АПК ПМР. Данное право может быть реализовано ими на любой стадии арбитражного процесса (пункт 1 статьи 110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Учитывая данные нормоположения, Арбитражный суд в целях обеспечения реализации сторонами процессуального права на заключение мирового соглашения приходит к выводу о наличии основания для отложения рассмотрения дела в соответствии с пунктом 1 статьи 109 АПК ПМР и, соответственно, для удовлетворения ходатайств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Молдавский металлургический завод» и общества с ограниченной ответственностью «Властаал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844/20-11 и назначить судебное заседание на 10 февраля 2021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5:00Z</dcterms:created>
  <dc:creator>user</dc:creator>
  <dc:description/>
  <dc:language>en-US</dc:language>
  <cp:lastModifiedBy>Елена А. Кушко</cp:lastModifiedBy>
  <cp:lastPrinted>2021-02-01T12:45:00Z</cp:lastPrinted>
  <dcterms:modified xsi:type="dcterms:W3CDTF">2021-02-01T10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