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5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44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 307) о взыскании задолженности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участии представителя истца – В. С. Атаманчук по доверенности № 01-74 от 04 декабря 2020 года,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/>
        <w:t xml:space="preserve">после устранения </w:t>
      </w:r>
      <w:r>
        <w:rPr>
          <w:color w:val="000000"/>
        </w:rPr>
        <w:t xml:space="preserve">открытым акционерным обществом «Молдавский металлургический завод»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0 декабря 2020 года и назначено к слушанию на 15 января 2020 года. 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судебном заседании Арбитражным судом в порядке статьи 104 АПК ПМР установлено, что корреспонденция, направленная в адрес </w:t>
      </w:r>
      <w:r>
        <w:rPr>
          <w:color w:val="000000"/>
        </w:rPr>
        <w:t>общества с ограниченной ответственностью «Властаал» (далее – Ответчик), возвращена органом почтовой связи в суд по причине отсутствия Общества по адресу, указанному в соответствующем реестре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анное обстоятельство в силу подпункта в) пункта 2 статьи 102-3 АПК ПМР оценивается Арбитражным судом как надлежащее извещение Ответчика. Следовательно, его неявка не является препятствием для разрешения спора (пункт 2 статьи 108 АПК ПМР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остоявшемся судебном заседании Арбитражный суд заслушал Истца и разрешил его ходатайство об отложении рассмотрения дела, мотивированное необходимостью уточнения правовой позиции и представления новых доказательств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Принимая во внимание доводы ходатайства, учитывая необходимость обеспечения реализации права на судебную защиту, а так же исходя из пункта 1 статьи 45 АПК ПМР во взаимосвязи с пунктом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Арбитражный суд пришел к выводу о наличии оснований для удовлетворения ходатайства Истца и, следовательно, о наличии оснований для отложения рассмотрения дела в соответствии с пунктом 1 статьи 109 названного Кодекс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 xml:space="preserve">1. Удовлетворить ходатайство </w:t>
      </w:r>
      <w:r>
        <w:rPr>
          <w:color w:val="000000"/>
        </w:rPr>
        <w:t>открытого акционерного общества «Молдавский металлургический завод»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</w:rPr>
      </w:pPr>
      <w:r>
        <w:rPr>
          <w:color w:val="000000"/>
        </w:rPr>
        <w:t>2. Отложить рассмотрение дела № 844/20-11 и назначить судебное заседание на 28 январ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638" w:leader="none"/>
        </w:tabs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59:00Z</dcterms:created>
  <dc:creator>user</dc:creator>
  <dc:description/>
  <dc:language>en-US</dc:language>
  <cp:lastModifiedBy>Елена А. Кушко</cp:lastModifiedBy>
  <cp:lastPrinted>2021-01-16T10:21:00Z</cp:lastPrinted>
  <dcterms:modified xsi:type="dcterms:W3CDTF">2021-01-16T08:28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