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0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44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) о взыскании задолженности с учетом приложенных к иску документов, а также документов, поступивших во исполнение определения Арбитражного суда Приднестровской Молдавской Республики от 01 декабря 2020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</w:t>
      </w:r>
      <w:r>
        <w:rPr>
          <w:color w:val="000000"/>
        </w:rPr>
        <w:t>открытым акционерным обществом «Молдавский металлургический завод» несоответствий поданного искового заявления требованиям Арбитражного процессуального кодекса Приднестровской Молдавской Республики в срок, указанный в определении от 01 декабря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иду изложенного и в соответствии с частью первой пункта 3 статьи 96-1 Арбитражного процессуального кодекса Приднестровской Молдавской Республики исковое заявление открытого акционерного общества «Молдавский металлургический завод»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исковое заявление </w:t>
      </w:r>
      <w:r>
        <w:rPr>
          <w:color w:val="000000"/>
        </w:rPr>
        <w:t>открытого акционерного общества «Молдавский металлургический завод»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844/20-11 на </w:t>
      </w:r>
      <w:r>
        <w:rPr>
          <w:b/>
        </w:rPr>
        <w:t>15 января 2021 года на 13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формленный в соответствии со статьей 98 Арбитражного процессуального кодекса Приднестровской Молдавской Республики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, обеспечив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7:00Z</dcterms:created>
  <dc:creator>user</dc:creator>
  <dc:description/>
  <cp:keywords/>
  <dc:language>en-US</dc:language>
  <cp:lastModifiedBy>Елена А. Кушко</cp:lastModifiedBy>
  <cp:lastPrinted>2020-12-01T12:56:00Z</cp:lastPrinted>
  <dcterms:modified xsi:type="dcterms:W3CDTF">2020-12-10T05:5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