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1» дека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844/20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>Арбитражный суд Приднестровской Молдавской Республики в составе судьи                          Е. А. Кушко, разрешая вопрос о принятии к производству искового заявления открытого акционерного общества «Молдавский металлургический завод» (г. Рыбница, ул. Индустриальная, 1) к обществу с ограниченной ответственностью «Властаал» (г. Рыбница, ул. Ленина, д. 1 «б», к. 307) о взыскании задолженности с учетом приложенных к иску документов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оответствие поданного искового заявления требованиям Арбитражного процессуального кодекса Приднестровской Молдавской Республики (далее – АПК ПМР), а именно:</w:t>
      </w:r>
    </w:p>
    <w:p>
      <w:pPr>
        <w:pStyle w:val="Normal"/>
        <w:ind w:firstLine="720"/>
        <w:jc w:val="both"/>
        <w:rPr/>
      </w:pPr>
      <w:r>
        <w:rPr/>
        <w:t>- подпункту г) пункта 2 статьи 91, согласно которому в исковом заявлении должны быть указаны требования истца к ответчику со ссылкой на законы и иные нормативные правовые акты.</w:t>
      </w:r>
    </w:p>
    <w:p>
      <w:pPr>
        <w:pStyle w:val="Normal"/>
        <w:ind w:firstLine="720"/>
        <w:jc w:val="both"/>
        <w:rPr/>
      </w:pPr>
      <w:r>
        <w:rPr/>
        <w:t xml:space="preserve">Изучив исковое заявление, Арбитражный суд установил, что </w:t>
      </w:r>
      <w:r>
        <w:rPr>
          <w:color w:val="000000"/>
        </w:rPr>
        <w:t>открытое акционерное общество «Молдавский металлургический завод»</w:t>
      </w:r>
      <w:r>
        <w:rPr/>
        <w:t>, неквалифицируя никак возникшие отношения с ответчиком, просит взыскать денежные средства со ссылкой на статьи 331, 326, 327 Гражданского кодекса Приднестровской Молдавской Республики. Однако указанные нормы содержат общие положения об исполнении обязательств (в том числе, и сроках их исполнении) и устанавливают недопустимость одностороннего отказа от их исполнения, и не обосновывают заявленное исковое требование о взыскании задолженности;</w:t>
      </w:r>
    </w:p>
    <w:p>
      <w:pPr>
        <w:pStyle w:val="Normal"/>
        <w:ind w:firstLine="720"/>
        <w:jc w:val="both"/>
        <w:rPr/>
      </w:pPr>
      <w:r>
        <w:rPr/>
        <w:t>- подпункту г) части первой статьи 93, в соответствии с которым к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>Так, из содержания пункта 1 статьи 44 АПК ПМР следует, что Арбитражный суд устанавливает наличие или отсутствие обстоятельств, обосновывающих требования, в том числе, и на основании письменных доказательств, которые согласно пункту 2 статьи 52 названного Кодекса представляются в подлиннике или в форме надлежащим образом заверенной коп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днако приложенные к иску документы: письмо – коммерческое предложение исх.  № 93 от 10 июля 2019 года, счет № 04 от 10 июля 2019 года, письмо исх. </w:t>
      </w:r>
      <w:r>
        <w:rPr/>
        <w:t xml:space="preserve">№ 2028/2-1942 от 10 октября 2019 года, представлены </w:t>
      </w:r>
      <w:r>
        <w:rPr>
          <w:color w:val="000000"/>
        </w:rPr>
        <w:t>в светокопиях, незаверенных надлежащим образом в соответствии с требованиями действующего законодательства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части четвертой статьи 93, в силу которой к исковому заявлению прилагается его текст на электронном носителе.</w:t>
      </w:r>
    </w:p>
    <w:p>
      <w:pPr>
        <w:pStyle w:val="Normal"/>
        <w:ind w:firstLine="709"/>
        <w:jc w:val="both"/>
        <w:rPr/>
      </w:pPr>
      <w:r>
        <w:rPr/>
        <w:t xml:space="preserve">В связи с изложенным Арбитражный суд приходит к выводу о наличии оснований для оставления поданного искового заявления без движения в силу пункта 1 статьи 96-1 АПК ПМР. </w:t>
      </w:r>
    </w:p>
    <w:p>
      <w:pPr>
        <w:pStyle w:val="Normal"/>
        <w:jc w:val="both"/>
        <w:rPr/>
      </w:pPr>
      <w:r>
        <w:rPr/>
        <w:tab/>
        <w:t xml:space="preserve"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ставить исковое заявление </w:t>
      </w:r>
      <w:r>
        <w:rPr>
          <w:color w:val="000000"/>
        </w:rPr>
        <w:t xml:space="preserve">открытого акционерного общества «Молдавский металлургический завод» </w:t>
      </w:r>
      <w:r>
        <w:rPr/>
        <w:t>без движ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74" w:before="0" w:after="0"/>
        <w:ind w:left="0" w:right="20" w:firstLine="709"/>
        <w:jc w:val="both"/>
        <w:rPr>
          <w:rStyle w:val="Style18"/>
        </w:rPr>
      </w:pPr>
      <w:r>
        <w:rPr/>
        <w:t xml:space="preserve">Предложить </w:t>
      </w:r>
      <w:r>
        <w:rPr>
          <w:color w:val="000000"/>
        </w:rPr>
        <w:t xml:space="preserve">открытому акционерному обществу «Молдавский металлургический завод» </w:t>
      </w:r>
      <w:r>
        <w:rPr>
          <w:rStyle w:val="Style18"/>
          <w:color w:val="000000"/>
        </w:rPr>
        <w:t>устранить обстоятельства, послужившие основанием для оставления искового заявления без движения, обеспечив поступление соответствующих доказательств в Арбитражный суд Приднестровской Молдавской Республики в срок до 09 декабря 2020 года включитель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ъяснить </w:t>
      </w:r>
      <w:r>
        <w:rPr>
          <w:color w:val="000000"/>
        </w:rPr>
        <w:t>открытому акционерному обществу «Молдавский металлургический завод»</w:t>
      </w:r>
      <w:r>
        <w:rPr/>
        <w:t>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е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   Е. А. Кушко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7:00Z</dcterms:created>
  <dc:creator>user</dc:creator>
  <dc:description/>
  <dc:language>en-US</dc:language>
  <cp:lastModifiedBy>Елена А. Кушко</cp:lastModifiedBy>
  <cp:lastPrinted>2020-12-01T12:56:00Z</cp:lastPrinted>
  <dcterms:modified xsi:type="dcterms:W3CDTF">2020-12-01T10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