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декабря 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 842/20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А.А. Шевченко, рассмотрев в открытом судебном заседании исковое заявление </w:t>
      </w:r>
      <w:r>
        <w:rPr>
          <w:rStyle w:val="FontStyle14"/>
          <w:sz w:val="24"/>
          <w:szCs w:val="24"/>
        </w:rPr>
        <w:t>государственного унитарного предприятия «Единые распределительные электрические сети» (г. Тирасполь, ул. Мира, д.2)</w:t>
      </w:r>
      <w:r>
        <w:rPr>
          <w:rFonts w:cs="Times New Roman" w:ascii="Times New Roman" w:hAnsi="Times New Roman"/>
          <w:sz w:val="24"/>
          <w:szCs w:val="24"/>
        </w:rPr>
        <w:t xml:space="preserve"> к крестьянскому (фермерскому) хозяйству Василакий О.А. (г. Тирасполь пер. Щусева, д.5) о взыскании долга и пени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истца – Арабаджи В.Ф. (по доверенности  №17-05/01 от 09 января 2020 года)</w:t>
      </w:r>
      <w:r>
        <w:rPr>
          <w:rStyle w:val="FontStyle14"/>
        </w:rPr>
        <w:t xml:space="preserve"> </w:t>
      </w:r>
      <w:r>
        <w:rPr>
          <w:rStyle w:val="FontStyle14"/>
          <w:sz w:val="24"/>
        </w:rPr>
        <w:t>в отсутствие ответчика, надлежащим образом извещенного о времени и месте слушания дела (почтовое извещение №3/239 от 01.12.2020г. возвращенное с пометкой «за невостребованием»,</w:t>
      </w:r>
    </w:p>
    <w:p>
      <w:pPr>
        <w:pStyle w:val="Normal"/>
        <w:ind w:firstLine="709"/>
        <w:jc w:val="both"/>
        <w:rPr/>
      </w:pPr>
      <w:r>
        <w:rPr/>
        <w:t xml:space="preserve">при разъяснении прав и обязанностей, предусмотренных статьей 25 Арбитражного процессуального кодекса Приднестровской Молдавской Республики (далее - АПК ПМР), а также при отсутствии отводов составу суда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государственное унитарное предприятие «Единые распределительные электрические сети»  (далее – ГУП «ЕРЭС», истец) обратилось в Арбитражный суд с исковым заявлением к </w:t>
      </w:r>
      <w:r>
        <w:rPr>
          <w:rFonts w:cs="Times New Roman" w:ascii="Times New Roman" w:hAnsi="Times New Roman"/>
          <w:sz w:val="24"/>
          <w:szCs w:val="24"/>
        </w:rPr>
        <w:t>крестьянскому (фермерскому) хозяйству Василакий О.А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(далее – КФХ Василакий О.А., ответчик) с требованием о взыскании долга по договору электроснабжения. </w:t>
      </w:r>
    </w:p>
    <w:p>
      <w:pPr>
        <w:pStyle w:val="ConsPlusNonformat"/>
        <w:ind w:firstLine="567"/>
        <w:rPr>
          <w:rStyle w:val="1"/>
          <w:sz w:val="20"/>
          <w:szCs w:val="20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Определением от 01 декабря 2020 года исковое заявление принято к производству Арбитражного суда. Судебное заседание по рассмотрению исковых требований назначено на 15 декабря 2020 года. </w:t>
      </w:r>
      <w:r>
        <w:rPr>
          <w:rFonts w:cs="Times New Roman" w:ascii="Times New Roman" w:hAnsi="Times New Roman"/>
          <w:sz w:val="24"/>
        </w:rPr>
        <w:t>Дело рассмотрено по существу в судебном заседании 15 декабря 2020 года, в котором оглашена резолютивная часть решения.</w:t>
      </w:r>
      <w:r>
        <w:rPr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ный текст судебного решения изготовлен 19 декабря 2020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тавитель ГУП «ЕРЭС» </w:t>
      </w:r>
      <w:r>
        <w:rPr/>
        <w:t>в ходе судебного заседания</w:t>
      </w:r>
      <w:r>
        <w:rPr>
          <w:b/>
        </w:rPr>
        <w:t xml:space="preserve"> </w:t>
      </w:r>
      <w:r>
        <w:rPr/>
        <w:t>поддержала исковые требования в полном объеме, и просили Арбитражный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>Между истцом и ответчиком заключен договор электроснабжения № 25/1161 от 21 апреля 2015 года. Истец свои обязательства по поставке электрической энергии выполняет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но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еме</w:t>
      </w:r>
      <w:r>
        <w:rPr/>
        <w:t>. Ответчик оплату потребленной электроэнергии не производит.</w:t>
      </w:r>
    </w:p>
    <w:p>
      <w:pPr>
        <w:pStyle w:val="Normal"/>
        <w:ind w:firstLine="708"/>
        <w:jc w:val="both"/>
        <w:rPr/>
      </w:pPr>
      <w:r>
        <w:rPr/>
        <w:t>В результате чего, задолженность</w:t>
      </w:r>
      <w:r>
        <w:rPr>
          <w:rStyle w:val="1"/>
          <w:color w:val="000000"/>
          <w:sz w:val="24"/>
          <w:szCs w:val="24"/>
        </w:rPr>
        <w:t xml:space="preserve"> КФХ Василакий О.А.</w:t>
      </w:r>
      <w:r>
        <w:rPr/>
        <w:t xml:space="preserve"> перед ГУП «ЕРЭС» по состоянию на 18 ноября 2020 года за потребленную за период 01.02.2020 – 18.11.2020 года электрическую энергию составляет в сумме 2 823,10 руб. ПМР, в том числе: за потребленную активную электроэнергию – 2 347,20 руб. ПМР; за просрочку платежей (пеня) – 475,90 руб. ПМР, тем самым ответчиком нарушаются нормы статей  326, 327, 555, 560 ГК ПМР и условия заключенного между сторонами договора.</w:t>
      </w:r>
    </w:p>
    <w:p>
      <w:pPr>
        <w:pStyle w:val="Normal"/>
        <w:ind w:firstLine="708"/>
        <w:jc w:val="both"/>
        <w:rPr/>
      </w:pPr>
      <w:r>
        <w:rPr/>
        <w:t xml:space="preserve">В пункте 4.3 Договора Сторонами установлено, что при нарушении сроков оплаты, Ответчик выплачивает пеню в размере 0,1 % от суммы задолженности за каждый день просрочки платежа. </w:t>
      </w:r>
    </w:p>
    <w:p>
      <w:pPr>
        <w:pStyle w:val="Normal"/>
        <w:ind w:firstLine="708"/>
        <w:jc w:val="both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Предъявленные истцом претензии от 30.09.2020г. №25-19/361, от 18.11.2020г. № 04-28/01-13/3625 оплате задолженности за потребленную электроэнергию оставлены ответчиком без ответа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val="en-US" w:eastAsia="en-US"/>
        </w:rPr>
        <w:t>На основании изложенного ГУП «ЕРЭС» просит суд взыскать с ответчика</w:t>
      </w:r>
      <w:r>
        <w:rPr/>
        <w:t xml:space="preserve"> по договору электроснабжения основной долг в размере 2 347,20 рублей ПМР и пеню в размере 475,90 рублей ПМР, а также возместить расходы по уплаченной государственной пошлины.</w:t>
      </w:r>
    </w:p>
    <w:p>
      <w:pPr>
        <w:pStyle w:val="Style31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КФХ Василакий О.А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редставителя не направило, письменных пояснений либо отзыва также в адрес суда не поступало. 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, заслушав пояснения представителя ГУП «ЕРЭС» и исследовав представленные ими документы, приходит к выводу об обоснованности требований истца. При вынесении данного решения Арбитражный суд исходит из следующих обстоятельств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изучив договор, заключенный между сторонами, суд приходит к выводу о том, что правоотношения, возникшие между истцом и ответчиком, регламентируются параграфом 6 Главы 30 Гражданского кодекса Приднестровской Молдавской Республики (далее - ГК ПМР). </w:t>
      </w:r>
    </w:p>
    <w:p>
      <w:pPr>
        <w:pStyle w:val="Style30"/>
        <w:spacing w:lineRule="atLeast" w:line="263" w:before="0" w:after="0"/>
        <w:ind w:firstLine="567"/>
        <w:jc w:val="both"/>
        <w:rPr>
          <w:color w:val="000000"/>
        </w:rPr>
      </w:pP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е) части первой статьи 20 Закона ПМР «Об электроэнергетике» потребители обязаны оплачивать потребленную электроэнергию своевременно и в полном объеме. Согласно части второй указанной статьи потребители электроэнергии несут ответственность за нарушение условий договоров на поставку электроэнергии и правил пользования электроэнергией в порядке, предусмотренном действующим законодательством Приднестровской Молдавской Республик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ующее законодательство устанавливает взаимные права и обязанности сторон по договору электроснабжения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ые права и обязанности закреплены и в договоре, заключенном между истцом и ответчиком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пункту 2.1 договора энергоснабжающая организация (то есть ГУП «ЕРЭС»)  осуществляет поставку и распределение электрической энергии на условиях ее полной оплаты абонентом (то ес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.)</w:t>
      </w:r>
      <w:r>
        <w:rPr>
          <w:rFonts w:cs="Times New Roman" w:ascii="Times New Roman" w:hAnsi="Times New Roman"/>
          <w:sz w:val="24"/>
          <w:szCs w:val="24"/>
        </w:rPr>
        <w:t>. Согласно пункту 4.2. указанного договора на основании выставленных электроснабжающей организацией платежных требований-поручений расчет за энергию производится в безакцептном поряд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.</w:t>
      </w:r>
      <w:r>
        <w:rPr>
          <w:u w:val="single"/>
        </w:rPr>
        <w:t xml:space="preserve">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надлежащего исполнения истцом обязанностей по договору подтверждается отчетом о расходе электроэнергии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.</w:t>
      </w:r>
      <w:r>
        <w:rPr>
          <w:rFonts w:cs="Times New Roman" w:ascii="Times New Roman" w:hAnsi="Times New Roman"/>
          <w:sz w:val="24"/>
          <w:szCs w:val="24"/>
        </w:rPr>
        <w:t xml:space="preserve"> за указанный в исковом заявлении период, копии которых находятся в материалах дела, а их оригиналы исследовались судом в судебном заседан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1 договора определение количества поставленной Абоненту электрической энергии производится ежемесячно по показаниям расчетных приборов учета, указанных в дифтарифном акте, съем показаний которых Абонент производит в расчетную дату ежемесячно 15 числа и предоставляет в энергоснабжающую организацию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рбитражный суд приходит к выводу, что указанные отчеты свидетельствуют о потреблен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ой энергии за указанный в исковом заявлении период, тем самым подтверждают факт выполнения  ГУП «ЕРЭС» обязанностей по договору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факт надлежащего исполнения истцом обязательств по договору подтверждается актами сверки взаиморасчетов между истцом и ответчиком № 25-1161 по состоянию на 18 ноября 2020 года на сумму 2 347,20 рублей и № 25-1161 по состоянию на 18 ноября 2020 года на сумму 475,90 рубл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авленную электроэнергию за период времени с 01.02.2020 – 18.11.2020г. в порядке, установленном пунктом 4.2 договора, ГУП «ЕРЭС» направлял в адрес ответчика платежные требования-поручения №2511192 от 18.02.2020г., №16.03.2020г., №2522162 от 14.04.2020г., №2536282 от 23.06.2020г., №2539492 от 15.07.2020г., №2549712 от 25.08.2020г., №2546982 от 17.08.2020г., №2550942 от 04.09.2020г., №2554522 от 15.09.2020г., №2558152 от 01.10.2020г., оставшиеся без исполн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бстоятельство подтверждает факт ненадлежащего исполнени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.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 по договору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осудебного урегулирования спора и исполнения обязанностей ответчиком ГУП «ЕРЭС» обращалось с претензи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25-19/361от 30 сентября 2020 года, №04-28/0113/3625 от 18.11.2020 года </w:t>
      </w:r>
      <w:r>
        <w:rPr>
          <w:rFonts w:cs="Times New Roman" w:ascii="Times New Roman" w:hAnsi="Times New Roman"/>
          <w:sz w:val="24"/>
          <w:szCs w:val="24"/>
        </w:rPr>
        <w:t xml:space="preserve">в адрес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</w:t>
      </w:r>
      <w:r>
        <w:rPr>
          <w:rFonts w:cs="Times New Roman" w:ascii="Times New Roman" w:hAnsi="Times New Roman"/>
          <w:sz w:val="24"/>
          <w:szCs w:val="24"/>
        </w:rPr>
        <w:t>. Однако, как подтверждается материалами дела,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етчик до настоящего времени  потребленную электроэнергию не оплатил в полном объеме, претензию оставил без удовлетворения и от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исполнение обязанности по оплате потребленной электрической энергии Арбитражным судом расценивается как неисполнение условий договора, а также нарушение ответчиком </w:t>
      </w:r>
      <w:r>
        <w:rPr/>
        <w:t xml:space="preserve">подпункта е) части первой статьи 20 Закона ПМР «Об электроэнергетике», статей  326 и  560 ГК ПМР, что является безусловным основанием для удовлетворения требований ГУП «ЕРЭС»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ставленных истцом расчетов задолженности по состоянию на 01.11.2020г. за активную энергию за период времени в указанном в исковом заявлении периоде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ФХ Василакий О.А. истцом поставлено 2 860</w:t>
      </w:r>
      <w:r>
        <w:rPr>
          <w:rFonts w:cs="Times New Roman" w:ascii="Times New Roman" w:hAnsi="Times New Roman"/>
          <w:sz w:val="24"/>
          <w:szCs w:val="24"/>
        </w:rPr>
        <w:t xml:space="preserve"> кВт*ч активной энергии (оплачено – 1 316 кВт*ч, итоговое сальдо – 1 544 кВт*ч, сумма задолженности – 2 347,20 рублей ПМР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, факт наличия долга и необходимость его взыскания Арбитражный суд считает установленным и, соответственно, требование истца в данной части подлежит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Одновременно с требованием о взыскании долга истцом заявлено требование о взыскании с </w:t>
      </w:r>
      <w:r>
        <w:rPr>
          <w:rStyle w:val="1"/>
          <w:color w:val="000000"/>
          <w:sz w:val="24"/>
          <w:szCs w:val="24"/>
        </w:rPr>
        <w:t>КФХ Василакий О.А</w:t>
      </w:r>
      <w:r>
        <w:rPr/>
        <w:t xml:space="preserve">. пени.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346 ГК ПМР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 В соответствии с пунктом 1 статьи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данных нормоположений сторонами в договоре согласовано условие об ответственности сторон по договору, а именно предусмотрены штрафные санкции сторон, применяемые при неисполнении стороной обязанностей по договор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, пунктом 4.3. договора установлено, что при нарушении сроков оплаты электроэнергии, абонент выплачивает пеню в размере 0,1 % от суммы задолженности за каждый день просрочки платежа. Из системного анализа  норм ГК ПМР и положений договора Арбитражный суд приходит к выводу о том, что стороны согласовали условие о договорной пене за нарушение </w:t>
      </w:r>
      <w:r>
        <w:rPr>
          <w:rStyle w:val="1"/>
          <w:color w:val="000000"/>
          <w:sz w:val="24"/>
          <w:szCs w:val="24"/>
        </w:rPr>
        <w:t>КФХ Василакий О.А</w:t>
      </w:r>
      <w:r>
        <w:rPr/>
        <w:t xml:space="preserve">. обязанности по своевременной оплате  за поставленную электроэнергию в размере 0,1 % от суммы задолженности за каждый день просрочки платежа. Данное условие является частью договора, подписанного сторонами,  не оспаривалось ими в последующем, в связи с чем, условие о пене считается действительным, не противоречащим ГК ПМР, и подлежит исполнению сторонами. </w:t>
      </w:r>
    </w:p>
    <w:p>
      <w:pPr>
        <w:pStyle w:val="Normal"/>
        <w:ind w:firstLine="708"/>
        <w:jc w:val="both"/>
        <w:rPr/>
      </w:pPr>
      <w:r>
        <w:rPr/>
        <w:t>В связи с неполной оплатой ответчиком полученной электроэнергии основания для применения ответственности в виде пени суд признает наступившими, а требование истца в этой части законными и обоснованными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тцом заявлено требование о взыскании с </w:t>
      </w:r>
      <w:r>
        <w:rPr>
          <w:rStyle w:val="1"/>
          <w:color w:val="000000"/>
          <w:sz w:val="24"/>
          <w:szCs w:val="24"/>
        </w:rPr>
        <w:t>КФХ Василакий О.А</w:t>
      </w:r>
      <w:r>
        <w:rPr/>
        <w:t xml:space="preserve">. пени в размере 475,90 рублей ПМР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hd w:fill="FFFFFF" w:val="clear"/>
        </w:rPr>
        <w:t xml:space="preserve">Расчет пени, представленный ГУП «ЕРЭС», судом проверен и признан верным. </w:t>
      </w:r>
    </w:p>
    <w:p>
      <w:pPr>
        <w:pStyle w:val="Normal"/>
        <w:ind w:firstLine="708"/>
        <w:jc w:val="both"/>
        <w:rPr/>
      </w:pPr>
      <w:r>
        <w:rPr/>
        <w:t xml:space="preserve">При вынесении судебного решения Арбитражный суд обязан распределить судебные расходы в соответствии с правилом, закрепленным в пункте 1 статьи 84 АПК ПМР. ГУП «ЕРЭС» при обращении в Арбитражный суд уплачена государственная пошлина в сумме 141,16 руб. ПМР, что подтверждается платежным поручением № 503861 от 26 ноября 2020 года. Так как требование ГУП «ЕРЭС» подлежит удовлетворению в полном объеме,  судебные расходы подлежат взысканию с ответчика – </w:t>
      </w:r>
      <w:r>
        <w:rPr>
          <w:rStyle w:val="1"/>
          <w:color w:val="000000"/>
          <w:sz w:val="24"/>
          <w:szCs w:val="24"/>
        </w:rPr>
        <w:t>КФХ Василакий О.А</w:t>
      </w:r>
      <w:r>
        <w:rPr/>
        <w:t>.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Руководствуясь статьей 84, статьями 113–116, 122, 123 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1. Исковые требования государственного унитарного предприятия «Единые распределительные электрические сети»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</w:t>
      </w:r>
      <w:r>
        <w:rPr>
          <w:rStyle w:val="1"/>
          <w:color w:val="000000"/>
          <w:sz w:val="24"/>
          <w:szCs w:val="24"/>
        </w:rPr>
        <w:t>КФХ Василакий О.А.</w:t>
      </w:r>
      <w:r>
        <w:rPr/>
        <w:t xml:space="preserve"> в пользу истца 2 823,10 руб. ПМР: 2 347,20 рублей ПМР основного долга за потребленную активную электроэнергию; и 475,90 рублей ПМР пе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3. Взыскать с </w:t>
      </w:r>
      <w:r>
        <w:rPr>
          <w:rStyle w:val="1"/>
          <w:color w:val="000000"/>
          <w:sz w:val="24"/>
          <w:szCs w:val="24"/>
        </w:rPr>
        <w:t>КФХ Василакий О.А.</w:t>
      </w:r>
      <w:r>
        <w:rPr/>
        <w:t xml:space="preserve">  в пользу истца судебные расходы в размере 141,16 рубля ПМР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А.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8:00Z</dcterms:created>
  <dc:creator>user</dc:creator>
  <dc:description/>
  <cp:keywords/>
  <dc:language>en-US</dc:language>
  <cp:lastModifiedBy>Александр А. Шевченко</cp:lastModifiedBy>
  <cp:lastPrinted>2020-11-24T09:31:00Z</cp:lastPrinted>
  <dcterms:modified xsi:type="dcterms:W3CDTF">2020-12-19T08:53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