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42/20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Шевченко А. А., разрешая вопрос о принятии </w:t>
      </w:r>
      <w:r>
        <w:rPr/>
        <w:t>к производству</w:t>
      </w:r>
      <w:r>
        <w:rPr>
          <w:color w:val="000000"/>
        </w:rPr>
        <w:t xml:space="preserve"> искового заявления государственного унитарного предприятия «Единые распределительные электрические сети» (г. Тирасполь, ул. Мира, д.2) к крестьянскому фермерскому хозяйству Василакий Олег Анатольевич (г. Тирасполь, пер. Щусева, д.5) о взыскании долга с учетом приложенных к нему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                                       статьям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98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</w:t>
      </w:r>
      <w:r>
        <w:rPr>
          <w:color w:val="000000"/>
        </w:rPr>
        <w:t>государственного унитарного предприятия «Единые распределительные электрические сети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Назначить судебное заседание по делу № 842/20-09 </w:t>
      </w:r>
      <w:r>
        <w:rPr>
          <w:b/>
        </w:rPr>
        <w:t>на 15 декабря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-2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заблаговременно напр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копий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user</dc:creator>
  <dc:description/>
  <cp:keywords/>
  <dc:language>en-US</dc:language>
  <cp:lastModifiedBy>Александр А. Шевченко</cp:lastModifiedBy>
  <cp:lastPrinted>2020-11-19T13:58:00Z</cp:lastPrinted>
  <dcterms:modified xsi:type="dcterms:W3CDTF">2020-12-01T07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