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казе в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30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39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председателя ОО «Кодокан-дзюдо клуб» Перчуляк Дмитрия Михайловича (г.Дубоссары, ул.Строителей, д.№1) о признании незаконным и отмене Постановления и.о. начальника налоговой инспекции по г.Дубоссары и Дубоссарскому району (г.Дубоссары, ул.Дзержиинского, 4) по делу об административном правонарушении от 31 августа 2020 года №323-0015—20 и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установил</w:t>
      </w:r>
      <w:r>
        <w:rPr/>
        <w:t>: председатель ОО «Кодокан-дзюдо клуб» Перчуляк Дмитрий Михайлович обратился в Арбитражный суд Приднестровской Молдавской Республики с заявлением о признании незаконным и отмене Постановления и.о. начальника налоговой инспекции по г.Дубоссары и Дубоссарскому району от 31.08.2020г по делу об административном правонарушении №323-0015—20, которым он как должностное лицо привлечен к административной ответственности, предусмотренной п.1 ст.15.5 Кодекса Приднестровской Молдавской Республики об административных правонарушениях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соответствии с п. в) ст.21-2 Арбитражного процессуального кодекса Приднестровской Молдавской Республики Арбитражный суд Приднестровской Молдавской Республики рассматривает в порядке административного судопроизводства дела об административных правонарушениях, рассмотрение которых отнесено к компетенции арбитражного суда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Согласно п.п. г) п.1 ст.31.2 Кодекса Приднестровской Молдавской Республики об административных правонарушениях в Арбитражном суде Приднестровской Молдавской Республики лицами, указанными в статье 31.1 настоящего Кодекса, может быть обжаловано постановление по делу об административном правонарушении о наложении административного взыскания на юридическое лицо или на индивидуального предпринимателя в связи с осуществлением ими предпринимательской или иной экономической деятельност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Таким образом, рассмотрение дел об оспаривании гражданами и должностными лицами постановлений о привлечении к административной ответственности не относится к компетенции Арбитражного суда Приднестровской Молдавской Республик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 силу п.п. 1) п.1 ст.96 Арбитражного процессуального кодекса Приднестровской Молдавской Республики судья отказывает в принятии искового заявления если спор не подлежит рассмотрению в арбитражном суде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 основании изложенного и руководствуясь статьями 96, 128 Арбитражного процессуального кодекса судья отказывает в принятии искового заявления, Арбитражный суд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казать в принятии заявления председателя ОО «Кодокан-дзюдо клуб» Перчуляк Дмитрия Михайловича о признании незаконным и отмене Постановления и.о. начальника налоговой инспекции по г.Дубоссары и Дубоссарскому району по делу об административном правонарушении от 31 августа 2020 года №323-0015—2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Cs w:val="28"/>
        </w:rPr>
      </w:pPr>
      <w:r>
        <w:rPr>
          <w:i/>
          <w:u w:val="single"/>
        </w:rPr>
        <w:t>Приложение</w:t>
      </w:r>
      <w:r>
        <w:rPr/>
        <w:t>: заявление и приложенные к нему документы на 31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lang w:val="en-US"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02.12.13 г. 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Oyo</dc:creator>
  <dc:description/>
  <cp:keywords/>
  <dc:language>en-US</dc:language>
  <cp:lastModifiedBy>comp</cp:lastModifiedBy>
  <cp:lastPrinted>2020-11-30T11:34:00Z</cp:lastPrinted>
  <dcterms:modified xsi:type="dcterms:W3CDTF">2020-11-30T09:34:00Z</dcterms:modified>
  <cp:revision>7</cp:revision>
  <dc:subject/>
  <dc:title/>
</cp:coreProperties>
</file>