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30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836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Демьян Раисы Васильевны, Григориопольский район, с. Ташлык, ул. Мира, д.41,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4 дека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4 дека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1-30T06:18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