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30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ноября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83</w:t>
            </w:r>
            <w:r>
              <w:rPr>
                <w:rFonts w:eastAsia="Calibri"/>
                <w:b/>
                <w:u w:val="single"/>
                <w:lang w:val="en-US"/>
              </w:rPr>
              <w:t>5</w:t>
            </w:r>
            <w:r>
              <w:rPr>
                <w:rFonts w:eastAsia="Calibri"/>
                <w:b/>
                <w:u w:val="single"/>
              </w:rPr>
              <w:t>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Григориополь и Григориопольскому району, г. Григориополь, ул. К. Маркса, 146,  о привлечении к административной ответственности индивидуального предпринимателя Чербаджи Оксаны Борисовны, г. Тирасполь, ул. Крупской, д.11, общ.,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Григориополь и Григориопольскому району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1 декабря 2020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0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.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0 декабр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20-11-30T06:16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