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вращении</w:t>
      </w:r>
      <w:r>
        <w:rPr>
          <w:b/>
          <w:lang w:val="en-US"/>
        </w:rPr>
        <w:t xml:space="preserve"> </w:t>
      </w:r>
      <w:r>
        <w:rPr>
          <w:b/>
        </w:rPr>
        <w:t xml:space="preserve">искового заявления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0</w:t>
            </w:r>
            <w:r>
              <w:rPr>
                <w:rFonts w:eastAsia="Calibri"/>
                <w:u w:val="single"/>
              </w:rPr>
              <w:t>» дека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833/20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>Арбитражный суд Приднестровской Молдавской Республики в составе судьи                          Е. А. Кушко, разрешая вопрос о принятии к производству искового заявления государственного учреждения «Приднестровские оросительные системы» (г. Григориополь, с. Красная Горка, ул. Объездная дорога, д. 11) к обществу с ограниченной ответственностью «Агросид» (Слободзейский район, с. Ближний Хутор, ул. Октябрьская, д. 130) о взыскании задолженности и процентов за пользование чужими денежными средствам с учетом приложенных к иску документов,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риднестровской Молдавской Республики от 01 декабря 2020 года поданное </w:t>
      </w:r>
      <w:r>
        <w:rPr>
          <w:color w:val="000000"/>
        </w:rPr>
        <w:t>государственным учреждением «Приднестровские оросительные системы» исковое заявление оставлено без движения в связи с его несоответствием требованиям Арбитражного процессуального кодекса Приднестровской Молдавской Республики и предложено в срок до 09 декабря 2020 года включительно устранить таковы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смотря на то, что копия данного судебного акта получена истцом 03 декабря 2020 года (почтовое уведомление № 3/264 от 01 декабря 2020 года), обстоятельства, послужившие основанием для оставления иска, им не устранены в установленный судом сро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итывая изложенное и основываясь на части второй пункта 3 статьи 96-1 Арбитражного процессуального кодекса Приднестровской Молдавской Республики, поданное государственным учреждением «Приднестровские оросительные системы» исковое заявление подлежит возврату с приложенными к нему документами.</w:t>
      </w:r>
    </w:p>
    <w:p>
      <w:pPr>
        <w:pStyle w:val="Normal"/>
        <w:jc w:val="both"/>
        <w:rPr/>
      </w:pPr>
      <w:r>
        <w:rPr/>
        <w:tab/>
        <w:t xml:space="preserve">При таких обстоятельствах Арбитражный суд Приднестровской Молдавской Республики, руководствуясь подпунктом г) пункта 1, пунктами 2, 3, 4 статьи 97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Возвратить </w:t>
      </w:r>
      <w:r>
        <w:rPr>
          <w:color w:val="000000"/>
        </w:rPr>
        <w:t>государственному учреждению «Приднестровские оросительные системы» исковое заявление и приложенные к нему документы.</w:t>
      </w:r>
    </w:p>
    <w:p>
      <w:pPr>
        <w:pStyle w:val="Style22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 государственному учреждению «Приднестровские оросительные системы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что в соответствии с пунктом 4 статьи 9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битражного процессуального кодекса Приднестровской Молдавской Республики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  <w:t xml:space="preserve">Приложение (в адрес истца) на 20 листах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принят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    Е. А. Кушко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31:00Z</dcterms:created>
  <dc:creator>user</dc:creator>
  <dc:description/>
  <dc:language>en-US</dc:language>
  <cp:lastModifiedBy>Елена А. Кушко</cp:lastModifiedBy>
  <cp:lastPrinted>2020-12-10T07:33:00Z</cp:lastPrinted>
  <dcterms:modified xsi:type="dcterms:W3CDTF">2020-12-10T05:3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