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1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33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государственного учреждения «Приднестровские оросительные системы» (г. Григориополь, с. Красная Горка, ул. Объездная дорога, д. 11) к обществу с ограниченной ответственностью «Агросид» (Слободзейский район, с. Ближний Хутор, ул. Октябрьская, д. 130) о взыскании задолженности и процентов за пользование чужими денежными средствам с учетом приложенных к иску документов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/>
        <w:t>- подпункту г) пункта 2 статьи 91, согласно которому в исковом заявлении должны быть указаны требования истца к ответчику со ссылкой на законы и иные нормативные правовые акты.</w:t>
      </w:r>
    </w:p>
    <w:p>
      <w:pPr>
        <w:pStyle w:val="Normal"/>
        <w:ind w:firstLine="720"/>
        <w:jc w:val="both"/>
        <w:rPr/>
      </w:pPr>
      <w:r>
        <w:rPr/>
        <w:t xml:space="preserve">Изучив исковое заявление, Арбитражный суд установил, что </w:t>
      </w:r>
      <w:r>
        <w:rPr>
          <w:color w:val="000000"/>
        </w:rPr>
        <w:t>государственное учреждение «Приднестровские оросительные системы»</w:t>
      </w:r>
      <w:r>
        <w:rPr/>
        <w:t>, неквалифицируя никак возникшие отношения с ответчиком, просит взыскать денежные средства со ссылкой на статьи 326, 327 Гражданского кодекса Приднестровской Молдавской Республики. Однако указанные нормы содержат общие положения об исполнении обязательств и устанавливают недопустимость одностороннего отказа от их исполнения, и не обосновывают заявленное исковое требование о взыскании задолженности;</w:t>
      </w:r>
    </w:p>
    <w:p>
      <w:pPr>
        <w:pStyle w:val="Normal"/>
        <w:ind w:firstLine="720"/>
        <w:jc w:val="both"/>
        <w:rPr/>
      </w:pPr>
      <w:r>
        <w:rPr/>
        <w:t>- подпункту г) части первой статьи 93, в соответствии с которым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Заявляя исковое требование о взыскании процентов за пользование чужими денежными средствами, </w:t>
      </w:r>
      <w:r>
        <w:rPr>
          <w:color w:val="000000"/>
        </w:rPr>
        <w:t>государственное учреждение «Приднестровские оросительные системы» при расчете их размера за период с апреля по сентябрь 2020 года использует ставку 7%, именуя таковую как ставку рефинансирования без предоставления соответствующих доказательст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подпункту д) части первой статьи 93, в силу которой к исковому заявлению прилагаются выписки из единого государственного реестра юридических лиц как в отношении истца, так и в отношении ответчика. Соответствующие выписки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20"/>
        <w:jc w:val="both"/>
        <w:rPr/>
      </w:pPr>
      <w:r>
        <w:rPr/>
        <w:t>Несмотря на императивное указание данной процессуальной нормы кодифицированного закона, к поданному иску приложена выписка из государственного реестра юридических лиц только в отношении истца; в отношении ответчика таковая отсутствует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 Арбитражный суд приходит к выводу о наличии оснований для оставления поданного искового заявления без движения в силу пункта 1 статьи 96-1 АПК ПМР. </w:t>
      </w:r>
    </w:p>
    <w:p>
      <w:pPr>
        <w:pStyle w:val="Normal"/>
        <w:jc w:val="both"/>
        <w:rPr/>
      </w:pPr>
      <w:r>
        <w:rPr/>
        <w:tab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ставить исковое заявление </w:t>
      </w:r>
      <w:r>
        <w:rPr>
          <w:color w:val="000000"/>
        </w:rPr>
        <w:t xml:space="preserve">государственного учреждения «Приднестровские оросительные системы» </w:t>
      </w:r>
      <w:r>
        <w:rPr/>
        <w:t>без дви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74" w:before="0" w:after="0"/>
        <w:ind w:left="0" w:right="20" w:firstLine="709"/>
        <w:jc w:val="both"/>
        <w:rPr>
          <w:rStyle w:val="Style18"/>
        </w:rPr>
      </w:pPr>
      <w:r>
        <w:rPr/>
        <w:t xml:space="preserve">Предложить </w:t>
      </w:r>
      <w:r>
        <w:rPr>
          <w:color w:val="000000"/>
        </w:rPr>
        <w:t xml:space="preserve">государственному учреждению «Приднестровские оросительные системы» </w:t>
      </w:r>
      <w:r>
        <w:rPr>
          <w:rStyle w:val="Style18"/>
          <w:color w:val="000000"/>
        </w:rPr>
        <w:t>устранить обстоятельства, послужившие основанием для оставления искового заявления без движения, обеспечив поступление соответствующих доказательств в Арбитражный суд Приднестровской Молдавской Республики в срок до 09 декабря 2020 года включите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ъяснить </w:t>
      </w:r>
      <w:r>
        <w:rPr>
          <w:color w:val="000000"/>
        </w:rPr>
        <w:t>государственному учреждению «Приднестровские оросительные системы»</w:t>
      </w:r>
      <w:r>
        <w:rPr/>
        <w:t>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е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 Е. А. Кушко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1:00Z</dcterms:created>
  <dc:creator>user</dc:creator>
  <dc:description/>
  <cp:keywords/>
  <dc:language>en-US</dc:language>
  <cp:lastModifiedBy>Елена А. Кушко</cp:lastModifiedBy>
  <cp:lastPrinted>2020-12-01T12:29:00Z</cp:lastPrinted>
  <dcterms:modified xsi:type="dcterms:W3CDTF">2020-12-01T10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