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9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3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Е. А. Кушко, рассмотрев в открытом судебном исковое заявление закрытого акционерного общества «Бендерский пивоваренный завод» (г. Бендеры, ул. Дружбы, д. 7) к обществу с ограниченной ответственностью «Продмаг № 1» (г. Бендеры, ул. Победы, д. 5а) о взыскании долга по договорам поставки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Л. А. Мехед по доверенности № 17 от 15 декабря 2020 года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 </w:t>
      </w: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color w:val="000000"/>
        </w:rPr>
        <w:t xml:space="preserve">после устранения </w:t>
      </w:r>
      <w:r>
        <w:rPr/>
        <w:t>закрытым акционерным обществом «Бендерский пивоваренный завод» (далее – Истец, ЗАО «БПЗ») несоответствий поданного иска требованиям Арбитражного процессуального кодекса Приднестровской Молдавской Республики таковой принят к производству Арбитражного суда Приднестровской Молдавской Республики (далее – Арбитражный суд) определением от 07 декабря 2020 года, которым слушание по делу назначено на 28 декабря 2020 года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 состоявшемся в назначенное время заседании в порядке пункта 3 статьи 106 Арбитражного процессуального кодекса Приднестровской Молдавской Республики (далее – АПК ПМР) объявлен перерыв до 9.15 29 декабря 2020 года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color w:val="000000"/>
        </w:rPr>
      </w:pPr>
      <w:r>
        <w:rPr/>
        <w:t xml:space="preserve">После окончания перерыва судебное заседание продолжено; дело № 830/20-11 рассмотрено по существу в отсутствие общества с ограниченной ответственностью «Продмаг № 1» (далее – Ответчик, ООО «Продмаг № 1»), извещенного надлежащим образом о времени и месте судебного разбирательства (почтовое уведомление № 3/556 от 07 декабря 2020 года), в соответствии с пунктом 2 статьи 108 АПК ПМР. В судебном заседании 29 декабря 2020 года оглашена резолютивная часть решения, в полном объеме данный судебный акт изготовлен 11 января 2021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b/>
        </w:rPr>
        <w:t xml:space="preserve">ЗАО «БПЗ» </w:t>
      </w:r>
      <w:r>
        <w:rPr/>
        <w:t>заявленные исковые требования о взыскании долга с ООО «Продмаг №1» обосновало ненадлежащим исполнением последним условий договоров поставки в части оплаты товара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 качестве правового обоснования, кроме условий договоров, Истец ссылается на статьи 326, 327, 471, 503, 523 Гражданского кодекса Приднестровской Молдавской Республики (далее – ГК ПМР).</w:t>
      </w:r>
    </w:p>
    <w:p>
      <w:pPr>
        <w:pStyle w:val="Normal"/>
        <w:ind w:firstLine="709"/>
        <w:jc w:val="both"/>
        <w:rPr/>
      </w:pPr>
      <w:r>
        <w:rPr/>
        <w:t>На основании изложенного ЗАО «БПЗ» просит взыскать с ООО «Продмаг № 1» задолженность в общей сумме 66 577 рублей 75 копеек, из которой долг по договору поставки товара № 22 от 04 июня 2020 года – 23 675 рублей 80 копеек, долг по договору поставки товара № 16 от 04 июня 2020 года – 32 147 рублей 45 копеек, долг по договору поставки товара № 25 от 04 июня 2020 года – 10 754 рубля 5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Продмаг № 1» </w:t>
      </w:r>
      <w:r>
        <w:rPr/>
        <w:t>не реализовало права на предоставление отзыва в соответствии со статьей 98 АПК ПМР, наличие которого разъяснено в определении Арбитражного суда от 07 декабря 2020 года.</w:t>
      </w:r>
    </w:p>
    <w:p>
      <w:pPr>
        <w:pStyle w:val="Normal"/>
        <w:ind w:firstLine="709"/>
        <w:jc w:val="both"/>
        <w:rPr/>
      </w:pPr>
      <w:r>
        <w:rPr/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этом 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Арбитражный суд, </w:t>
      </w:r>
      <w:r>
        <w:rPr>
          <w:rFonts w:eastAsia="Calibri"/>
          <w:lang w:eastAsia="en-US"/>
        </w:rPr>
        <w:t>заслушав представителя Истца, изучив в соответствии со статьей 51 АПК ПМР представленные им доказательства, пришел к выводу об обоснованности исковых требований и по праву, и по размеру ввиду следую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материалов дела следует, что между спорящими сторонами заключены договор поставки товара № 16 от 04 июня 2020 года (согласно пункту 1.1 предмет – поставка пива), договор поставки № 22 от 04 июня 2020 года (согласно пункту 1.1 предмет – поставка спиртосодержащей продукции), договор поставки товара № 25 от 04 июня 2020 года (согласно пункту 1.1 предмет – поставка воды минеральной и другой воды с наполнителями).</w:t>
      </w:r>
    </w:p>
    <w:p>
      <w:pPr>
        <w:pStyle w:val="Normal"/>
        <w:jc w:val="both"/>
        <w:rPr/>
      </w:pPr>
      <w:r>
        <w:rPr/>
        <w:tab/>
        <w:t xml:space="preserve">Из анализа условий договоров следует, что между сторонами возникли правоотношения по поставке товара, которые регламентируются нормами главы 30 ГК ПМР. </w:t>
      </w:r>
    </w:p>
    <w:p>
      <w:pPr>
        <w:pStyle w:val="Normal"/>
        <w:ind w:firstLine="709"/>
        <w:jc w:val="both"/>
        <w:rPr/>
      </w:pPr>
      <w:r>
        <w:rPr/>
        <w:t>Статьей 523 названного Кодекса предусмотрено, что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709"/>
        <w:jc w:val="both"/>
        <w:rPr/>
      </w:pPr>
      <w:r>
        <w:rPr/>
        <w:t>В ходе разбирательства по делу Арбитражным судом установлено, что Истец поставил Ответчику определенные договорами товары. Данный вывод сделан на основе имеющихся в материалах дела товарно-транспортных накладных, а именно: по договору    № 16 от 04 июня 2020 года – № 00005981 от 16 сентября 2020 года, № 00006074 от 18 сентября 2020 года, № 00006274 от 28 сентября 2020 года, № 00006471 от 06 октября 2020 года; по договору № 22 от 04 июня 2020 года – № 00005661 от 03 сентября 2020 года,          № 00005810 от 09 сентября 2020 года, № 00005867 от 11 сентября 2020 года, № 00005982 от 16 сентября 2020 года, № 00006275 и № 00006276 от 28 сентября 2020 года, № 00006472 от 06 октября 2020 года; по договору № 25 от 04 июня 2020 года – № 00004021 от 15 июля 2020 года, № 00004262 от 22 июля 2020 года, № 00004263 от 22 июля 2020 года,                        № 00004310 от 24 июля 2020 года, № 00004526 от 31 июля 2020 года, № 00004635 от 03 августа 2020 года, № 00004808 от 07 августа 2020 года, № 00005039 от 14 августа 2020 года, № 00005369 от 26 августа 2020 года, № 00005370 от 26 августа 2020 года, № 00005662 от 03 сентября 2020 года, № 00005933 от 14 сентября 2020 года, № 00006277, № 00006278 и № 00006279 от 28 сентября 2020 года, № 00006473 и № 00006474 от 06 октября 2020 года.</w:t>
      </w:r>
    </w:p>
    <w:p>
      <w:pPr>
        <w:pStyle w:val="Normal"/>
        <w:ind w:firstLine="709"/>
        <w:jc w:val="both"/>
        <w:rPr/>
      </w:pPr>
      <w:r>
        <w:rPr/>
        <w:t>В результате изучения и оценки данных документов Арбитражный суд приходит к выводу о том, что Истцом в соответствии с пунктом 1 статьи 45 АПК ПМР доказана поставка Ответчику товаров, определенных в указанных выше договорах, т.е. договорные обязательства исполнены ЗАО «БПЗ» в полном объеме.</w:t>
      </w:r>
    </w:p>
    <w:p>
      <w:pPr>
        <w:pStyle w:val="Normal"/>
        <w:ind w:firstLine="709"/>
        <w:jc w:val="both"/>
        <w:rPr/>
      </w:pPr>
      <w:r>
        <w:rPr/>
        <w:t>Следовательно, у ООО «Продмаг № 1» возникла обязанность по оплате цены переданных ему товаров, предусмотренная как нормами ГК ПМР, так и условиями заключенных договоров.</w:t>
      </w:r>
    </w:p>
    <w:p>
      <w:pPr>
        <w:pStyle w:val="Normal"/>
        <w:ind w:firstLine="720"/>
        <w:jc w:val="both"/>
        <w:rPr/>
      </w:pPr>
      <w:r>
        <w:rPr/>
        <w:t>Так, в соответствии с пунктом 1 статьи 533 ГК ПМР покупатель оплачивает поставляемые товары с соблюдением порядка и формы расчетов, предусмотренных договором поставки. К отношениям по поставке продукции применяются правила о договорах купли - продажи (пункт 5 статьи 471 ГК ПМР).</w:t>
      </w:r>
    </w:p>
    <w:p>
      <w:pPr>
        <w:pStyle w:val="Normal"/>
        <w:ind w:firstLine="720"/>
        <w:jc w:val="both"/>
        <w:rPr/>
      </w:pPr>
      <w:r>
        <w:rPr/>
        <w:t>Обязанность покупателя уплатить цену товара предусмотрена также положениями статьи 503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Соответствующая обязанность ООО «Продмаг № 1» закреплена в разделах 3 договоров, в соответствии с которыми Ответчик обязуется произвести предоплату товаров в размере 30% в порядке предоплаты от суммы заявки путем перечисления денежных средств в рублях ПМР на расчетный счет Истца, а оставшаяся сумма за поставленные товары подлежит перечислению после передачи товаров (по договору № 16 от 04 июня 2020 года – в течение 10 банковских дней; по договору № 22 от  04 июня 2020 года – в течение 15 банковских дней; по договору № 25 от 04 июня 2020 года – в течение 30 банковских дней). При этом день передачи товаров определяется датой подписания сторонами товарно-транспортной накладной. </w:t>
      </w:r>
    </w:p>
    <w:p>
      <w:pPr>
        <w:pStyle w:val="Normal"/>
        <w:ind w:firstLine="720"/>
        <w:jc w:val="both"/>
        <w:rPr/>
      </w:pPr>
      <w:r>
        <w:rPr/>
        <w:t>Изучив оборотно-сальдовую ведомость за период с 01 января 2020 года по 10 ноября 2020 года, акты сверок взаиморасчетов по договорам за период с 01 июня 2020 года по 10 ноября 2020 года, Арбитражный суд констатирует, что у Ответчика имеется задолженность перед Истцом за поставленный товар, а именно: по договору поставки № 16 от 04 июня 2020 года в сумме 32 147 рублей 45 копеек, по договору № 22 от 04 июня 2020 года – 23 675 рублей 80 копеек, по договору № 25 от 04 июня 2020 года – 10 754 рубля 50 копеек), т.е. обязанность уплатить цену товара Ответчиком не исполнена.</w:t>
      </w:r>
    </w:p>
    <w:p>
      <w:pPr>
        <w:pStyle w:val="Normal"/>
        <w:ind w:firstLine="72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</w:t>
      </w:r>
    </w:p>
    <w:p>
      <w:pPr>
        <w:pStyle w:val="Normal"/>
        <w:ind w:firstLine="720"/>
        <w:jc w:val="both"/>
        <w:rPr/>
      </w:pPr>
      <w:r>
        <w:rPr/>
        <w:t>Пунктом 3 статьи 505 ГК ПМР предусмотрено право продавца потребовать оплаты переданного товара в случае, если покупатель, получивший товар, не исполняет обязанность по его оплате.</w:t>
      </w:r>
    </w:p>
    <w:p>
      <w:pPr>
        <w:pStyle w:val="Consplusnormal"/>
        <w:spacing w:lineRule="atLeast" w:line="213" w:before="0" w:after="0"/>
        <w:ind w:firstLine="720"/>
        <w:jc w:val="both"/>
        <w:rPr/>
      </w:pPr>
      <w:r>
        <w:rPr>
          <w:color w:val="000000"/>
        </w:rPr>
        <w:t xml:space="preserve">Ненадлежащее исполнение обязательств </w:t>
      </w:r>
      <w:r>
        <w:rPr/>
        <w:t xml:space="preserve">ООО «Продмаг № 1» послужило основанием для направления Истцом в его адрес претензии исх. № 519 от 10 ноября 2020 года (во исполнение пункта 9.3 договора № 16 от 04 июня 2020 года, пунктов 8.3 договоров № 22 и № 25 от 04 июня 2020 года), оставшейся без ответа, и, как следствие, последующего обращения ЗАО «БПЗ» в Арбитражный суд. </w:t>
      </w:r>
    </w:p>
    <w:p>
      <w:pPr>
        <w:pStyle w:val="Consplusnormal"/>
        <w:spacing w:lineRule="atLeast" w:line="213" w:before="0" w:after="0"/>
        <w:ind w:firstLine="720"/>
        <w:jc w:val="both"/>
        <w:rPr/>
      </w:pPr>
      <w:r>
        <w:rPr/>
        <w:t>Установленные выше Арбитражным судом обстоятельства и примененные к ним нормы права позволяют констатировать правомерность и обоснованность исковых требований ЗАО «БПЗ» о взыскании с ООО «Продмаг № 1» задолженности по договорам поставки в общей сумме 66 577 рублей 75 копеек. Размер исковых требований проверен Арбитражным судом арифметически и признан верным. Соответственно, таковые подлежат удовлетворению.</w:t>
      </w:r>
    </w:p>
    <w:p>
      <w:pPr>
        <w:pStyle w:val="Style24"/>
        <w:spacing w:lineRule="atLeast" w:line="213" w:before="0" w:after="0"/>
        <w:ind w:firstLine="720"/>
        <w:jc w:val="both"/>
        <w:rPr/>
      </w:pPr>
      <w:r>
        <w:rPr>
          <w:color w:val="000000"/>
        </w:rPr>
        <w:t>Распределяя судебные расходы, в состав которых в силу статьи 78 АПК ПМР входит и государственная пошлина, Арбитражный суд установил, что таковая уплачена Истцом электронно при обращении в суд платежным поручением № 5321 от 23 ноября 2020 года в сумме 2 597 рублей 33 копеек.</w:t>
      </w:r>
    </w:p>
    <w:p>
      <w:pPr>
        <w:pStyle w:val="Style24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Style24"/>
        <w:spacing w:lineRule="atLeast" w:line="213" w:before="0" w:after="0"/>
        <w:ind w:firstLine="720"/>
        <w:jc w:val="both"/>
        <w:rPr/>
      </w:pPr>
      <w:r>
        <w:rPr>
          <w:color w:val="000000"/>
        </w:rPr>
        <w:t xml:space="preserve">Применяя данные положения кодифицированного закона и учитывая то, что исковые требования удовлетворены в полном объеме, расходы по уплате государственной пошлины за рассмотрение иска по делу 830/20-11 подлежат возмещению Ответчиком Истцу. </w:t>
      </w:r>
    </w:p>
    <w:p>
      <w:pPr>
        <w:pStyle w:val="Consplusnormal"/>
        <w:spacing w:lineRule="atLeast" w:line="213" w:before="0" w:after="0"/>
        <w:ind w:firstLine="720"/>
        <w:jc w:val="both"/>
        <w:rPr/>
      </w:pPr>
      <w:r>
        <w:rPr/>
        <w:t xml:space="preserve"> </w:t>
      </w: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 – 117 Арбитражного процессуального кодекса Приднестровской Молдавской Республики,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исковые требования закрытого акционерного общества «Бендерский пивоваренный зав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 «Продмаг № 1» в пользу закрытого акционерного общества «Бендерский пивоваренный завод» задолженность в общей сумме 66 577 рублей 75 копеек, из которой долг по договору поставки товара № 16 от 04 июня 2020 года – 32 147 рублей 45 копеек, долг по договору поставки товара № 22 от 04 июня 2020 года – 23 675 рублей 80 копеек, долг по договору поставки товара № 25 от 04 июня 2020 года – 10 754 рубля 50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общества с ограниченной ответственностью «Продмаг № 1» в пользу закрытого акционерного общества «Бендерский пивоваренный завод»  «Бендерский пивоваренный завод» расходы по уплаченной государственной пошлине в сумме </w:t>
      </w:r>
      <w:r>
        <w:rPr>
          <w:bCs/>
        </w:rPr>
        <w:t xml:space="preserve">2 597 рублей  </w:t>
      </w:r>
      <w:r>
        <w:rPr>
          <w:bCs/>
          <w:color w:val="000000"/>
        </w:rPr>
        <w:t xml:space="preserve">33 </w:t>
      </w:r>
      <w:r>
        <w:rPr>
          <w:bCs/>
        </w:rPr>
        <w:t>копейк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sz w:val="24"/>
          <w:szCs w:val="24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8:00Z</dcterms:created>
  <dc:creator>user</dc:creator>
  <dc:description/>
  <dc:language>en-US</dc:language>
  <cp:lastModifiedBy>Елена А. Кушко</cp:lastModifiedBy>
  <cp:lastPrinted>2021-01-11T11:57:00Z</cp:lastPrinted>
  <dcterms:modified xsi:type="dcterms:W3CDTF">2021-01-11T09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