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30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закрытого акционерного общества «Бендерский пивоваренный завод» (г. Бендеры, ул. Дружбы, 7) к обществу с ограниченной ответственностью «Продмаг № 1» (г. Бендеры, ул. Победы, д. 5а) о взыскании долга по договорам поставок, а</w:t>
      </w:r>
      <w:r>
        <w:rPr>
          <w:rStyle w:val="Normaltextrun"/>
        </w:rPr>
        <w:t xml:space="preserve"> также изучив приложенные к заявлению документы и документы, поступившие во исполнение определения Арбитражного суда от 27 ноября 2020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</w:t>
      </w:r>
      <w:r>
        <w:rPr>
          <w:color w:val="000000"/>
        </w:rPr>
        <w:t>закрытым акционерным обществом «Бендерский пивоваренный завод» обстоятельств, послуживших основанием, для оставления искового заявления без дв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вательно, таковое в силу части первой пункта 3 статьи 96-1 Арбитражного процессуального кодекса Приднестровской Молдавской Республики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исковое заявление </w:t>
      </w:r>
      <w:r>
        <w:rPr>
          <w:color w:val="000000"/>
        </w:rPr>
        <w:t xml:space="preserve">закрытого акционерного общества «Бендерский пивоваренный завод» </w:t>
      </w:r>
      <w:r>
        <w:rPr/>
        <w:t>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830/20-11 на </w:t>
      </w:r>
      <w:r>
        <w:rPr>
          <w:b/>
        </w:rPr>
        <w:t>28 декабр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>представить на обозрение Арбитражного суда подлинники документов, приложенных к исковому заявлению в копиях;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формленный в соответствии с требованиями статьи 98 Арбитражного процессуального кодекса Приднестровской Молдавской Республики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, обеспечив поступление отзыва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1:00Z</dcterms:created>
  <dc:creator>user</dc:creator>
  <dc:description/>
  <cp:keywords/>
  <dc:language>en-US</dc:language>
  <cp:lastModifiedBy>Елена А. Кушко</cp:lastModifiedBy>
  <cp:lastPrinted>2020-12-07T13:32:00Z</cp:lastPrinted>
  <dcterms:modified xsi:type="dcterms:W3CDTF">2020-12-07T11:3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