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7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30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закрытого акционерного общества «Бендерский пивоваренный завод» (г. Бендеры, ул. Дружбы, 7) к обществу с ограниченной ответственностью «Продмаг № 1» (г. Бендеры, ул. Победы, д. 5а) о взыскании долга по договорам поставок, а</w:t>
      </w:r>
      <w:r>
        <w:rPr>
          <w:rStyle w:val="Normaltextrun"/>
        </w:rPr>
        <w:t xml:space="preserve"> также изучив приложенные к заявлению документы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20"/>
        <w:jc w:val="both"/>
        <w:rPr/>
      </w:pPr>
      <w:r>
        <w:rPr/>
        <w:t>- пункту 1 статьи 91, в соответствии с которой исковое заявление подписывается истцом или его представителем.</w:t>
      </w:r>
    </w:p>
    <w:p>
      <w:pPr>
        <w:pStyle w:val="Normal"/>
        <w:ind w:firstLine="709"/>
        <w:jc w:val="both"/>
        <w:rPr/>
      </w:pPr>
      <w:r>
        <w:rPr/>
        <w:t xml:space="preserve">Согласно приложенной к иску выписке из государственного реестра юридических лиц по состоянию на 23 ноября 2020 года лицом, имеющим право без доверенности действовать от </w:t>
      </w:r>
      <w:r>
        <w:rPr>
          <w:color w:val="000000"/>
        </w:rPr>
        <w:t xml:space="preserve">закрытого акционерного общества «Бендерский пивоваренный завод» (далее – Истец), является Фастовец Евгений Николаевич, занимающий должность генерального директ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ив поступившее исковое заявление, Арбитражный суд установил, что перед наименованием должности «генеральный директор» проставлена косая черта. Однако согласно пункту 3.</w:t>
      </w:r>
      <w:r>
        <w:rPr/>
        <w:t>21  Государственного стандарта Приднестровской Молдавской Республики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ого Распоряжением Администрации Президента Приднестровской Молдавской Республики от 16 ноября 2001 года № 234р/а, документ может быть подписан исполняющим обязанности должностного лица с указанием его фактической должности и фамилии; при этом не допускается ставить предлог «За», надпись от руки «Зам.» или косую черту перед наименованием должности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констатирует, что поступившее исковое заявление не подписано Истцом. Доказательства того, что лицо, подписавшее иск, обладает соответствующими полномочиями, не представлены, что также свидетельствует о нарушении требования части второй статьи 93 АПК ПМР;</w:t>
      </w:r>
    </w:p>
    <w:p>
      <w:pPr>
        <w:pStyle w:val="Normal"/>
        <w:ind w:firstLine="709"/>
        <w:jc w:val="both"/>
        <w:rPr/>
      </w:pPr>
      <w:r>
        <w:rPr/>
        <w:t>- подпункту г) пункта 2 статьи 91, согласно которому в исковом заявлении указываются требования истца к ответчику со ссылкой на законы и иные нормативные правовые акты.</w:t>
      </w:r>
    </w:p>
    <w:p>
      <w:pPr>
        <w:pStyle w:val="Normal"/>
        <w:ind w:firstLine="709"/>
        <w:jc w:val="both"/>
        <w:rPr/>
      </w:pPr>
      <w:r>
        <w:rPr/>
        <w:t>Однако, заявляя одновременно три требования, Истец не ссылается на соответствующую норму процессуального кодифицированного закона и не обосновывает наличие связи между данными требованиям.</w:t>
      </w:r>
    </w:p>
    <w:p>
      <w:pPr>
        <w:pStyle w:val="Normal"/>
        <w:ind w:firstLine="709"/>
        <w:jc w:val="both"/>
        <w:rPr/>
      </w:pPr>
      <w:r>
        <w:rPr/>
        <w:t>Одновременно с этим Арбитражный суд полагает необходимым разъяснить Истцу, что соединение нескольких требований может иметь место, когда они связаны между собой по основаниям возникновения или представленным доказательствам (часть первая пункта 1 Постановления Пленума Арбитражного суда «О применении статьи 94 Арбитражного процессуального кодекса Приднестровской Молдавской Республики при рассмотрении дел в суде первой инстанции» от 18 марта 2005 года);</w:t>
      </w:r>
    </w:p>
    <w:p>
      <w:pPr>
        <w:pStyle w:val="Normal"/>
        <w:ind w:firstLine="708"/>
        <w:jc w:val="both"/>
        <w:rPr/>
      </w:pPr>
      <w:r>
        <w:rPr/>
        <w:t>- подпункту в) части первой статьи 93, в силу которой к исковому заявлению прилагаются документы, подтверждающие соблюдение истцом досудебного (претензионного) порядка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установления факта соблюдения Истцом претензионного порядка урегулирования спора в порядке, предусмотренном пунктом 8.3 договора поставки товара № 22 от 04 июня 2020 года, пунктом 9.3 договора поставки товара № 16 от 04 июня 2020 года, пунктом 8.3 договора поставки товара № 25 от 04 июня 2020 года, необходимо установить дату получения </w:t>
      </w:r>
      <w:r>
        <w:rPr>
          <w:color w:val="000000"/>
        </w:rPr>
        <w:t>обществом с ограниченной ответственностью «Продмаг № 1» претензии. Однако соответствующие доказательства Истцом не приложены к ис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ача иска с нарушениями требований, </w:t>
      </w:r>
      <w:r>
        <w:rPr/>
        <w:t>установленных статьями 91, 92 и 93 АПК ПМР, либо с нарушением иных требований, установленных названным Кодексом, является основанием для вынесения определения об оставлении искового заявления без движения (пункт 1 статьи 96-1 АПК ПМР)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2, 3 статьи 96-1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Оставить без движения исковое заявление </w:t>
      </w:r>
      <w:r>
        <w:rPr>
          <w:color w:val="000000"/>
        </w:rPr>
        <w:t>закрытого акционерного общества «Бендерский пивоваренный заво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едложить закрытому акционерному обществу «Бендерский пивоваренный завод» устранить обстоятельства, послужившие основанием для оставления иска без движения, обеспечив поступление соответствующих доказательств в Арбитражный суд Приднестровской Молдавской Республики в срок до 12 часов 00 минут 05 декабря 2020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Разъяснить закрытому акционерному обществу «Бендерский пивоваренный завод», что согласно части второй пункта 3 статьи 96-1 Арбитражного процессуального кодекса Приднестровской Молдавской Республики в</w:t>
      </w:r>
      <w:r>
        <w:rPr/>
        <w:t xml:space="preserve"> случае если обстоятельства, послужившие основанием для оставления искового заявления без движения, не будут устранены в срок, установленный в определении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1:00Z</dcterms:created>
  <dc:creator>user</dc:creator>
  <dc:description/>
  <dc:language>en-US</dc:language>
  <cp:lastModifiedBy>Елена А. Кушко</cp:lastModifiedBy>
  <cp:lastPrinted>2020-11-26T15:30:00Z</cp:lastPrinted>
  <dcterms:modified xsi:type="dcterms:W3CDTF">2020-11-26T13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