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 январ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2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Налоговой инспекции по г.Дубоссары и Дубоссарскому району (г.Дубоссары, ул.Дзержинского, 4) о привлечении ООО «Галантус» (г.Дубоссары, ул.Готвальда, 58) к административной ответственности, предусмотренной п.2 ст.19.5 Кодекса Приднестровской Молдавской Республики об административных правонарушениях, в отсутствие лиц, участвующих в деле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Дубоссары и Дубоссарскому району  обратилась в Арбитражный суд ПМР с заявлением о привлечении ООО «Галантус» к административной ответственности, предусмотренной п.2 ст.19.5 Кодекса Приднестровской Молдавской Республик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До начала судебного заседания в суд поступило ходатайство лица, привлекаемого к административной ответственности, об отложении рассмотрения дела, мотивированное невозможностью явки представителя Общества ввиду нахождения в госпитале в связи с заболеванием «Covid-19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Рассмотрев ходатайство, в целях обеспечения соблюдения принципа состязательности (ст.7 АПК ПМР) и процессуальных прав </w:t>
      </w:r>
      <w:r>
        <w:rPr>
          <w:sz w:val="23"/>
          <w:szCs w:val="23"/>
        </w:rPr>
        <w:t>лица, привлекаемого к административной ответственности, (ст.25 АПК ПМР) суд находи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В связи с изложенным и руководствуясь статьями 107,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 январ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0:00Z</dcterms:created>
  <dc:creator>Oyo</dc:creator>
  <dc:description/>
  <cp:keywords/>
  <dc:language>en-US</dc:language>
  <cp:lastModifiedBy>comp</cp:lastModifiedBy>
  <cp:lastPrinted>2021-01-19T14:17:00Z</cp:lastPrinted>
  <dcterms:modified xsi:type="dcterms:W3CDTF">2021-01-19T12:18:00Z</dcterms:modified>
  <cp:revision>4</cp:revision>
  <dc:subject/>
  <dc:title>исх</dc:title>
</cp:coreProperties>
</file>