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bCs/>
                <w:u w:val="single"/>
              </w:rPr>
              <w:t xml:space="preserve"> 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2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Налоговой инспекции по г.Дубоссары и Дубоссарскому району (г.Дубоссары, ул.Дзержинского, 4) о привлечении ООО «Галантус» (г.Дубоссары, ул.Готвальда, 58) к административной ответственности, предусмотренной п.2 ст.19.5 Кодекса Приднестровской Молдавской Республики об административных правонарушениях, при участии:</w:t>
      </w:r>
    </w:p>
    <w:p>
      <w:pPr>
        <w:pStyle w:val="Normal"/>
        <w:ind w:firstLine="720"/>
        <w:jc w:val="both"/>
        <w:rPr/>
      </w:pPr>
      <w:r>
        <w:rPr/>
        <w:t>от заявителя – Подлесная О.В. по доверенности от 13.01.2020г №1,</w:t>
      </w:r>
    </w:p>
    <w:p>
      <w:pPr>
        <w:pStyle w:val="Normal"/>
        <w:ind w:firstLine="720"/>
        <w:jc w:val="both"/>
        <w:rPr/>
      </w:pPr>
      <w:r>
        <w:rPr/>
        <w:t>от лица, привлекаемого к административной ответственности – Ланга Е.В. по доверенности от 16.12.2020г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Дубоссары и Дубоссарскому району  обратилась в Арбитражный суд ПМР с заявлением о привлечении ООО «Галантус» к административной ответственности, предусмотренной п.2 ст.19.5 Кодекса Приднестровской Молдавской Республики об административных правонарушениях. В ходе судебного заседания установлена необходимость представления налоговым органом дополнительных доказательств – материалов проведенной проверки, в связи с чем рассмотреть дело в данном судебном заседании суд находит не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3 января 2021 года в 10ч. 2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0:00Z</dcterms:created>
  <dc:creator>Oyo</dc:creator>
  <dc:description/>
  <cp:keywords/>
  <dc:language>en-US</dc:language>
  <cp:lastModifiedBy>comp</cp:lastModifiedBy>
  <cp:lastPrinted>2020-12-23T15:25:00Z</cp:lastPrinted>
  <dcterms:modified xsi:type="dcterms:W3CDTF">2020-12-23T13:25:00Z</dcterms:modified>
  <cp:revision>3</cp:revision>
  <dc:subject/>
  <dc:title>исх</dc:title>
</cp:coreProperties>
</file>