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1               марта               21</w:t>
        <w:tab/>
        <w:tab/>
        <w:tab/>
        <w:tab/>
        <w:tab/>
        <w:tab/>
        <w:t xml:space="preserve">       12/21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827/20-0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lang w:val="ru-RU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Государственной администрации г. Бендеры на решение арбитражного суда от 25 января 2021 года по делу № 827/20-02 (судья: Качуровская Е.В.), возбужденному по заявлению открытого акционерного общества «Агентство по оздоровлению банковской системы» (г. Тирасполь, ул. 25 Октября, 71) о признании незаконным бездействия Государственной администрации г. Бендеры (г. Бендеры, ул. Ленина, 17), с участием заинтересованного лица – общества с ограниченной ответственностью «Торгрынок» (г. Бендеры, ул. Ак. Федорова, д. 1, к. 28),</w:t>
      </w:r>
    </w:p>
    <w:p>
      <w:pPr>
        <w:pStyle w:val="TextBody"/>
        <w:spacing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при участии представителей: </w:t>
      </w:r>
    </w:p>
    <w:p>
      <w:pPr>
        <w:pStyle w:val="34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Государственной администрации г. Бендеры: Русакова Е.В. – по доверенности;</w:t>
      </w:r>
    </w:p>
    <w:p>
      <w:pPr>
        <w:pStyle w:val="34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ого акционерного общества «Агентство по оздоровлению банковской системы»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азан А.Д</w:t>
      </w:r>
      <w:r>
        <w:rPr>
          <w:sz w:val="24"/>
          <w:szCs w:val="24"/>
        </w:rPr>
        <w:t>. –</w:t>
      </w:r>
      <w:r>
        <w:rPr>
          <w:sz w:val="24"/>
          <w:szCs w:val="24"/>
          <w:lang w:val="ru-RU"/>
        </w:rPr>
        <w:t xml:space="preserve"> директор; Вискун Е.В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по доверенности;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общества с ограниченной ответственностью «Торгрынок»: Ананян К.Э. – директор;</w:t>
      </w:r>
    </w:p>
    <w:p>
      <w:pPr>
        <w:pStyle w:val="34"/>
        <w:spacing w:before="0" w:after="0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Государственная администрация г. Бендеры (далее – государственная администрация, податель кассационной жалобы) обратилась в Арбитражный суд ПМР</w:t>
      </w:r>
      <w:r>
        <w:rPr/>
        <w:t xml:space="preserve"> </w:t>
      </w:r>
      <w:r>
        <w:rPr>
          <w:lang w:val="ru-RU"/>
        </w:rPr>
        <w:t>с кассационной жалобой на решение арбитражного суда от 25 января 2021 года по делу № 827/20-02,</w:t>
      </w:r>
      <w:r>
        <w:rPr/>
        <w:t xml:space="preserve"> </w:t>
      </w:r>
      <w:r>
        <w:rPr>
          <w:lang w:val="ru-RU"/>
        </w:rPr>
        <w:t>в соответствии с которым требования открытого акционерного общества «Агентство по оздоровлению банковской системы» (далее – ОАО «Агентство по оздоровлению банковской системы», Агентство) о признании незаконным бездействия Государственной администрации г. Бендеры удовлетворе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осударственная администрация, не согласившись с принятым решением, подала в Арбитражный суд ПМР кассационную жалобу, в которой просит решение арбитражного суда от 25 января 2021 года по делу № 827/20-02 отменить и принять новое решение об отказе в удовлетворении заявления ОАО «Агентство по оздоровлению банковской систем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ассационная жалоба государственной администрации мотивирована следующ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датель кассационной жалобы считает, что вынесенное решение незаконно и необоснованно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Как отражено в решении суда, </w:t>
      </w:r>
      <w:r>
        <w:rPr>
          <w:sz w:val="23"/>
          <w:szCs w:val="23"/>
        </w:rPr>
        <w:t xml:space="preserve">основанием для обращения ОАО «Агентство по оздоровлению банковской системы» в суд явилось незаконное бездействие государственной администрации в части невынесения решения о предоставлении Агентству в долгосрочное пользование земельного участка. Между тем, </w:t>
      </w:r>
      <w:r>
        <w:rPr/>
        <w:t>согласно заявлению ОАО «Агентство по оздоровлению банковской системы», предметом оспаривания являлось бездействие государственной администрации, выразившееся в не рассмотрении обращения Агентства от 01 апреля 2019 года № 2/104 и не принятии одного из предусмотренных п. 3 ст. 61 Земельного кодекса ПМР решения. При этом, указанное бездействие было устранено государственной администрацией до рассмотрения дела по существу, посредством рассмотрения поименованного выше обращения заинтересованного лица и принятия по нему соответствующего решения об отказе в предоставлении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податель кассационной жалобы считает приведенный выше вывод суда необоснованным, сделанным при неполном выяснении судом обстоятельств, имеющих значение для дела. </w:t>
      </w:r>
    </w:p>
    <w:p>
      <w:pPr>
        <w:pStyle w:val="Normal"/>
        <w:ind w:firstLine="567"/>
        <w:jc w:val="both"/>
        <w:rPr/>
      </w:pPr>
      <w:r>
        <w:rPr/>
        <w:t xml:space="preserve">Кроме того, по мнению </w:t>
      </w:r>
      <w:r>
        <w:rPr>
          <w:sz w:val="23"/>
          <w:szCs w:val="23"/>
        </w:rPr>
        <w:t>государственной администрации</w:t>
      </w:r>
      <w:r>
        <w:rPr/>
        <w:t xml:space="preserve"> вывод суда о том, что на момент подписания мирового соглашения и обращения ОАО «Агентство по оздоровлению банковской системы» в государственную администрацию с заявлением о выделении земельного участка, у ООО «Лептаря» фактически имелись права долгосрочного пользования земельным участком, является незаконным. Поскольку, на момент заключения мирового соглашения, равно как и на момент его утверждения определением Арбитражного суда ПМР, а также на момент обращения ОАО «Агентство по оздоровлению банковской системы» в адрес государственной администрации за предоставлением земельного участка в долгосрочное пользование и по настоящее время, ООО «Лептаря» принадлежало и принадлежит право аренды земельного участка по адресу: г. Бендеры, ул. Суворова, 4 «а», что подтверждается выписками из Единого государственного реестра прав на недвижимое имущество и сделок с ним, имеющимися в материалах дела. </w:t>
      </w:r>
    </w:p>
    <w:p>
      <w:pPr>
        <w:pStyle w:val="Normal"/>
        <w:ind w:firstLine="567"/>
        <w:jc w:val="both"/>
        <w:rPr/>
      </w:pPr>
      <w:r>
        <w:rPr/>
        <w:t xml:space="preserve">По мнению подателя кассационной жалобы, арбитражный суд в нарушение требований ст.ст. 10, 51, п. 1 ст. 114 АПК ПМР указанные выше обстоятельства и доказательства не исследовал и в нарушение части четвертой п. 2 ст. 116 АПК ПМР не указал в мотивировочной части решения доводы, по которым отклоняет эти доказательства и не применяет названные выше законы, на которые ссылался орган государственной власти в обоснование отсутствия у государственной администрации правовых оснований для принятия решения о предоставлении в долгосрочное пользование ОАО «Агентство по оздоровлению банковской системы» земельного участка, зарегистрированным правом  аренды на который обладает ООО «Лептаря».  </w:t>
      </w:r>
    </w:p>
    <w:p>
      <w:pPr>
        <w:pStyle w:val="Normal"/>
        <w:ind w:firstLine="567"/>
        <w:jc w:val="both"/>
        <w:rPr/>
      </w:pPr>
      <w:r>
        <w:rPr/>
        <w:t xml:space="preserve">Кроме того, удовлетворяя требования </w:t>
      </w:r>
      <w:r>
        <w:rPr>
          <w:sz w:val="23"/>
          <w:szCs w:val="23"/>
        </w:rPr>
        <w:t>государственной администрации</w:t>
      </w:r>
      <w:r>
        <w:rPr/>
        <w:t xml:space="preserve"> суд исходил из того обстоятельства, что решением Государственной администрации г. Бендеры от 21 декабря 2011 года № 1561 договор аренды с ООО «Лептаря» был расторгнут. Однако доказательства расторжения договора аренды в материалах дела отсутствуют.  </w:t>
      </w:r>
    </w:p>
    <w:p>
      <w:pPr>
        <w:pStyle w:val="Normal"/>
        <w:ind w:firstLine="567"/>
        <w:jc w:val="both"/>
        <w:rPr/>
      </w:pPr>
      <w:r>
        <w:rPr/>
        <w:t xml:space="preserve">Податель кассационной жалобы считает, что вывод суда о расторжении договора аренды не соответствует обстоятельствам дела и не основан ни на одном из предусмотренных гражданским законодательством оснований. Принятое государственной администрацией решение о расторжении договора аренды с ООО «Лептаря», отраженное в пункте 2 решения от 21 декабря 2011 года № 1561 не исполнено. При этом, действующее законодательство не предусматривает, что договор аренды может быть расторгнут решением государственной администрации. </w:t>
      </w:r>
    </w:p>
    <w:p>
      <w:pPr>
        <w:pStyle w:val="Normal"/>
        <w:ind w:firstLine="567"/>
        <w:jc w:val="both"/>
        <w:rPr/>
      </w:pPr>
      <w:r>
        <w:rPr/>
        <w:t>Таким образом, по мнению подателя кассационной жалобы, решение арбитражного суда от 25 января 2021 года по делу № 827/20-02 принято при недоказанности имеющих значение для дела обстоятельств, которые арбитражный суд считал установленными, и при несоответствии выводов, изложенных в решении, обстоятельствам дела, что является основанием к отмене решения в силу пп.пп. 2), 3) п. 1 ст. 152 АПК ПМР.</w:t>
      </w:r>
    </w:p>
    <w:p>
      <w:pPr>
        <w:pStyle w:val="Normal"/>
        <w:ind w:firstLine="567"/>
        <w:jc w:val="both"/>
        <w:rPr/>
      </w:pPr>
      <w:r>
        <w:rPr/>
        <w:t>Более того, учитывая изложенное, приведенные нормы материального права, приняв решение, обязывающее Государственную администрацию г. Бендеры вынести решение о предоставлении ОАО «Агентство по оздоровлению банковской системы» в долгосрочное пользование сроком на 99 лет земельного участка площадью 1,0180 га (10 180 квадратных метров) по адресу: г. Бендеры, ул. Суворова, 4 «а», зарегистрированным правом аренды на который обладает ООО «Лептаря», а также подготовить, подписать и направить Агентству проект договора долгосрочного пользования земельным участком, являющимся предметом договора аренды, заключенного с ООО «Лептаря», который не расторгнут, суд по существу принял решение о правах и обязанностях ООО «Лептаря», не привлеченного к участию в деле в нарушение ст. 31, п. 2 ст. 130-12 АПК ПМР, лишая тем самым последнее зарегистрированного в установленном порядке, а, следовательно, признанного и подлежащего защите государством, права аренды на указанный земельный участок. Кроме того, согласно сведениям ЕГРПН ООО «Лептаря» является собственником расположенного на указанном выше земельном участке объекта недвижимости лит. д - пристройка - 14,1 кв.м., лит. 10 - павильон - 28,7 кв.м., что подтверждается планом земельного участка, имеющимся в материалах дела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исходя из приведенных норм права, податель кассационной жалобы полагает, что имеет место основание к отмене решения суда, предусмотренное пп. 5) п. 3 ст. 152 АПК ПМР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основании вышеизложенного, Государственная администрация г. Бендеры просит отменить решение Арбитражного суда ПМР от 25 января 2021 года по делу № 827/20-02 и принять новое решение об отказе в удовлетворении заявления ОАО «Агентство по оздоровлению банковской систем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АО «Агентство по оздоровлению банковской системы» возражало против удовлетворения кассационной жалобы государственной администрации, указав, что судом первой инстанции были правильно применены нормы материального и процессуального права, и представило отзыв на кассационную жалобу, в соответствии с которым считает, что обжалуемое решение арбитражного суда от 25 января 2021 года по делу № 827/20-02 является законным, обоснованным, вынесенным при полном исследовании всех обстоятельств дела. Судом последовательно, мотивированно и непротиворечиво дана оценка в решении всех имеющихся в деле доказательств, а также правильно и полно установлены фактические обстоятельства по делу, и объективно исследованы представленные сторонами доказательств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АО «Агентство по оздоровлению банковской системы» полагает, что законные основания для удовлетворения кассационной жалобы государственной администрации отсутствуют, а обжалуемое решение считает обоснованным, принятым с соблюдением норм материального и процессуального прав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en-US"/>
        </w:rPr>
      </w:pPr>
      <w:r>
        <w:rPr/>
        <w:t>На основании изложенного, руководствуясь ст.ст. 143, 149, 150 АПК ПМР, ОАО «Агентство по оздоровлению банковской системы» просит решение Арбитражного суда ПМР от 25 января 2021 года по делу № 827/20-02 оставить без изменения, а кассационную жалобу Государственной администрации г. Бендеры – без удовлетвор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бщество с ограниченной ответственностью «Торгрынок» поддержало позицию ОАО «Агентство по оздоровлению банковской системы» и просило оставить решение Арбитражного суда ПМР от 25 января 2021 года по делу № 827/20-02 оставить без изменения, а кассационную жалобу Государственной администрации г. Бендеры – без удовлетвор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я на них, заслушав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в принятии доказательств, представленных лицами, участвующими в деле, в обоснование своих требований и возражений. В силу пункта 1 статьи 114 АПК ПМР при принятии решения арбитражный суд оценивает доказательства; определяет какие обстоятельства, имеющие значение для дела, установлены и какие не установлены; решает какие законы и иные нормативные правовые акты, на которые ссылались лица, участвующее в деле, не следует применять по данному делу; определяет какие законы и иные нормативные правовые акты следует применить по данному делу; устанавливает каковы права и обязанности лиц, участвующий в деле; решает, подлежит ли иск удовлетворению. Согласно требованиям статьи 113 АПК ПМР решение суда должно быть законным и обоснованны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en-US"/>
        </w:rPr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right="-1" w:firstLine="567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удом первой инстанции требования вышеуказанных статей были выполнены в полном объе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Как следует из решения суда первой инстанции и материалов дела, 17.03.2011 года за ООО «Лептаря» на основании договора аренды земельного участка от 11.06.1997 года были зарегистрированы права арендатора на земельный участок, площадью 12 000 кв.м. (категория земель: земли населенных пунктов) по адресу: г. Бендеры, ул. Суворова, 4 «а», что подтверждается выписками из ЕГРПН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Решением Государственной администрации г. Бендеры от 21.12.2011 года № 1561 договор аренды был расторгнут, ООО «Лептаря» предоставлен в долгосрочное пользование земельный участок площадью 1,0979 га по тому же адресу (категория: земли населенных пунктов, кадастровый номер 32-01-001044) и заключен договор долгосрочного пользования.  Пунктом 4 решения определены границы прилегающей территории к земельному участку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01.02.2019 года в рамках рассматриваемого Арбитражным судом ПМР дела                       № 488/15-(10)06 между ОАО «Агентство по оздоровлению банковской системы» и ООО «Лептаря» было подписано мировое соглашение, согласно которому ООО «Лептаря» передал в собственность Агентства имущество, указанное в мировом соглашен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ередаваемое имущество являлось предметом зарегистрированных в установленном порядке договоров залога от 07.04.2011 года, от 11.07.2011 года, от 15.10.2010 года, заключенных в обеспечение исполнения обязательств ООО «Лептаря» по кредитным договор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01.04.2019 года Агентство обратилось в Государственную администрацию г. Бендеры с заявлением № 2/104 о рассмотрении вопроса о предоставлении в долгосрочное пользование земельного участка по адресу: г. Бендеры, ул. Суворова, 4 «а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читая незаконным бездействие Государственной администрации г. Бендеры в части не вынесения решения о предоставлении Агентству в долгосрочное пользование земельного участка по ул. Суворова, 4 «а» в г. Бендеры, площадью 1,0213 га (после уточнения требований - 1,018 га), как не соответствующим п. 1 ст. 44, п. 1 ст. 23, п. 1 ст. 53 Земельного кодекса ПМР, п. 1 ст. 285, п. 1 ст. 291 Гражданского кодекса ПМР, последний обратился в Арбитражный суд ПМР с указанным заявле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Довод подателя жалобы об отсутствии предмета оспаривания опровергаются самим фактом не соблюдения срока, определенного пунктом 1 статьи 44 Земельного Кодекса П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Судом первой инстанции было верно определено, что поскольку до настоящего времени не принято решение о выделении земельного участка в соответствии с п. 3 ст. 61 Земельного кодекса ПМР, срок обращения в суд, установленный п. 3 ст. 130-10 АПК ПМР, заявителем не пропущен. Также как и тот факт, что 03.11.2020 года, то есть после обращения заявителя в суд, решением государственной администрации № 001492 прекращено право ООО «Лептаря» долгосрочного пользования земельным участком, площадью 1,0180 га, на основании ходатайства ООО «Лептаря» от 07.09.2020 года в связи с переходом права собственности на недвижимость по ул. Суворова, 4 «а» Агентству и ООО «Торгрынок». Данным решением признан расторгнутым ранее заключенный с ООО «Лептаря» договор землепользования № 174 от 21.12.2011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6.12.2020 года, то есть после обращения заявителя в суд, письмом № 2138/01-18                государственной администрации в лице главы, заявителю сообщено об отсутствии оснований для предоставления испрашиваемого земельного участка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Судом первой инстанции правомерно установлено, что мировым соглашением от 01.02.2019 года кроме недвижимого имущества, расположенного на земельном участке по ул. Суворова, 4 «а», площадью 12 000 кв.м., заявителю переданы имевшиеся у ООО «Лептаря» имущественные права на указанный земельный участок, являвшиеся предметом рассмотрения дела № 488/15-(10)06. Определение суда об утверждении мирового соглашения оспорено не было, вступило в законную силу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Суд кассационной инстанции соглашается с выводом суда первой инстанции что на момент подписания мирового соглашения и обращения Агентства в государственную администрацию с заявлением о выделении земельного участка, у ООО «Лептаря» фактически имелись права долгосрочного пользования земельным участком, площадью 10 979 кв.м., несмотря на то, что запись в ЕГРЮЛ о принадлежащем ему праве аренды на участок, площадью 12 000 кв.м. не была погашена. Поскольку заявителю переданы фактически имевшиеся у ООО «Лептаря» «имущественные права на земельный участок», оснований для отказа в выделении Агентству земельного участка по вышеуказанному адресу не имелось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уквальное толкование условий мирового соглашения, имеющего договорной характер, принятие Агентством по мировому соглашению в счет погашения долга с недвижимым имуществом, расположенном на земельном участке площадью 12 000 кв.м. также торговых контейнеров, оцененных во взаимосвязи с земельным участком, на котором они размещены, позволяет сделать вывод, что Агентство имело право на обращение в адрес государственной администрации с заявлением о предоставлении ему земельного участка по ул. Суворова, 4 «а» в г. Бендеры в долгосрочное пользов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Суд первой инстанции обоснованно пришел к выводу, что при наличии у заявителя на момент обращения в государственную администрацию свидетельства о регистрации за ним права собственности на недвижимое имущество, наличии свидетельства о регистрации за ООО «Лептаря» прав пользования участком, площадью 12 000 кв.м., не отмененного решения № 1561 и не расторгнутого договора долгосрочного пользования земельным участком 10 979 кв.м., вступившего в законную силу определения суда об утверждении мирового соглашения, у Государственной администрации г. Бендеры не имелось оснований для отказа в предоставлении заявителю, как собственнику недвижимого имущества по ул. Суворова, 4 «а», прав долгосрочного пользования на земельный участок по указанному адресу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днако, как установлено судом первой инстанции, подтверждается материалами дела и пояснениями представителей лиц, участвующих в деле, государственной администрацией не было принято решение ни о передаче заявителю прав пользования участком непосредственно под недвижимость, ни площадью 10 979 кв.м., ни площадью 10 180 кв.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hd w:fill="FFFFFF" w:val="clear"/>
        </w:rPr>
        <w:t>Суд кассационной инстанции констатирует верность вывода суда первой инстанции</w:t>
      </w:r>
      <w:r>
        <w:rPr/>
        <w:t xml:space="preserve"> о нарушении непринятием решения о предоставлении земельного участка в месячный срок подпункта «а» пункта 3 статьи 61 и пункта 1 статьи 44 ЗК ПМР, нарушении прав и интересов заявителя и создании ему препятствия для осуществления экономической деятельности (ст.ст. 8, 9 Закона ПМР «О стабилизации банковской системы ПМР»), нарушении его полномочий по реализации прав как кредитора в отношении приобретённых активов, их отчуждения, оформления прав долгосрочного поль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им образом, суд первой инстанции правомерно пришел к выводу о том, что требование ОАО «Агентство по оздоровлению банковской системы» о признании незаконным бездействия государственной администрации, выразившееся в не вынесении решения о предоставлении Агентству права долгосрочного пользования сроком на 99 лет земельным участком по адресу: г. Бендеры, ул. Суворова, 4 «а», как не соответствующим законодательству Приднестровской Молдавской Республики, является обоснованным и подлежит удовлетвор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я заявления ОАО «Агентство по оздоровлению банковской систем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виду изложенного,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Арбитражного суда Приднестровской Молдавской Республики от 25 января 2021 года по делу № 827/20-02 оставить без изменения, а кассационную жалобу Государственной администрации г. Бендеры – без удовлетво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 xml:space="preserve">            </w:t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ndara95pt1pt">
    <w:name w:val="Основной текст + Candara;9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9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21-03-17T13:36:00Z</dcterms:modified>
  <cp:revision>84</cp:revision>
  <dc:subject/>
  <dc:title>РЕСПУБЛИКА МОЛДОВАНЯСКЭ                                                                                 ПРИДНIСТРОВСЬКА МОЛДАВ</dc:title>
</cp:coreProperties>
</file>