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февраля              21  </w:t>
        <w:tab/>
        <w:tab/>
        <w:tab/>
        <w:tab/>
        <w:tab/>
        <w:tab/>
        <w:t xml:space="preserve">    12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Государственной администрации г. Бендеры на решение арбитражного суда от 25 января 2021 года по делу № 827/20-02 (судья: Качуровская Е.В.), возбужденному по заявлению открытого акционерного общества «Агентство по оздоровлению банковской системы»  (г. Тирасполь, ул. 25 Октября,71) о признании незаконным бездействия Государственной администрации г. Бендеры (г. Бендеры ул. Ленина, 17), с участием заинтересованного лица – общества с ограниченной ответственностью </w:t>
      </w:r>
      <w:r>
        <w:rPr>
          <w:color w:val="000000"/>
        </w:rPr>
        <w:t xml:space="preserve">«Торгрынок» (г. Бендеры ул. Ак. Федорова. д. 1 к. 28) </w:t>
      </w:r>
      <w:r>
        <w:rPr/>
        <w:t>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нять кассационную жалобу Государственной администрации г. Бендеры к производст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ло к судебному разбирательству на 1</w:t>
      </w:r>
      <w:r>
        <w:rPr>
          <w:lang w:val="en-US"/>
        </w:rPr>
        <w:t>1</w:t>
      </w:r>
      <w:r>
        <w:rPr/>
        <w:t xml:space="preserve"> марта 2021 года на 10.00 в здании Арбитражного суда ПМР по адресу: г. Тирасполь, ул. Ленина, ½,  каб. 302. Явку лиц, участвующих в деле признать обяза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ОАО «Агентство по оздоровлению банковской системы» и ООО </w:t>
      </w:r>
      <w:r>
        <w:rPr>
          <w:color w:val="000000"/>
        </w:rPr>
        <w:t xml:space="preserve">«Торгрынок» </w:t>
      </w:r>
      <w:r>
        <w:rPr/>
        <w:t>предлагается представить отзыв на кассационную жало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2:00Z</dcterms:created>
  <dc:creator>Oam</dc:creator>
  <dc:description/>
  <cp:keywords/>
  <dc:language>en-US</dc:language>
  <cp:lastModifiedBy>Евгений А. Костяновский</cp:lastModifiedBy>
  <cp:lastPrinted>2021-02-15T15:33:00Z</cp:lastPrinted>
  <dcterms:modified xsi:type="dcterms:W3CDTF">2021-02-19T08:48:00Z</dcterms:modified>
  <cp:revision>6</cp:revision>
  <dc:subject/>
  <dc:title/>
</cp:coreProperties>
</file>