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26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Мохнач Александры Ашотовны (г. Днестровск, ул. Котовского, 5/23) о признании незаконными и отмене вынесенных Налоговой инспекцией по г. Тирасполь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становления № 551-20 по делу об административном правонарушении от 08 октября 2020 г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становления № 723-20 по делу об административном правонарушении от 29 октября 2020 г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токола № 486-03-2020 об административном правонарушении от 12 ноября 2020 года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кта № 024-0694-20 внепланового мероприятия по контролю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в Арбитражный суд Приднестровской Молдавской Республики (далее – Арбитражный суд) обратилась Мохнач Александра Ашотовна. </w:t>
      </w:r>
      <w:r>
        <w:rPr/>
        <w:t>При разрешении вопроса о принятии поданного ею заявления, Арбитражный суд исходил из следующего.</w:t>
      </w:r>
    </w:p>
    <w:p>
      <w:pPr>
        <w:pStyle w:val="Normal"/>
        <w:ind w:firstLine="708"/>
        <w:jc w:val="both"/>
        <w:rPr/>
      </w:pPr>
      <w:r>
        <w:rPr/>
        <w:t>Главой 3 Арбитражного процессуального кодекса Приднестровской Молдавской Республики (далее – АПК ПМР) определены категории дел, подведомственных Арбитражному суду. В соответствии с подпунктом в) статьи 21-2 названного Кодекса арбитражный суд рассматривает в порядке административного судопроизводства дела об административных правонарушениях, рассмотрение которых отнесено к компетенции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Как следует из приложенных к заявлению документов, </w:t>
      </w:r>
      <w:r>
        <w:rPr>
          <w:color w:val="000000"/>
        </w:rPr>
        <w:t>Постановление №551-20 по делу об административном правонарушении от 08 октября 2020 года и Постановление №723-20 по делу об административном правонарушении от 29 октября 2020 года, которые заявитель просит признать незаконными и отменить, вынесены в отношении должностного лица – директора ООО «Анеглина Фарм» Мохнач Александровны Ашотовн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этим </w:t>
      </w:r>
      <w:r>
        <w:rPr/>
        <w:t xml:space="preserve">в силу пункта 10 статьи 31.2 Кодекса Приднестровской Молдавской Республики об административных правонарушениях (далее – КоАП ПМР) в Арбитражном суде обжалуются в соответствии с арбитражным процессуальным законодательством постановления по делу об административном правонарушении, совершенном юридическим лицом или лицом, осуществляющим предпринимательскую деятельность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Статьей 130-18 АПК ПМР предусмотрено, что </w:t>
      </w:r>
      <w:r>
        <w:rPr/>
        <w:t>производство по делам об оспаривании решений административных органов о привлечении к административной ответственности возбуждается в Арбитражном суде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Кроме того, Пленум Арбитражного суда в Разъяснении «О некоторых вопросах, связанных с введением в действие Кодекса Приднестровской Молдавской Республики об административных правонарушениях», утвержденном Постановлением от 25 апреля 2014 года № 3, в пункте 9 указал следующее: «Подведомственность арбитражному суду дел об оспаривании решений административных органов о привлечении к административной ответственности определена пунктом 10 статьи 31.2 КоАП… указанные постановления могут быть оспорены в арбитражном суде, в случае если юридическим лицом или индивидуальным предпринимателем совершено административное правонарушение, связанное с осуществлением им предпринимательской и иной экономической деятельности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налогичные по содержанию положения закреплены в части первой пункта 32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Таким образом, в связи с тем, что</w:t>
      </w:r>
      <w:r>
        <w:rPr>
          <w:color w:val="000000"/>
        </w:rPr>
        <w:t xml:space="preserve"> Постановление № 551-20 по делу об административном правонарушении от 08 октября 2020 года и Постановления № 723-20 по делу об административном правонарушении от 29 октября 2020 года вынесены не в отношении юридического лица или индивидуального предпринимателя, а в отношении должностного лица, </w:t>
      </w:r>
      <w:r>
        <w:rPr/>
        <w:t xml:space="preserve">рассмотрение требований о признании их </w:t>
      </w:r>
      <w:r>
        <w:rPr>
          <w:color w:val="000000"/>
        </w:rPr>
        <w:t>незаконными и отмене не отнесено к компетенции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Требования</w:t>
      </w:r>
      <w:r>
        <w:rPr/>
        <w:t xml:space="preserve"> о признании </w:t>
      </w:r>
      <w:r>
        <w:rPr>
          <w:color w:val="000000"/>
        </w:rPr>
        <w:t>незаконными и об отмене Протокола № 486-03-2020 года об административном правонарушении от 12 ноября 2020 года и акта № 024-0694-20 внепланового мероприятия по контролю также не подлежат рассмотрению, поскольку оспаривание перечисленных актов не предусмотрено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приходит к выводу о том, что в принятии заявления </w:t>
      </w:r>
      <w:r>
        <w:rPr>
          <w:color w:val="000000"/>
        </w:rPr>
        <w:t>Мохнач Александры Ашотовны</w:t>
      </w:r>
      <w:r>
        <w:rPr/>
        <w:t xml:space="preserve"> надлежит отказать на основании подпункта 1) пункта 1 статьи 96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казать в принятии заявления </w:t>
      </w:r>
      <w:r>
        <w:rPr>
          <w:color w:val="000000"/>
        </w:rPr>
        <w:t>Мохнач Александры Ашотовны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риложение на 28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2:00Z</dcterms:created>
  <dc:creator>user</dc:creator>
  <dc:description/>
  <dc:language>en-US</dc:language>
  <cp:lastModifiedBy>Елена А. Кушко</cp:lastModifiedBy>
  <cp:lastPrinted>2020-11-26T11:15:00Z</cp:lastPrinted>
  <dcterms:modified xsi:type="dcterms:W3CDTF">2020-11-26T09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