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09  »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23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МастерКласс» (г. Слободзея, ул. Комсомольская, д.106) </w:t>
      </w:r>
      <w:r>
        <w:rPr/>
        <w:t>о ликвидации</w:t>
      </w:r>
      <w:r>
        <w:rPr>
          <w:rStyle w:val="1"/>
          <w:color w:val="000000"/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исковое заявление Министерства юстиции Приднестровской Молдавской Республики (далее – Министерство юстиции, истец)  к обществу с ограниченной ответственностью </w:t>
      </w:r>
      <w:r>
        <w:rPr>
          <w:color w:val="000000"/>
        </w:rPr>
        <w:t>«МастерКласс»</w:t>
      </w:r>
      <w:r>
        <w:rPr/>
        <w:t xml:space="preserve"> (далее – ООО </w:t>
      </w:r>
      <w:r>
        <w:rPr>
          <w:color w:val="000000"/>
        </w:rPr>
        <w:t>«МастерКласс»</w:t>
      </w:r>
      <w:r>
        <w:rPr/>
        <w:t>, ответчик) о ликвидации, определением суда от 25 ноября 2020 года принято к производству Арбитражного суда и назначено к рассмотрению на 09 декабря 2020 года. Определение размещено в соответствии с требованиями части второй пункта 1 статьи 102-1 АПК ПМР на сайте Арбитражного суда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я явку лиц, участвующих в деле в состоявшемся судебном заседании в соответствии с пунктом 2 статьи 104 АПК ПМР, суд установил отсутствие лиц участвующих в деле.</w:t>
      </w:r>
    </w:p>
    <w:p>
      <w:pPr>
        <w:pStyle w:val="Normal"/>
        <w:ind w:firstLine="720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О надлежащем извещении истца о времени и месте рассмотрения дела свидетельствует почтовое уведомление № 7/425 от 25 ноября 2020 года.</w:t>
      </w:r>
    </w:p>
    <w:p>
      <w:pPr>
        <w:pStyle w:val="Normal"/>
        <w:ind w:firstLine="720"/>
        <w:jc w:val="both"/>
        <w:rPr/>
      </w:pPr>
      <w:r>
        <w:rPr/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истца в настоящем судебном заседании, суд констатирует не поступление к началу рассмотрения дела каких-либо заявлений, ходатайств истца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ункта 6 статьи 76 АПК ПМР оставляет иск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,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Исковое заявление Министерства юстиции Приднестровской Молдавской Республики о ликвидации обществ</w:t>
      </w:r>
      <w:r>
        <w:rPr>
          <w:lang w:val="en-US"/>
        </w:rPr>
        <w:t>а</w:t>
      </w:r>
      <w:r>
        <w:rPr/>
        <w:t xml:space="preserve"> с ограниченной ответственностью «МастерКласс» – оставить без рассмот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заявления без рассмотрения может быть обжаловано в течение 15 (пятнадцати) дней со дня его вынес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7:00Z</dcterms:created>
  <dc:creator>user</dc:creator>
  <dc:description/>
  <dc:language>en-US</dc:language>
  <cp:lastModifiedBy>Татьяна И. Цыганаш</cp:lastModifiedBy>
  <cp:lastPrinted>2020-12-10T13:45:00Z</cp:lastPrinted>
  <dcterms:modified xsi:type="dcterms:W3CDTF">2020-12-10T11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