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дека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22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Стар-Фудс» (г. Бендеры, ул. Дружбы, д. 6 к. 21) </w:t>
      </w:r>
      <w:r>
        <w:rPr/>
        <w:t xml:space="preserve">о ликвидаци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</w:t>
      </w:r>
      <w:r>
        <w:rPr>
          <w:color w:val="000000"/>
        </w:rPr>
        <w:t>«Стар-Фудс»</w:t>
      </w:r>
      <w:r>
        <w:rPr/>
        <w:t xml:space="preserve"> (далее – ООО </w:t>
      </w:r>
      <w:r>
        <w:rPr>
          <w:color w:val="000000"/>
        </w:rPr>
        <w:t>«Стар-Фудс»</w:t>
      </w:r>
      <w:r>
        <w:rPr/>
        <w:t xml:space="preserve">, ответчик, общество) определением Арбитражного суда Приднестровской Молдавской Республики (далее – Арбитражный суд, суд) от 25 ноября 2020 года принято к производству суда. </w:t>
      </w:r>
    </w:p>
    <w:p>
      <w:pPr>
        <w:pStyle w:val="Normal"/>
        <w:ind w:firstLine="567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, 2 статьи 102-1, части первой пункта 1, 3 статьи 102-2 Арбитражного процессуального кодекса Приднестровской Молдавской Республики  (далее – АПК ПМР). Во исполнение требования части второй пункта 1 статьи 102-1 АПК ПМР определения размещены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яя в судебном заседании явку лиц, участвующих в деле, суд установил отсутствие как истца, так и ответчика. До даты судебного заседания - 8 декабря 2020 года в Арбитражный суд поступило заявление Министерства юстиции ПМР о рассмотрении дела в отсутствие его представителя. О надлежащем извещении ответчика в порядке подпункта в) пункта 2 статьи 102-3 АПК ПМР свидетельствует возвращенная копия определения арбитражного суда с соответсвующей отметкой органа связи на почтовом уведомлении.</w:t>
      </w:r>
    </w:p>
    <w:p>
      <w:pPr>
        <w:pStyle w:val="Normal"/>
        <w:ind w:firstLine="567"/>
        <w:jc w:val="both"/>
        <w:rPr/>
      </w:pPr>
      <w:r>
        <w:rPr/>
        <w:t>Установленные обстоятельства в силу пунктов 2 и 3 статьи 108 АПК ПМР не препятствует рассмотрению дела в отсутствие надлежащим образом извещенных истца и ответчика.</w:t>
      </w:r>
    </w:p>
    <w:p>
      <w:pPr>
        <w:pStyle w:val="Normal"/>
        <w:ind w:firstLine="708"/>
        <w:jc w:val="both"/>
        <w:rPr>
          <w:rStyle w:val="1"/>
        </w:rPr>
      </w:pPr>
      <w:r>
        <w:rPr/>
        <w:t>Дело № 822/20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нистерство юстиции ПМР </w:t>
      </w:r>
      <w:r>
        <w:rPr/>
        <w:t xml:space="preserve">в заявлении о рассмотрении дела в отсутствии представителя, поддержало исковые требования, просило суд  ликвидировать ООО </w:t>
      </w:r>
      <w:r>
        <w:rPr>
          <w:color w:val="000000"/>
        </w:rPr>
        <w:t>«Стар-Фудс»</w:t>
      </w:r>
      <w:r>
        <w:rPr/>
        <w:t xml:space="preserve">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 в лице ликвидационной комиссии при Государственной администрации г. Бендеры в соответствии с частью второй пункта 3 статьи 64 ГК ПМ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color w:val="000000"/>
        </w:rPr>
        <w:t>«Стар-Фудс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от 25 ноября 2020 года, не воспользовалось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представленному истцом уставу и выпискам из Единого государственного реестра юридических лиц: ООО </w:t>
      </w:r>
      <w:r>
        <w:rPr>
          <w:color w:val="000000"/>
        </w:rPr>
        <w:t>«Стар-Фудс»</w:t>
      </w:r>
      <w:r>
        <w:rPr>
          <w:rStyle w:val="FontStyle14"/>
          <w:sz w:val="24"/>
          <w:szCs w:val="24"/>
        </w:rPr>
        <w:t xml:space="preserve">, </w:t>
      </w:r>
      <w:r>
        <w:rPr/>
        <w:t>создано путем учреждения, зарегистрировано в государственном реестре юридических лиц 26 октября 2000 года, обществу присвоен регистрационный номер 02-023-4630 (согласно выпискам из ЕГРЮЛ), место нахождения общества и почтовый адрес г. Бендеры, ул. Дружбы, д. 6, к.21 (статья 1 устава). Пунктом 16.2.1 статьи 16 устава установлено, что руководство текущей деятельностью общества осуществляется единоличным исполнительным органом общества  - 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По данным Министерства юстиции в Едином государственном реестре в соответствии с положениями подпункта м) статьи 12 Закона ПМР «О государственной регистрации юридических лиц и индивидуальных предпринимателей» имеется информация о том, что директором ООО </w:t>
      </w:r>
      <w:r>
        <w:rPr>
          <w:color w:val="000000"/>
        </w:rPr>
        <w:t>«Стар-Фудс»</w:t>
      </w:r>
      <w:r>
        <w:rPr>
          <w:rStyle w:val="FontStyle14"/>
          <w:sz w:val="24"/>
          <w:szCs w:val="24"/>
        </w:rPr>
        <w:t xml:space="preserve">, </w:t>
      </w:r>
      <w:r>
        <w:rPr/>
        <w:t>является Дилигул Мария Павловна (выписки из ГРЮЛ по состоянию на 08 декабря 2020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истцом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Между тем в адрес Государственной службы регистрации и нотариата Министерства юстиции ПМР 24 июня 2020 года от имени директора общества М.П. Дилигул поступило письмо о сложении с себя полномочий директора ООО </w:t>
      </w:r>
      <w:r>
        <w:rPr>
          <w:color w:val="000000"/>
        </w:rPr>
        <w:t>«Стар-Фудс»</w:t>
      </w:r>
      <w:r>
        <w:rPr>
          <w:rStyle w:val="FontStyle14"/>
          <w:sz w:val="24"/>
          <w:szCs w:val="24"/>
        </w:rPr>
        <w:t>,</w:t>
      </w:r>
      <w:r>
        <w:rPr/>
        <w:t xml:space="preserve"> с приложением: заявления об увольнении по собственному желанию от 11 ноября 2019 года и приказа от 11 ноября 2019 года № 04-к о прекращении (расторжении) трудового договора М.П. Дилигул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представлены не был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Истец, усмотрев нарушение действующего законодательства о государственной регистрации юридических лиц,  направил в адрес общества предупреждение № 5-11/193 от 29 июня 2020 года об устранении выявленных нарушений. Указанное предупреждение направлено по адресу регистрации ООО </w:t>
      </w:r>
      <w:r>
        <w:rPr>
          <w:color w:val="000000"/>
        </w:rPr>
        <w:t>«Стар-Фудс»</w:t>
      </w:r>
      <w:r>
        <w:rPr>
          <w:rStyle w:val="FontStyle14"/>
          <w:sz w:val="24"/>
          <w:szCs w:val="24"/>
        </w:rPr>
        <w:t xml:space="preserve">, и участника </w:t>
      </w:r>
      <w:r>
        <w:rPr/>
        <w:t xml:space="preserve">ООО </w:t>
      </w:r>
      <w:r>
        <w:rPr>
          <w:color w:val="000000"/>
        </w:rPr>
        <w:t xml:space="preserve">«Стар-Фудс» Дилигул С.А., </w:t>
      </w:r>
      <w:r>
        <w:rPr/>
        <w:t>почтовыми корреспонденциями с уведомлением, однако документы для внесения изменений в регистрирующий орган не предоставлены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в качестве директора Дилигул М.П.,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установленный срок ответчиком не исполнено предупреждение № 5-11/193 от 26 сентября 2020 года об устранении выявленных нарушений, что послужило основанием для обращения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Установленные обстоятельства с учетом примененных норм права свидетельствуют о грубом нарушении </w:t>
      </w:r>
      <w:r>
        <w:rPr>
          <w:rStyle w:val="FontStyle14"/>
          <w:sz w:val="24"/>
          <w:szCs w:val="24"/>
        </w:rPr>
        <w:t xml:space="preserve">ООО «Стар-Фудс» </w:t>
      </w:r>
      <w:r>
        <w:rPr/>
        <w:t>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</w:t>
      </w:r>
      <w:r>
        <w:rPr>
          <w:rStyle w:val="FontStyle14"/>
          <w:sz w:val="24"/>
          <w:szCs w:val="24"/>
        </w:rPr>
        <w:t xml:space="preserve">ООО «Стар-Фудс» </w:t>
      </w:r>
      <w:r>
        <w:rPr/>
        <w:t>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</w:t>
      </w:r>
      <w:r>
        <w:rPr>
          <w:rStyle w:val="FontStyle14"/>
          <w:sz w:val="24"/>
          <w:szCs w:val="24"/>
        </w:rPr>
        <w:t>«Стар-Фудс»</w:t>
      </w:r>
      <w:r>
        <w:rPr/>
        <w:t xml:space="preserve"> ликвидационную комиссию при Государственной администрации г. Бендер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rStyle w:val="FontStyle14"/>
          <w:sz w:val="24"/>
          <w:szCs w:val="24"/>
        </w:rPr>
        <w:t>«Стар-Фудс»</w:t>
      </w:r>
      <w:r>
        <w:rPr/>
        <w:t>, зарегистрированное в государственном реестре юридических лиц 26.10.2000 года, регистрационный номер 02-023-4630, номер и серия свидетельства о регистрации</w:t>
        <w:br/>
        <w:t>0015891 АА, место нахождения г. Бендеры, ул. Дружбы, д. 6, к.2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в качестве ликвидатора общества с ограниченной ответственностью </w:t>
      </w:r>
      <w:r>
        <w:rPr>
          <w:rStyle w:val="FontStyle14"/>
          <w:sz w:val="24"/>
          <w:szCs w:val="24"/>
        </w:rPr>
        <w:t>«Стар-Фудс»</w:t>
      </w:r>
      <w:r>
        <w:rPr/>
        <w:t xml:space="preserve">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Стар-Фудс» </w:t>
      </w:r>
      <w:r>
        <w:rPr/>
        <w:t>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6:00Z</dcterms:created>
  <dc:creator>user</dc:creator>
  <dc:description/>
  <dc:language>en-US</dc:language>
  <cp:lastModifiedBy>Татьяна И. Цыганаш</cp:lastModifiedBy>
  <cp:lastPrinted>2020-12-10T14:25:00Z</cp:lastPrinted>
  <dcterms:modified xsi:type="dcterms:W3CDTF">2020-12-10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