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принудительной ликвидации ООО «КиКОМ» (г.Тирасполь, пер.Крыловаа, д.52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декабря 2020 года в 09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1-30T15:30:00Z</cp:lastPrinted>
  <dcterms:modified xsi:type="dcterms:W3CDTF">2020-11-30T13:31:00Z</dcterms:modified>
  <cp:revision>9</cp:revision>
  <dc:subject/>
  <dc:title/>
</cp:coreProperties>
</file>