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-402590</wp:posOffset>
                  </wp:positionV>
                  <wp:extent cx="985520" cy="9918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«28»  декабря      2020                                                                                                   Дело № 819/20</w:t>
      </w:r>
      <w:r>
        <w:rPr>
          <w:sz w:val="22"/>
          <w:szCs w:val="22"/>
        </w:rPr>
        <w:t>-09</w:t>
      </w:r>
      <w:r>
        <w:rPr/>
        <w:t xml:space="preserve">                           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                           судьи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ул. Ленина, 26) к обществу с ограниченной ответственностью «Центр импульс-6»                        (г. Тирасполь, ул. Федько, д.36, кв.7) о ликвидации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истца: Цукановой Е.П. (по доверенности № 01.1-36/479 от 04 сентября 2020 года)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810 от 27.11.2020 года),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права и обязанности лицу, участвующему в деле, предусмотренные статьей 25 Арбитражного процессуального кодекса Приднестровской Молдавской Республики (далее – АПК ПМР), и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по тексту – МЮ ПМР) обратилось в Арбитражный суд Приднестровской Молдавской Республики (далее по тексту – Арбитражный суд, суд) с исковым заявлением, в котором просит ликвидировать общество с ограниченной ответственностью «Центр импульс-6» (далее по тексту – ООО «Центр импульс-6», ответчик) 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27 ноября 2020 года исковое заявление МЮ ПМР принято к производству и назначено к судебному разбирательству на 28 декабря 2020 года. </w:t>
      </w:r>
    </w:p>
    <w:p>
      <w:pPr>
        <w:pStyle w:val="Normal"/>
        <w:ind w:firstLine="567"/>
        <w:jc w:val="both"/>
        <w:rPr/>
      </w:pPr>
      <w:r>
        <w:rPr/>
        <w:t>Окончательно дело рассмотрено по существу, и резолютивная часть решения оглашена 28 декабря 2020 года, мотивированное решение составлено 11 января 2021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 следующее. </w:t>
      </w:r>
    </w:p>
    <w:p>
      <w:pPr>
        <w:pStyle w:val="Normal"/>
        <w:ind w:firstLine="567"/>
        <w:jc w:val="both"/>
        <w:rPr/>
      </w:pPr>
      <w:r>
        <w:rPr/>
        <w:t xml:space="preserve">Участником ООО «Центр импульс-6» принято решение о ликвидации Общества (Решение №3 от 22 июля 2019 года). </w:t>
      </w:r>
    </w:p>
    <w:p>
      <w:pPr>
        <w:pStyle w:val="Normal"/>
        <w:ind w:firstLine="567"/>
        <w:jc w:val="both"/>
        <w:rPr/>
      </w:pPr>
      <w:r>
        <w:rPr/>
        <w:t>24 июля 2019 года с заявлением о внесении в Государственный реестр юридических лиц сведений о нахождении  Ответчика в процессе ликвидации в регистрирующий орган обратился ликвидатор ООО «Центр импульс-6».</w:t>
      </w:r>
    </w:p>
    <w:p>
      <w:pPr>
        <w:pStyle w:val="Normal"/>
        <w:ind w:firstLine="567"/>
        <w:jc w:val="both"/>
        <w:rPr/>
      </w:pPr>
      <w:r>
        <w:rPr/>
        <w:t>25 июля 2019г.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По данным Государственного реестра юридических лиц по состоянию на 9 ноября 2020 года ликвидация Ответчика не осуществлен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 (далее по тексту – Закон о государственной регистрации юридических  лиц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ООО «</w:t>
      </w:r>
      <w:r>
        <w:rPr>
          <w:b/>
        </w:rPr>
        <w:t>Центр импульс-6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представителя</w:t>
      </w:r>
      <w:r>
        <w:rPr/>
        <w:t xml:space="preserve"> для участия в</w:t>
      </w:r>
      <w:r>
        <w:rPr>
          <w:color w:val="000000"/>
        </w:rPr>
        <w:t xml:space="preserve"> рассмотрении дела не направило, </w:t>
      </w:r>
      <w:r>
        <w:rPr/>
        <w:t xml:space="preserve">о времени и месте рассмотрения дела уведомлялось надлежащим образом в соответствии со ст.ст.102-1-102-3 АПК ПМР по месту нахождения общества, указанному в выписке из государственного реестра юридических лиц. </w:t>
      </w:r>
    </w:p>
    <w:p>
      <w:pPr>
        <w:pStyle w:val="Normal"/>
        <w:ind w:firstLine="567"/>
        <w:jc w:val="both"/>
        <w:rPr/>
      </w:pPr>
      <w:r>
        <w:rPr/>
        <w:t>Заказное письмо с уведомлением №810 от 27.11.2020г. возвращено 04.12.2020г. с пометкой «за невостребованием»</w:t>
      </w:r>
      <w:r>
        <w:rPr>
          <w:color w:val="000000"/>
        </w:rPr>
        <w:t xml:space="preserve">, что в силу положений подпункта б) пункта 2 статьи 102-3 АПК ПМР считается надлежащим извеще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 о принятии заявления к производству Арбитражного суда была размещена на официальном сайте Арбитражного суда ПМР в сети интернет в соответствии с п.1     ст.102-1 АПК ПМ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кольку в силу пункта 3 статьи 130-16 АПК ПМР неявка лиц, участвующих в деле, не является препятствием для рассмотрения дела, суд не признавал явку представителя ООО «</w:t>
      </w:r>
      <w:r>
        <w:rPr/>
        <w:t>Центр импульс-6</w:t>
      </w:r>
      <w:r>
        <w:rPr>
          <w:color w:val="000000"/>
        </w:rPr>
        <w:t>» обязательной, дело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отзыв на иск суду не представил, возражений относительно требований истца в адрес суда не поступало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о государственной регистрации юридических лиц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Центр импульс-6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Центр импульс-6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25.07.2019 </w:t>
      </w:r>
      <w:r>
        <w:rPr>
          <w:color w:val="000000"/>
        </w:rPr>
        <w:t>года на основании заявления ликвидатора ООО «</w:t>
      </w:r>
      <w:r>
        <w:rPr/>
        <w:t>Центр импульс-6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3 от 22 июля 2019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>ООО «</w:t>
      </w:r>
      <w:r>
        <w:rPr/>
        <w:t>Центр импульс-6</w:t>
      </w:r>
      <w:r>
        <w:rPr>
          <w:bCs/>
          <w:color w:val="000000"/>
        </w:rPr>
        <w:t>»</w:t>
      </w:r>
      <w:r>
        <w:rPr/>
        <w:t>, а также выпиской из государственного реестра юридических лиц о юридическом лице по состоянию на 24 ноября 2020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25 июля 2019 года)                  до обращения МЮ ПМР в суд с исковым заявлением (24 ноября 2020 года) прошло более                     1 (одного) года, в течение которого </w:t>
      </w:r>
      <w:r>
        <w:rPr/>
        <w:t>меры, установленные гражданским законодательством ПМР и Законом о государственной регистрации юридических лиц в целях осуществления процедуры ликвидации юридического лица,</w:t>
      </w:r>
      <w:r>
        <w:rPr>
          <w:color w:val="000000"/>
        </w:rPr>
        <w:t xml:space="preserve"> ответчиком не принят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анное обстоятельство свидетельствует о нарушении ликвидатором </w:t>
      </w:r>
      <w:r>
        <w:rPr>
          <w:bCs/>
          <w:color w:val="000000"/>
        </w:rPr>
        <w:t>ООО «</w:t>
      </w:r>
      <w:r>
        <w:rPr/>
        <w:t>Центр импульс-6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о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вышеуказанного законодательного акта,</w:t>
      </w:r>
      <w:r>
        <w:rPr>
          <w:spacing w:val="1"/>
        </w:rPr>
        <w:t xml:space="preserve">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статьи 45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Ю ПМР обоснованно во исполнение обязанности, установленной пунктом 3 статьи 45 Закона о государственной регистрации юридических лиц, обратилось в Арбитражный суд с исковым заявлением о принудительной ликвидации ООО «Центр импульс-6»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осуществления процедуры ликвидации, суд считает, что нарушение ответчиком пункта</w:t>
      </w:r>
      <w:r>
        <w:rPr>
          <w:color w:val="000000"/>
          <w:spacing w:val="1"/>
        </w:rPr>
        <w:t xml:space="preserve"> 2                   статьи 45 Закона о государственной регистрации юридических лиц </w:t>
      </w:r>
      <w:r>
        <w:rPr/>
        <w:t xml:space="preserve">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, в связи с че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Центр импульс-6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В соответствии с подпунктом 4  пунктом 2 статьи 4 Закона Приднестровской Молдавской Республики «О государственно пошлине» в доход республиканского бюджета Приднестровской Молдавской Республики с ответчика взимается государственная пошлина в тридцатикратном размере РУ МЗП, что составляет 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б) пункта 2 статьи 64 Гражданского кодекса Приднестровской Молдавской Республики, статьями 84, 113-116, 122, 123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>ООО «</w:t>
      </w:r>
      <w:r>
        <w:rPr/>
        <w:t>Центр импульс-6</w:t>
      </w:r>
      <w:r>
        <w:rPr>
          <w:rFonts w:eastAsia="Calibri"/>
        </w:rPr>
        <w:t xml:space="preserve">», </w:t>
      </w:r>
      <w:r>
        <w:rPr/>
        <w:t>зарегистрированное в государственном реестре юридических лиц 26 января 2001 года за № 01-023-3020, местонахождение: г. Тирасполь,  ул. Федько д.36, кв.7.</w:t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общества с ограниченной ответственностью «Центр импульс-6»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>ООО «</w:t>
      </w:r>
      <w:r>
        <w:rPr/>
        <w:t>Центр импульс-6</w:t>
      </w:r>
      <w:r>
        <w:rPr>
          <w:rFonts w:eastAsia="Calibri"/>
        </w:rPr>
        <w:t xml:space="preserve">» </w:t>
      </w:r>
      <w:r>
        <w:rPr/>
        <w:t>в доход республиканского бюджета Приднестровской Молдавской Республики государственную пошлину в размере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А. А. Шевченко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user</dc:creator>
  <dc:description/>
  <cp:keywords/>
  <dc:language>en-US</dc:language>
  <cp:lastModifiedBy>Александр А. Шевченко</cp:lastModifiedBy>
  <cp:lastPrinted>2018-07-11T15:44:00Z</cp:lastPrinted>
  <dcterms:modified xsi:type="dcterms:W3CDTF">2021-01-11T12:44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