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2124" w:hanging="0"/>
        <w:rPr/>
      </w:pPr>
      <w:r>
        <w:rPr/>
        <w:t>Об оставлении  искового заявления без движ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23» ноября </w:t>
            </w:r>
            <w:r>
              <w:rPr>
                <w:rFonts w:eastAsia="Calibri"/>
                <w:bCs/>
                <w:u w:val="single"/>
              </w:rPr>
              <w:t>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816/20-07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Арбитражный суд Приднестровской Молдавской Республики в судьи Кириленко А. В., рассмотрев вопрос о принятии к производству арбитражного суда ПМР искового заявления ООО «Ви-авто», г. Бендеры, ул. Глядковской, 10 к индивидуальному предпринимателю Вылегжанину Виктору Евгеньевичу, г. Бендеры, ул. Дружбы, д.14, к.25, о возмещении убытков,</w:t>
      </w:r>
    </w:p>
    <w:p>
      <w:pPr>
        <w:pStyle w:val="Normal"/>
        <w:jc w:val="both"/>
        <w:rPr/>
      </w:pPr>
      <w:r>
        <w:rPr>
          <w:b/>
        </w:rPr>
        <w:t>установил</w:t>
      </w:r>
      <w:r>
        <w:rPr/>
        <w:t>: ООО «Ви-авто», обратилось в арбитражный суд с исковым  заявлением к Вылегжанину Виктору Евгеньевичу,  о возмещении убытков в размере 17494 рублей.</w:t>
      </w:r>
    </w:p>
    <w:p>
      <w:pPr>
        <w:pStyle w:val="Normal"/>
        <w:jc w:val="both"/>
        <w:rPr/>
      </w:pPr>
      <w:r>
        <w:rPr/>
        <w:t xml:space="preserve">Исковое заявление ООО «Ви-авто» подано с нарушением требований статей 91-93 АПК ПМР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соответствие с требованиями подпункта (д пунткта 2 статьи 91 АПК ПМР, В исковом заявлении должны быть указаны обстоятельства, на которых основаны исковые требования, и подтверждающие эти обстоятельства доказательств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Указанная статья корреспондируется с нормами пункта (г статьи 93 АПК ПМР, в силу которой к исковому заявлению должны быть приложены документы, подтверждающие обстоятельства, на которых основываются исковые требования.</w:t>
      </w:r>
    </w:p>
    <w:p>
      <w:pPr>
        <w:pStyle w:val="TextBody"/>
        <w:ind w:firstLine="708"/>
        <w:jc w:val="both"/>
        <w:rPr/>
      </w:pPr>
      <w:r>
        <w:rPr>
          <w:szCs w:val="24"/>
        </w:rPr>
        <w:t>Истцом, к исковому заявлению не приложены документы, подтверждающие обстоятельства, на которых основываются исковые требования, а именно доказательства совершения ДТП ответчиком, управляющим транспортным средством принадлежащим истцу и доказательства, подтверждающие размер причиненных ответчиком убытков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Согласно требований пункта (а стати 93 АПК ПМР, к исковому заявлению прилагается документ, подтверждающий уплату государственной пошлины в установленном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 исковом заявлении содержится ходатайство, об отсрочке уплаты государственной пошлины, в связи с тяжелым имущественным положением истца. В качестве доказательства тяжелого имущественным положением истца представлена справка ОАО «ЭксимБанк» №05-18/1029 от 16.11.2020 года об отсутствии на 16.11.2020 года денежных средств на текущем счете истц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Указанное ходатайство суд считает не подлежащим удовлетворению по следующим основаниям: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унктом 4 статьи 80 АПК ПМР вопрос о предоставлении отсрочки, рассрочки уплаты государственной пошлины и уменьшении ее размера решается судом исходя из имущественного положения сторон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Исходя из приведенной нормы права, основанием предоставления отсрочки, рассрочки уплаты государственной пошлины и уменьшении ее размера, являются обстоятельства, свидетельствующие о том, что имущественное положение лица, обратившегося с ходатайством, не позволяет ему уплатить государственную пошлину в установленном размере на момент обращения в суд. </w:t>
      </w:r>
    </w:p>
    <w:p>
      <w:pPr>
        <w:pStyle w:val="Style41"/>
        <w:spacing w:before="0" w:after="0"/>
        <w:ind w:right="-2" w:firstLine="567"/>
        <w:jc w:val="both"/>
        <w:rPr/>
      </w:pPr>
      <w:r>
        <w:rPr/>
        <w:t xml:space="preserve">Согласно п.7 Разъяснения Пленума Арбитражного суда ПМР от 21.09.2012г. </w:t>
      </w:r>
      <w:r>
        <w:rPr>
          <w:rStyle w:val="StrongEmphasis"/>
          <w:b w:val="false"/>
        </w:rPr>
        <w:t>«О некоторых вопросах применения законодательства о государственной пошлине», д</w:t>
      </w:r>
      <w:r>
        <w:rPr/>
        <w:t>оказательствами, свидетельствующими об имущественном положении истца (заявителя), в частности, могут быть:</w:t>
      </w:r>
    </w:p>
    <w:p>
      <w:pPr>
        <w:pStyle w:val="Style51"/>
        <w:spacing w:before="0" w:after="0"/>
        <w:ind w:right="-2" w:hanging="0"/>
        <w:jc w:val="both"/>
        <w:rPr/>
      </w:pPr>
      <w:r>
        <w:rPr/>
        <w:t xml:space="preserve">-   справка из обслуживающего банка о наличии </w:t>
      </w:r>
      <w:r>
        <w:rPr>
          <w:b/>
        </w:rPr>
        <w:t>расчётного и иных счетов</w:t>
      </w:r>
      <w:r>
        <w:rPr/>
        <w:t>, а также о наличии на указанных счетах денежных средств по состоянию на последний рабочий день, предшествующий обращению в суд;</w:t>
      </w:r>
    </w:p>
    <w:p>
      <w:pPr>
        <w:pStyle w:val="Style51"/>
        <w:spacing w:before="0" w:after="0"/>
        <w:jc w:val="both"/>
        <w:rPr/>
      </w:pPr>
      <w:r>
        <w:rPr/>
        <w:t>-   подтвержденные обслуживающим истца (заявителя) банком данные об отсутствии на соответствующем счете (счетах) денежных средств в размере, необходимом для уплаты государственной пошлины, а также об общей сумме задолженности владельца счета (счетов) по исполнительным листам и платежным документам.</w:t>
      </w:r>
    </w:p>
    <w:p>
      <w:pPr>
        <w:pStyle w:val="Style41"/>
        <w:spacing w:before="0" w:after="0"/>
        <w:ind w:firstLine="283"/>
        <w:jc w:val="both"/>
        <w:rPr/>
      </w:pPr>
      <w:r>
        <w:rPr/>
        <w:t xml:space="preserve">      </w:t>
      </w:r>
      <w:r>
        <w:rPr/>
        <w:t xml:space="preserve">Ходатайство об отсрочке или рассрочке уплаты государственной пошлины, уменьшении ее размера может быть удовлетворено арбитражным судом только в тех случаях, когда представленные документы свидетельствуют об отсутствии на банковских счетах денежных средств в размере, необходимом для уплаты государственной пошлины. </w:t>
      </w:r>
    </w:p>
    <w:p>
      <w:pPr>
        <w:pStyle w:val="Style41"/>
        <w:spacing w:before="0" w:after="0"/>
        <w:ind w:firstLine="283"/>
        <w:jc w:val="both"/>
        <w:rPr/>
      </w:pPr>
      <w:r>
        <w:rPr/>
        <w:t xml:space="preserve">     </w:t>
      </w:r>
      <w:r>
        <w:rPr/>
        <w:t>При отсутствии таких документов, в удовлетворении ходатайства должно быть отказано.</w:t>
      </w:r>
    </w:p>
    <w:p>
      <w:pPr>
        <w:pStyle w:val="Style41"/>
        <w:spacing w:before="0" w:after="0"/>
        <w:ind w:firstLine="708"/>
        <w:jc w:val="both"/>
        <w:rPr/>
      </w:pPr>
      <w:r>
        <w:rPr/>
        <w:t>В связи с изложенным, ходатайство истца, об отсрочке уплаты государственной пошлины, подлежит отклонению, поскольку ввиду не представления доказательств, подтверждающих отсутствие у заявителя иных счетов (кроме текущего) и отсутствие на иных  счетах денежных средств, невозможно сделать вывод о том, что имущественное положение ООО «Ви-Авто» не позволяет указанной организации уплатить государственную пошлину в установленном размере на момент обращения в суд с кассационной жалобой. Помимо этого, справка, представленная истцом датирована 16.11.2020 года, в то время как в суд заявление истца поступило 20.11.2020 года, в связи с чем, указанная справка не свидетельствует об отсутствии у истца денежных средств на момент обращения в суд, поскольку не свидетельствует об указанном  состоянии на последний рабочий день, предшествующий обращению в суд.</w:t>
      </w:r>
    </w:p>
    <w:p>
      <w:pPr>
        <w:pStyle w:val="Style41"/>
        <w:spacing w:before="0" w:after="0"/>
        <w:ind w:firstLine="283"/>
        <w:jc w:val="both"/>
        <w:rPr/>
      </w:pPr>
      <w:r>
        <w:rPr/>
        <w:t xml:space="preserve">     </w:t>
      </w:r>
      <w:r>
        <w:rPr/>
        <w:t xml:space="preserve">Таким образом, ввиду отсутствия оснований для удовлетворения ходатайства об отсрочке уплаты государственной пошлины,  таковое подлежит отклонению. </w:t>
      </w:r>
    </w:p>
    <w:p>
      <w:pPr>
        <w:pStyle w:val="Style41"/>
        <w:spacing w:before="0" w:after="0"/>
        <w:ind w:firstLine="283"/>
        <w:jc w:val="both"/>
        <w:rPr/>
      </w:pPr>
      <w:r>
        <w:rPr/>
        <w:t xml:space="preserve">      </w:t>
      </w:r>
      <w:r>
        <w:rPr/>
        <w:t>В связи с чем,  истцом, при подаче иска, не исполнено требование требований пункта (а стати 93 АПК ПМР.</w:t>
      </w:r>
    </w:p>
    <w:p>
      <w:pPr>
        <w:pStyle w:val="TextBody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силу пункта 1 статьи 96-1 АПК ПМР арбитражный суд, установив при рассмотрении вопроса о принятии заявления к производству, что оно подано с нарушением требований, установленных статьями 91, 92 и 93 АПК ПМР, либо с нарушением иных требований, установленных АПК ПМР к исковому заявлению (заявлению), выносит определение об оставлении заявления без движения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атьями 91 - 93, 96-1, 128 АПК ПМР, суд, </w:t>
      </w:r>
    </w:p>
    <w:p>
      <w:pPr>
        <w:pStyle w:val="Normal"/>
        <w:jc w:val="both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овое заявление  ООО «Ви-авто» оставить без движения на срок до 30.11.2020г., включительно, в течение которого истец должен устранить допущенные 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ы, подтверждающие устранение обстоятельств, послуживших основанием для оставления  заявления без движения, должны поступить непосредственно в канцелярию Арбитражного суда ПМР с сопроводительным документом не позднее 17 часов 30.1120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удья Арбитражного суда </w:t>
      </w:r>
      <w:r>
        <w:rPr>
          <w:b/>
        </w:rPr>
        <w:t>ПМР</w:t>
      </w:r>
      <w:r>
        <w:rPr>
          <w:b/>
          <w:bCs/>
        </w:rPr>
        <w:tab/>
        <w:t xml:space="preserve"> </w:t>
        <w:tab/>
        <w:tab/>
        <w:t xml:space="preserve">          </w:t>
        <w:tab/>
        <w:t xml:space="preserve">                                 А.В. Кирил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1:00Z</dcterms:created>
  <dc:creator>Rap</dc:creator>
  <dc:description/>
  <cp:keywords/>
  <dc:language>en-US</dc:language>
  <cp:lastModifiedBy>Александр В. Кириленко</cp:lastModifiedBy>
  <cp:lastPrinted>2018-03-06T19:24:00Z</cp:lastPrinted>
  <dcterms:modified xsi:type="dcterms:W3CDTF">2020-11-23T07:40:00Z</dcterms:modified>
  <cp:revision>31</cp:revision>
  <dc:subject/>
  <dc:title>РЕСПУБЛИКА МОЛДОВАНЯСКЭ                                                                                 ПРИДНIСТРОВСЬКА МОЛДАВ</dc:title>
</cp:coreProperties>
</file>