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» 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15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ОО «Ви-авто», г. Бендеры, ул. Глядковской, 10 к индивидуальному предпринимателю Ясинкову Павлу Александровичу, г. Бендеры, ул. Коммунистическая, 111, о возмещении убытков,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Ви-авто», обратилось в арбитражный суд с исковым  заявлением к Ясинкову Павлу Александровичу,  о возмещении убытков в размере 3189 рублей.</w:t>
      </w:r>
    </w:p>
    <w:p>
      <w:pPr>
        <w:pStyle w:val="Normal"/>
        <w:jc w:val="both"/>
        <w:rPr/>
      </w:pPr>
      <w:r>
        <w:rPr/>
        <w:t xml:space="preserve">Исковое заявление ООО «Ви-авто» подано с нарушением требований статей 91-93 АПК ПМР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соответствие с требованиями подпункта (д пунткта 2 статьи 91 АПК ПМР, В исковом заявлении должны быть указаны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Указанная статья корреспондируется с нормами пункта (г статьи 93 АПК ПМР, в силу которой к исковому заявлению должны быть приложены документы, подтверждающие обстоятельства, на которых основываются исковые требования.</w:t>
      </w:r>
    </w:p>
    <w:p>
      <w:pPr>
        <w:pStyle w:val="TextBody"/>
        <w:ind w:firstLine="708"/>
        <w:jc w:val="both"/>
        <w:rPr/>
      </w:pPr>
      <w:r>
        <w:rPr>
          <w:szCs w:val="24"/>
        </w:rPr>
        <w:t>Истцом, к исковому заявлению не приложены документы, подтверждающие обстоятельства, на которых основываются исковые требования, а именно доказательства совершения ДТП ответчиком, управляющим транспортным средством принадлежащим истцу и доказательства, подтверждающие размер причиненных ответчиком убытков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огласно требований пункта (а стати 93 АПК ПМР,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исковом заявлении содержится ходатайство, об отсрочке уплаты государственной пошлины, в связи с тяжелым имущественным положением истца. В качестве доказательства тяжелого имущественным положением истца представлена справка ОАО «ЭксимБанк» №05-18/1029 от 16.11.2020 года об отсутствии на 16.11.2020 года денежных средств на текущем счете истц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Указанное ходатайство суд считает не подлежащим удовлетворению по следующим основаниям: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1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1"/>
        <w:spacing w:before="0" w:after="0"/>
        <w:ind w:right="-2" w:hanging="0"/>
        <w:jc w:val="both"/>
        <w:rPr/>
      </w:pPr>
      <w:r>
        <w:rPr/>
        <w:t xml:space="preserve">-   справка из обслуживающего банка о наличии </w:t>
      </w:r>
      <w:r>
        <w:rPr>
          <w:b/>
        </w:rPr>
        <w:t>расчётного и иных счетов</w:t>
      </w:r>
      <w:r>
        <w:rPr/>
        <w:t>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1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1"/>
        <w:spacing w:before="0" w:after="0"/>
        <w:ind w:firstLine="283"/>
        <w:jc w:val="both"/>
        <w:rPr/>
      </w:pPr>
      <w:r>
        <w:rPr/>
        <w:t xml:space="preserve">      </w:t>
      </w:r>
      <w:r>
        <w:rPr/>
        <w:t xml:space="preserve"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</w:t>
      </w:r>
    </w:p>
    <w:p>
      <w:pPr>
        <w:pStyle w:val="Style41"/>
        <w:spacing w:before="0" w:after="0"/>
        <w:ind w:firstLine="283"/>
        <w:jc w:val="both"/>
        <w:rPr/>
      </w:pPr>
      <w:r>
        <w:rPr/>
        <w:t xml:space="preserve">     </w:t>
      </w:r>
      <w:r>
        <w:rPr/>
        <w:t>При отсутствии таких документов, в удовлетворении ходатайства должно быть отказано.</w:t>
      </w:r>
    </w:p>
    <w:p>
      <w:pPr>
        <w:pStyle w:val="Style41"/>
        <w:spacing w:before="0" w:after="0"/>
        <w:ind w:firstLine="708"/>
        <w:jc w:val="both"/>
        <w:rPr/>
      </w:pPr>
      <w:r>
        <w:rPr/>
        <w:t>В связи с изложенным, ходатайство истца, об отсрочке уплаты государственной пошлины, подлежит отклонению, поскольку ввиду не представления доказательств, подтверждающих отсутствие у заявителя иных счетов (кроме текущего) и отсутствие на иных  счетах денежных средств, невозможно сделать вывод о том, что имущественное положение ООО «Ви-Авто» не позволяет указанной организации уплатить государственную пошлину в установленном размере на момент обращения в суд с кассационной жалобой. Помимо этого, справка, представленная истцом датирована 16.11.2020 года, в то время как в суд заявление истца поступило 20.11.2020 года, в связи с чем, указанная справка не свидетельствует об отсутствии у истца денежных средств на момент обращения в суд, поскольку не свидетельствует об указанном  состоянии на последний рабочий день, предшествующий обращению в суд.</w:t>
      </w:r>
    </w:p>
    <w:p>
      <w:pPr>
        <w:pStyle w:val="Style41"/>
        <w:spacing w:before="0" w:after="0"/>
        <w:ind w:firstLine="283"/>
        <w:jc w:val="both"/>
        <w:rPr/>
      </w:pPr>
      <w:r>
        <w:rPr/>
        <w:t xml:space="preserve">     </w:t>
      </w:r>
      <w:r>
        <w:rPr/>
        <w:t xml:space="preserve">Таким образом, ввиду отсутствия оснований для удовлетворения ходатайства об отсрочке уплаты государственной пошлины,  таковое подлежит отклонению. </w:t>
      </w:r>
    </w:p>
    <w:p>
      <w:pPr>
        <w:pStyle w:val="Style41"/>
        <w:spacing w:before="0" w:after="0"/>
        <w:ind w:firstLine="283"/>
        <w:jc w:val="both"/>
        <w:rPr/>
      </w:pPr>
      <w:r>
        <w:rPr/>
        <w:t xml:space="preserve">      </w:t>
      </w:r>
      <w:r>
        <w:rPr/>
        <w:t>В связи с чем,  истцом, при подаче иска, не исполнено требование требований пункта (а стати 93 АПК ПМР.</w:t>
      </w:r>
    </w:p>
    <w:p>
      <w:pPr>
        <w:pStyle w:val="TextBody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силу пункта 1 статьи 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атьями 91 - 93, 96-1, 128 АПК ПМР, суд, </w:t>
      </w:r>
    </w:p>
    <w:p>
      <w:pPr>
        <w:pStyle w:val="Normal"/>
        <w:jc w:val="both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 ООО «Ви-авто» оставить без движения на срок до 30.11.2020г., включительно, в течение которого истец должен устранить допущенные 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30.1120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удья Арбитражного суда </w:t>
      </w:r>
      <w:r>
        <w:rPr>
          <w:b/>
        </w:rPr>
        <w:t>ПМР</w:t>
      </w:r>
      <w:r>
        <w:rPr>
          <w:b/>
          <w:bCs/>
        </w:rPr>
        <w:tab/>
        <w:t xml:space="preserve"> </w:t>
        <w:tab/>
        <w:tab/>
        <w:t xml:space="preserve">          </w:t>
        <w:tab/>
        <w:t xml:space="preserve">                       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11-23T07:36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