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5             ноября              20                                                                     813/20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Шевченко А. А., рассмотрев вопрос о принятии к производству заявления Налоговой инспекции по г. Бендеры (г. Бендеры, ул. Калинина, 17) о привлечении общества с ограниченной ответственностью «Электроаппаратура-сервис» (г. Бендеры, ул. Тираспольская, д. 3 Д-1) к административной ответственности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, 130-15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8 декабря 2020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Электроаппаратура-сервис»</w:t>
      </w:r>
      <w:r>
        <w:rPr/>
        <w:t xml:space="preserve"> предлагается 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Шевченко А. А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А. Шевченко</cp:lastModifiedBy>
  <cp:lastPrinted>2018-01-29T10:28:00Z</cp:lastPrinted>
  <dcterms:modified xsi:type="dcterms:W3CDTF">2020-11-25T14:11:00Z</dcterms:modified>
  <cp:revision>3</cp:revision>
  <dc:subject/>
  <dc:title/>
</cp:coreProperties>
</file>