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812</w:t>
            </w:r>
            <w:r>
              <w:rPr>
                <w:rFonts w:eastAsia="Calibri"/>
                <w:u w:val="single"/>
              </w:rPr>
              <w:t>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812/20-11 по исковому заявлению Налоговой инспекции по    г. Тирасполь (г. Тирасполь, ул. 25 Октября, д. 101) к </w:t>
      </w:r>
      <w:r>
        <w:rPr>
          <w:lang w:val="en-US"/>
        </w:rPr>
        <w:t>Societatea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Raspundere</w:t>
      </w:r>
      <w:r>
        <w:rPr/>
        <w:t xml:space="preserve"> </w:t>
      </w:r>
      <w:r>
        <w:rPr>
          <w:lang w:val="en-US"/>
        </w:rPr>
        <w:t>Limitata</w:t>
      </w:r>
      <w:r>
        <w:rPr/>
        <w:t xml:space="preserve"> «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ECRUITMENT</w:t>
      </w:r>
      <w:r>
        <w:rPr/>
        <w:t>» (Сосиетатеа су Рэспундере Лимитатэ «БУСИНЕС РЕКРУИТМЕНТ») (Республика Молдова, Оргеевский район, с. Миток) о прекращении деятельности представ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24 ноября 2020 года производство по делу № 812/20-11 приостановлено в связи с отсутствием в материалах дела доказательств получения  </w:t>
      </w:r>
      <w:r>
        <w:rPr>
          <w:lang w:val="en-US"/>
        </w:rPr>
        <w:t>Societatea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Raspundere</w:t>
      </w:r>
      <w:r>
        <w:rPr/>
        <w:t xml:space="preserve"> </w:t>
      </w:r>
      <w:r>
        <w:rPr>
          <w:lang w:val="en-US"/>
        </w:rPr>
        <w:t>Limitata</w:t>
      </w:r>
      <w:r>
        <w:rPr/>
        <w:t xml:space="preserve"> «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ECRUITMENT</w:t>
      </w:r>
      <w:r>
        <w:rPr/>
        <w:t xml:space="preserve">» (Сосиетатеа су Рэспундере Лимитатэ «БУСИНЕС РЕКРУИТМЕНТ») копии определения суда о принятии искового заявления к производству от 24 ноября 2020 года по настоящему делу. 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>В связи с тем, что в Арбитражный суд поступило почтовое уведомление № 2/637 от 11 декабря 2020 года, свидетельствующее об извещении ответчика о начавшемся судебном разбирательстве, производство по настоящему делу подлежит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обновить производство по делу № 812/20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812/20-11 на 13 января 2021 года на 10.00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Судья Арбитражного суда  </w:t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2:00Z</dcterms:created>
  <dc:creator>user</dc:creator>
  <dc:description/>
  <dc:language>en-US</dc:language>
  <cp:lastModifiedBy>Елена А. Кушко</cp:lastModifiedBy>
  <cp:lastPrinted>2020-12-28T14:42:00Z</cp:lastPrinted>
  <dcterms:modified xsi:type="dcterms:W3CDTF">2020-12-28T12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