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4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1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Налоговой инспекции по г. Тирасполь (г. Тирасполь, ул. 25 Октября, д. 101) к </w:t>
      </w:r>
      <w:r>
        <w:rPr>
          <w:lang w:val="en-US"/>
        </w:rPr>
        <w:t>Societatea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aspundere</w:t>
      </w:r>
      <w:r>
        <w:rPr/>
        <w:t xml:space="preserve"> </w:t>
      </w:r>
      <w:r>
        <w:rPr>
          <w:lang w:val="en-US"/>
        </w:rPr>
        <w:t>Limitata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CRUITMENT</w:t>
      </w:r>
      <w:r>
        <w:rPr/>
        <w:t>» (Сосиетатеа су Рэспундере Лимитатэ «БУСИНЕС РЕКРУИТМЕНТ» (Республика Молдова, Оргеевский район, с. Миток) о прекращении деятельности представительства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, в связи с чем имеются основания для принятия такового к производству Арбитражного суда Приднестровской Молдавской Республики.</w:t>
      </w:r>
    </w:p>
    <w:p>
      <w:pPr>
        <w:pStyle w:val="Normal"/>
        <w:ind w:right="-1" w:firstLine="720"/>
        <w:jc w:val="both"/>
        <w:rPr/>
      </w:pPr>
      <w:r>
        <w:rPr/>
        <w:t>Вместе с тем, принимая во внимание место нахождения ответчика и необходимость соблюдения срока рассмотрения дела, установленного статьей 103 Арбитражного процессуального кодекса Приднестровской Молдавской Республики, суд на основании части второй статьи 71 названного Кодекса реализует свое право и приостанавливает производство по настоящему делу до получения доказательств надлежащего извещения ответчика о возбуждении производства по делу.</w:t>
      </w:r>
    </w:p>
    <w:p>
      <w:pPr>
        <w:pStyle w:val="Normal"/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 73, 95, 102-1, 102-2, а также 128 Арбитражного процессуального кодекса Приднестровской Молдавской Республики,   </w:t>
      </w:r>
    </w:p>
    <w:p>
      <w:pPr>
        <w:pStyle w:val="Normal"/>
        <w:ind w:right="-406" w:firstLine="720"/>
        <w:jc w:val="both"/>
        <w:rPr/>
      </w:pPr>
      <w:r>
        <w:rPr/>
      </w:r>
    </w:p>
    <w:p>
      <w:pPr>
        <w:pStyle w:val="Normal"/>
        <w:ind w:right="-40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 xml:space="preserve">Приостановить производство по делу № 812/20-11 до получения Арбитражным судом Приднестровской Молдавской Республики доказательств извещения </w:t>
      </w:r>
      <w:r>
        <w:rPr>
          <w:lang w:val="en-US"/>
        </w:rPr>
        <w:t>Societatea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aspundere</w:t>
      </w:r>
      <w:r>
        <w:rPr/>
        <w:t xml:space="preserve"> </w:t>
      </w:r>
      <w:r>
        <w:rPr>
          <w:lang w:val="en-US"/>
        </w:rPr>
        <w:t>Limitata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CRUITMENT</w:t>
      </w:r>
      <w:r>
        <w:rPr/>
        <w:t>» (Сосиетатеа су Рэспундере Лимитатэ «БУСИНЕС РЕКРУИТМЕНТ» о начавшемся процессе.</w:t>
      </w:r>
    </w:p>
    <w:p>
      <w:pPr>
        <w:pStyle w:val="Normal"/>
        <w:ind w:left="720" w:right="-548" w:hanging="0"/>
        <w:jc w:val="both"/>
        <w:rPr/>
      </w:pPr>
      <w:r>
        <w:rPr/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firstLine="709"/>
        <w:jc w:val="both"/>
        <w:rPr/>
      </w:pPr>
      <w:r>
        <w:rPr/>
        <w:t xml:space="preserve"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       Е. А. Кушко </w:t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user</dc:creator>
  <dc:description/>
  <dc:language>en-US</dc:language>
  <cp:lastModifiedBy>Елена А. Кушко</cp:lastModifiedBy>
  <cp:lastPrinted>2020-11-24T10:34:00Z</cp:lastPrinted>
  <dcterms:modified xsi:type="dcterms:W3CDTF">2020-11-24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