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феврал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11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рассмотрев в открытом судебном заседании исковому заявлению Налоговой инспекции по г.  Тирасполь (г. Тирасполь, ул.25 Октября, д. 1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ществу с ограниченной ответственностью «Новые Энергетические Технологии» (Российская Федерация, г. Москва, ул. Переяславская Б., д. 48, строение 2) о прекращении деятельности филиала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редставителя налоговой инспекции Т.Д Гниленко по доверенности № 08-301 от 18 января 2021 года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</w:t>
      </w:r>
      <w:r>
        <w:rPr>
          <w:sz w:val="23"/>
          <w:szCs w:val="23"/>
        </w:rPr>
        <w:t xml:space="preserve">Арбитражного суда Приднестровской Молдавской Республики (далее – Арбитражный суд, суд) от 20 ноября 2021 года исковое заявление налоговой инспекции по г. Тирасполь (далее - истец, налоговая инспекция) </w:t>
      </w:r>
      <w:r>
        <w:rPr>
          <w:color w:val="000000"/>
          <w:sz w:val="23"/>
          <w:szCs w:val="23"/>
        </w:rPr>
        <w:t xml:space="preserve">к обществу с ограниченной ответственностью «Новые Энергетические Технологии» (далее – ответчик, ООО «НЭТ») </w:t>
      </w:r>
      <w:r>
        <w:rPr>
          <w:sz w:val="23"/>
          <w:szCs w:val="23"/>
        </w:rPr>
        <w:t xml:space="preserve">о прекращении деятельности Тираспольского филиала </w:t>
      </w:r>
      <w:r>
        <w:rPr>
          <w:color w:val="000000"/>
          <w:sz w:val="23"/>
          <w:szCs w:val="23"/>
        </w:rPr>
        <w:t xml:space="preserve">ООО «НЭТ» (далее - ТФ ООО «НЭТ») </w:t>
      </w:r>
      <w:r>
        <w:rPr>
          <w:sz w:val="23"/>
          <w:szCs w:val="23"/>
        </w:rPr>
        <w:t>принято к производству Арбитражного суда Приднестровской Молдавской Республики (далее  - Арбитражный суд, суд), возбуждено производство по делу № 811/20-06. Этим же определением производство по делу приостановлено до получения информации о надлежащем извещении ООО «НЭТ» о принятии искового заявления по делу № 811/20-06 к производству суда. Ввиду устранения обстоятельств, послуживших основанием для приостановления производства по делу, а именно возвращения почтовой корреспонденции, направленной в адрес ответчика о принятии искового заявления, суд определением от 16 февраля 2021 года возобновил производство по делу, назначив судебное заседание на 26 февраля 2021 года</w:t>
      </w:r>
      <w:r>
        <w:rPr>
          <w:rStyle w:val="1"/>
        </w:rPr>
        <w:t>. Дело № 811/20-06 по существу заявленных требований рассмотрено в судебном заседании, состоявшемся 26 февраля 2021 года, в котором оглашена резолютивная часть судебного акта</w:t>
      </w:r>
      <w:r>
        <w:rPr>
          <w:sz w:val="23"/>
          <w:szCs w:val="23"/>
        </w:rPr>
        <w:t xml:space="preserve"> в соответствии со статьей 122 АПК ПМР</w:t>
      </w:r>
      <w:r>
        <w:rPr>
          <w:rStyle w:val="1"/>
        </w:rPr>
        <w:t>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Style w:val="1"/>
          <w:b/>
        </w:rPr>
        <w:t>Представитель налоговой инспекции</w:t>
      </w:r>
      <w:r>
        <w:rPr>
          <w:rStyle w:val="1"/>
        </w:rPr>
        <w:t xml:space="preserve">  поддержала требования, изложенные в иске, </w:t>
      </w:r>
      <w:r>
        <w:rPr>
          <w:rFonts w:eastAsia="Calibri"/>
          <w:sz w:val="23"/>
          <w:szCs w:val="23"/>
          <w:lang w:eastAsia="en-US"/>
        </w:rPr>
        <w:t>мотивировав следующим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 xml:space="preserve">         </w:t>
      </w:r>
      <w:r>
        <w:rPr>
          <w:sz w:val="23"/>
          <w:szCs w:val="23"/>
        </w:rPr>
        <w:t xml:space="preserve">На учете в налоговой инспекции по г. Тирасполь состоит </w:t>
      </w:r>
      <w:r>
        <w:rPr>
          <w:color w:val="000000"/>
          <w:sz w:val="23"/>
          <w:szCs w:val="23"/>
        </w:rPr>
        <w:t>ТФ ООО «НЭТ»</w:t>
      </w:r>
      <w:r>
        <w:rPr>
          <w:sz w:val="23"/>
          <w:szCs w:val="23"/>
        </w:rPr>
        <w:t xml:space="preserve">, зарегистрированный в государственном реестре юридических лиц Министерства юстиции Приднестровской Молдавской Республики за № ф-1/01/1107746912800 от 06.06.2013 г., место нахождения филиала: г. Тирасполь, ул. Мира, д. 24, учредителем которого является иностранное юридическое лицо – </w:t>
      </w:r>
      <w:r>
        <w:rPr>
          <w:color w:val="000000"/>
          <w:sz w:val="23"/>
          <w:szCs w:val="23"/>
        </w:rPr>
        <w:t>ООО «НЭТ»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место нахождения: Российская Федерация. </w:t>
      </w:r>
      <w:r>
        <w:rPr>
          <w:sz w:val="23"/>
          <w:szCs w:val="23"/>
        </w:rPr>
        <w:t xml:space="preserve">В нарушение требований подпункта г) пункта 2 статьи 9 Закона ПМР  «Об основах налоговой системы в ПМР»  </w:t>
      </w:r>
      <w:r>
        <w:rPr>
          <w:color w:val="000000"/>
          <w:sz w:val="23"/>
          <w:szCs w:val="23"/>
        </w:rPr>
        <w:t>ТФ ООО «НЭТ»</w:t>
      </w:r>
      <w:r>
        <w:rPr>
          <w:sz w:val="23"/>
          <w:szCs w:val="23"/>
        </w:rPr>
        <w:t xml:space="preserve"> с августа 2019 года финансовую и бухгалтерскую отчетность в налоговую инспекцию не предоставляет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В соответствии с подпунктом в) части 3 пункта 11 статьи 8 Закона ПМР «О Государственной налоговой службе ПМР» налоговая инспекция обратилась в суд с иском о прекращении деятельности филиала ввиду непредставления документов учета в налоговые органы в течение 12 (двенадцати) и более месяце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ОО «НЭТ» </w:t>
      </w:r>
      <w:r>
        <w:rPr>
          <w:sz w:val="23"/>
          <w:szCs w:val="23"/>
        </w:rPr>
        <w:t>надлежащим образом извещен времени и месте рассмотрения дела, о чем свидетельствует возвращенная почтовая корреспонденция с отметкой почтового органа «за невостребованием» (подпункт «б» пункта 2 статьи 102-3 АПК ПМР), что не препятствует суду рассмотреть дела в отсутствие ответчика на основании пункта 2 статьи 108 АПК ПМР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Арбитражный суд</w:t>
      </w:r>
      <w:r>
        <w:rPr>
          <w:sz w:val="23"/>
          <w:szCs w:val="23"/>
        </w:rPr>
        <w:t>, заслушав пояснения истца, приходит к выводу о том, что исковое заявление подлежит удовлетворению ввиду следующего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илу части третей пункта 3 статьи 57 Гражданского кодекса Приднестровской Молдавской Республики (далее – ГК ПМР) в корреспонденции с подпунктом а) статьи 4 Закона ПМР «О государственной регистрации юридических лиц и индивидуальных предпринимателей» филиалы подлежат  регистрационному учету в порядке, установленном законом, что служит целью удостоверения факта создания, реорганизации и ликвидации филиа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выписке из Государственного реестра юридических лиц о регистрационном учете филиалов юридического лица ТФ ООО «НЭТ» зарегистрирован 06.06.2013 года по адресу г. Тирасполь, ул. Мира, д. 24, в графе «юридическое лицо, создавшее филиал»: иностранное юридическое лицо ООО «НЭТ» страна регистрации РФ, г. Москва, ул. Переяславская Б, д. 48, строение 2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илу части первой статьи 20 Закона ПМР «О государственной регистрации юридических лиц и индивидуальных предпринимателей» учет филиалов осуществляется по его месту нахождения, о регистрации которого сообщается регистрирующим органом в порядке, установленном подпункта а) пункта 4 статьи 21 приведенного закона в налоговую инспекцию, для постановки на учет в качестве налогоплательщи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гласно части первой статьи 3 Закона ПМР «Об основах налоговой системы в ПМР» филиалы иностранных юридических лиц</w:t>
      </w:r>
      <w:r>
        <w:rPr>
          <w:rFonts w:cs="Times New Roman" w:ascii="Times New Roman" w:hAnsi="Times New Roman"/>
          <w:sz w:val="23"/>
          <w:szCs w:val="23"/>
        </w:rPr>
        <w:t xml:space="preserve"> подлеж</w:t>
      </w:r>
      <w:r>
        <w:rPr>
          <w:rFonts w:cs="Times New Roman" w:ascii="Times New Roman" w:hAnsi="Times New Roman"/>
          <w:sz w:val="23"/>
          <w:szCs w:val="23"/>
          <w:lang w:val="ru-RU"/>
        </w:rPr>
        <w:t>а</w:t>
      </w:r>
      <w:r>
        <w:rPr>
          <w:rFonts w:cs="Times New Roman" w:ascii="Times New Roman" w:hAnsi="Times New Roman"/>
          <w:sz w:val="23"/>
          <w:szCs w:val="23"/>
        </w:rPr>
        <w:t>т обязательной постановке на учет в налоговых органах по месту его регистраци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. Следовательно, филиал, являясь налогоплательщиком обязан соблюдать фискальное законодательство Приднестровской Молдавской Республики, в том числе подпункт г) пункта 2 статьи 9 Закона ПМР «Об основах налоговой системы в ПМР», согласно которой налогоплательщик обязан </w:t>
      </w:r>
      <w:r>
        <w:rPr>
          <w:rFonts w:cs="Times New Roman" w:ascii="Times New Roman" w:hAnsi="Times New Roman"/>
          <w:sz w:val="23"/>
          <w:szCs w:val="23"/>
        </w:rPr>
        <w:t>представлять в установленн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м </w:t>
      </w:r>
      <w:r>
        <w:rPr>
          <w:rFonts w:cs="Times New Roman" w:ascii="Times New Roman" w:hAnsi="Times New Roman"/>
          <w:sz w:val="23"/>
          <w:szCs w:val="23"/>
        </w:rPr>
        <w:t xml:space="preserve">порядке и сроки </w:t>
      </w:r>
      <w:r>
        <w:rPr>
          <w:rStyle w:val="Applestylespan"/>
          <w:rFonts w:cs="Times New Roman" w:ascii="Times New Roman" w:hAnsi="Times New Roman"/>
          <w:sz w:val="23"/>
          <w:szCs w:val="23"/>
        </w:rPr>
        <w:t>финансовую отчетность</w:t>
      </w:r>
      <w:r>
        <w:rPr>
          <w:rFonts w:cs="Times New Roman" w:ascii="Times New Roman" w:hAnsi="Times New Roman"/>
          <w:sz w:val="23"/>
          <w:szCs w:val="23"/>
        </w:rPr>
        <w:t xml:space="preserve">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Как следует из материалов дела ТФ ООО «НЭТ» не выполняет возложенную на него обязанность по сдаче отчетности с августа 2019 года, что подтверждается справкой № 40 от 17.11.2020 года, пояснительной запиской к отчетности, представляемой за июль 2019 года с Приложениями №№ 1, 7, сданной ТФ ООО «НЭТ» в налоговую инспекцию 14.08.2019 года. </w:t>
      </w:r>
    </w:p>
    <w:p>
      <w:pPr>
        <w:pStyle w:val="Style24"/>
        <w:shd w:fill="FFFFFF" w:val="clear"/>
        <w:spacing w:before="0" w:after="0"/>
        <w:ind w:firstLine="357"/>
        <w:jc w:val="both"/>
        <w:rPr/>
      </w:pPr>
      <w:r>
        <w:rPr>
          <w:sz w:val="23"/>
          <w:szCs w:val="23"/>
        </w:rPr>
        <w:t>Налоговая инспекция, во исполнение возложенных на нее Законом ПМР «О государственной налоговой службе в ПМР» задач по организации и обеспечению сбора налогов и иных обязательных платежей, контролю за соблюдением налогового законодательства Приднестровской Молдавской Республики; (подпункты «а», «б» статьи 7  Закона), провела камеральное мероприятие в отношении филиала, по итогам которого были приостановлены операции по счетам филиала, направлено руководителю извещение о явке № 03-772 от 28 ноября 2019 года для составления протокола об административном правонарушении по пункту 2 стать 15.4 КоАП ПМР за непредставление  финансовой и иной отчетности.</w:t>
      </w:r>
    </w:p>
    <w:p>
      <w:pPr>
        <w:pStyle w:val="Style24"/>
        <w:shd w:fill="FFFFFF" w:val="clear"/>
        <w:spacing w:before="0" w:after="0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В силу подпункта в) пункта 11 статьи 8 Закона  ПМР  «О Государственной налоговой службе» налоговой инспекции вменяется в обязанность предъявить в арбитражный суд иск к налогоплательщику о прекращении деятельности филиала иностранного юридического лица в случае непред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рядок и сроки сдачи отчетности установлены </w:t>
      </w:r>
      <w:r>
        <w:rPr>
          <w:bCs/>
          <w:sz w:val="23"/>
          <w:szCs w:val="23"/>
        </w:rPr>
        <w:t>Приказом Министерства финансов Приднестровской Молдавской Республики</w:t>
      </w:r>
      <w:r>
        <w:rPr>
          <w:sz w:val="23"/>
          <w:szCs w:val="23"/>
        </w:rPr>
        <w:t xml:space="preserve"> от 6 ноября 2013 года № 212 «Об утверждении Указания «О порядке и сроках сдачи финансовой и (или) налоговой отчётности в государственные налоговые органы», согласно которому месячные отчеты - по 14 число (включительно) месяца, следующего за отчетным; квартальные, полугодовые отчеты, а также отчеты, сдаваемые за март, июнь, сентябрь, декабрь, – по 19 число (включительно) месяца, следующего за отчетным;  годовые отчеты – по 19 февраля (включительно) года, следующего за отчетным (подпункт «в» пункта 1 </w:t>
      </w:r>
      <w:r>
        <w:rPr>
          <w:bCs/>
          <w:sz w:val="23"/>
          <w:szCs w:val="23"/>
        </w:rPr>
        <w:t>Указания «О порядке и сроках сдачи финансовой и (или) налоговой отчетности в государственные налоговые органы»)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Анализ вышеприведенных норм с учетом оценки достаточности и взаимосвязи совокупности представленных налоговой инспекций доказательств, позволяет сделать вывод о доказанности налоговой инспекцией права на предъявление искового требования о прекращении деятельности ТФ ООО «НЭТ». Удовлетворяя исковое заявление налоговой инспекции, суд руководствуется принципом равноправия и состязательности сторон в исковом производстве, согласно которым стороны пользуются равными правами и обязанностями, вместе с тем несут риск наступления последствий за совершение или несовершение ими процессуальных действ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Прекратить деятельность Тираспольского филиала общества с ограниченной ответственностью «Новые Энергетические Технологии» (зарегистрированное в государственном реестре юридических лиц  о регистрационном учете филиалов юридического лица 06.06.2013 года,  место регистрации г. Тирасполь, ул. Мира, д. 24, регистрационный номер филиала ф-1/01/1107746912800, номер и серия свидетельства о регистрации: 0017431 А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Взыскать с общества с ограниченной ответственностью «Новые Энергетические Технологии» (сведения о регистрации: страна регистрации РФ, наименование регистрирующего органа: Межрайонная инспекция Федеральной налоговой службы № 46 по г. Москве, дата регистрации: 10.11.2010 г., основной регистрационный номер: 1107746912800, адрес: РФ, г. Москва, ул. Переяславская Б, д.48, строение 2)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15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Т. И. Цыганаш</w:t>
      </w:r>
      <w:r>
        <w:rPr>
          <w:sz w:val="23"/>
          <w:szCs w:val="23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8" w:before="280" w:after="280"/>
      <w:outlineLvl w:val="1"/>
    </w:pPr>
    <w:rPr>
      <w:b/>
      <w:bCs/>
      <w:color w:val="8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color w:val="800000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user</dc:creator>
  <dc:description/>
  <dc:language>en-US</dc:language>
  <cp:lastModifiedBy>Татьяна И. Цыганаш</cp:lastModifiedBy>
  <cp:lastPrinted>2021-03-03T11:00:00Z</cp:lastPrinted>
  <dcterms:modified xsi:type="dcterms:W3CDTF">2021-03-03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