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6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февраля     20  21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811/20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</w:t>
        <w:br/>
        <w:t>Т. И. Цыганаш, разрешая вопрос о возобновлении производства по делу № 811/20-06 по исковому заявлению Налоговой инспекции по г.  Тирасполь (г. Тирасполь, ул.25 Октября, д. 101)</w:t>
      </w:r>
      <w:r>
        <w:rPr>
          <w:color w:val="000000"/>
          <w:sz w:val="23"/>
          <w:szCs w:val="23"/>
        </w:rPr>
        <w:t xml:space="preserve"> к обществу с ограниченной ответственностью «Новые Энергетические Технологии» (Российская Федерация, г. Москва, ул. Переяславская Б., д. 48, строение 2) о прекращении деятельности филиала</w:t>
      </w:r>
      <w:r>
        <w:rPr>
          <w:sz w:val="23"/>
          <w:szCs w:val="23"/>
        </w:rPr>
        <w:t>, и изучив приложенные к нему документы,</w:t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>
          <w:sz w:val="23"/>
          <w:szCs w:val="23"/>
        </w:rPr>
        <w:t xml:space="preserve">поданное исковое заявление Налоговой инспекции по г.  Тирасполь (далее - истец) </w:t>
      </w:r>
      <w:r>
        <w:rPr>
          <w:color w:val="000000"/>
          <w:sz w:val="23"/>
          <w:szCs w:val="23"/>
        </w:rPr>
        <w:t>к обществу с ограниченной ответственностью «Новые Энергетические Технологии»</w:t>
      </w:r>
      <w:r>
        <w:rPr>
          <w:sz w:val="23"/>
          <w:szCs w:val="23"/>
        </w:rPr>
        <w:t xml:space="preserve"> (далее – ответчик) определением Арбитражного суда Приднестровской Молдавской Республики (далее – Арбитражный суд, суд) от 20 ноября 2020 года приостановлено на основании части второй статьи 71 Арбитражного процессуального кодекса Приднестровской Молдавской Республики до выхода состава суда из отпуск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виду устранения обстоятельств, послуживших основанием для приостановления производства по делу, а именно возвращения почтовой корреспонденции, направленной в адрес ответчика о принятии искового заявления, суд полагает возможным возобновить производство по делу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таких обстоятельствах Арбитражный суд Приднестровской Молдавской Республики,  руководствуясь статьей 72, 73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Возобновить производство по делу № 811/20-0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Назначить судебное заседание на 26 февраля 2021 года на 10.00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Определение не обжалуется. </w:t>
      </w:r>
    </w:p>
    <w:p>
      <w:pPr>
        <w:pStyle w:val="Style21"/>
        <w:spacing w:before="0" w:after="0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1"/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удья Арбитражного суда </w:t>
      </w:r>
    </w:p>
    <w:p>
      <w:pPr>
        <w:pStyle w:val="Style21"/>
        <w:spacing w:before="0" w:after="0"/>
        <w:rPr>
          <w:sz w:val="23"/>
          <w:szCs w:val="23"/>
        </w:rPr>
      </w:pPr>
      <w:r>
        <w:rPr>
          <w:b/>
          <w:sz w:val="23"/>
          <w:szCs w:val="23"/>
        </w:rPr>
        <w:t>Приднестровской Молдавской Республики                                                   Т. И. Цыганаш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07:00Z</dcterms:created>
  <dc:creator>user</dc:creator>
  <dc:description/>
  <dc:language>en-US</dc:language>
  <cp:lastModifiedBy>Татьяна И. Цыганаш</cp:lastModifiedBy>
  <cp:lastPrinted>2021-02-16T11:06:00Z</cp:lastPrinted>
  <dcterms:modified xsi:type="dcterms:W3CDTF">2021-02-16T09:0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