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,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буждении производства по делу 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ноября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11/20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Налоговой инспекции по г.  Тирасполь (г. Тирасполь, ул.25 Октября, д. 101)</w:t>
      </w:r>
      <w:r>
        <w:rPr>
          <w:color w:val="000000"/>
        </w:rPr>
        <w:t xml:space="preserve"> к обществу с ограниченной ответственностью «Новые Энергетические Технологии» (Российская Федерация, г. Москва, ул. Переяславская Б., д. 48, строение 2) о прекращении деятельности филиала</w:t>
      </w:r>
      <w:r>
        <w:rPr/>
        <w:t>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Налоговой инспекции по г. Тирасполь (далее  - истец, налоговая инспекция) </w:t>
      </w:r>
      <w:r>
        <w:rPr>
          <w:color w:val="000000"/>
        </w:rPr>
        <w:t xml:space="preserve">к обществу с ограниченной ответственностью «Новые Энергетические Технологии» (далее – ответчик, ООО «НЭТ») </w:t>
      </w:r>
      <w:r>
        <w:rPr/>
        <w:t>о прекращении деятельности филиала требованиям статей 91, 92, 93 Арбитражного процессуального кодекса Приднестровской Молдавской Республики, что является основанием для его принятия и возбуждения в Арбитражном суде производства по делу № 811/20-06.</w:t>
      </w:r>
    </w:p>
    <w:p>
      <w:pPr>
        <w:pStyle w:val="Normal"/>
        <w:ind w:firstLine="567"/>
        <w:jc w:val="both"/>
        <w:rPr/>
      </w:pPr>
      <w:r>
        <w:rPr/>
        <w:t xml:space="preserve">Вместе с тем, принимая во внимание отдаленность нахождения ответчика, учитывая долгий временной период для следования почтовой корреспонденции, а также основываясь на положениях статьи 103 Арбитражного процессуального кодекса Приднестровской Молдавской Республики, которой  предусмотрен двухмесячный срок рассмотрения дела со дня принятия иска к производству, с целью недопущения нарушения норм арбитражного законодательства, руководствуясь положениями статьи 87 Арбитражного процессуального кодекса Приднестровской Молдавской Республики, суд полагает необходимым после стадии принятии иска и возбуждения производства по делу, приостановить производство по делу до получения информации о надлежащем извещении ответчика о принятии искового заявления по делу № 811/20-06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, руководствуясь статьями 95, 102-1, 102-2, а также частью второй статьи 71, статьями 73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Тирасполь к ООО «НЭТ» и возбудить производство по делу № 811/20-0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иостановить производство по делу до получения информации о надлежащем извещении ООО «НЭТ» о принятии искового заявления по делу  № 811/20-06 к производству Арбитражного суда Приднестровской Молдавской Республики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4:00Z</dcterms:created>
  <dc:creator>user</dc:creator>
  <dc:description/>
  <dc:language>en-US</dc:language>
  <cp:lastModifiedBy>Татьяна И. Цыганаш</cp:lastModifiedBy>
  <cp:lastPrinted>2020-11-20T11:13:00Z</cp:lastPrinted>
  <dcterms:modified xsi:type="dcterms:W3CDTF">2020-11-20T09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