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9           декабря               20                                                                         809/20-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Государственного таможенного комитета Приднестровской Молдавской Республики, г. Тирасполь, ул. Украинская, 15а, о привлечении к административной ответственности Общество с ограниченной ответственностью «Элмер» , г. Бендеры, ул. Горького, д.20 «а», при участии:</w:t>
      </w:r>
    </w:p>
    <w:p>
      <w:pPr>
        <w:pStyle w:val="Normal"/>
        <w:jc w:val="both"/>
        <w:rPr/>
      </w:pPr>
      <w:r>
        <w:rPr/>
        <w:t>от заявителя: Капкан О.М. по доверенности от 13 ноября 2020 года № 518, Апостолова М.Т. по доверенности от 05 марта 2020 года №38,</w:t>
      </w:r>
    </w:p>
    <w:p>
      <w:pPr>
        <w:pStyle w:val="Normal"/>
        <w:jc w:val="both"/>
        <w:rPr/>
      </w:pPr>
      <w:r>
        <w:rPr/>
        <w:t>от ответчика: не явился, извещён (почтовое уведомление №2/647 от 24 ноября 2020 года)</w:t>
      </w:r>
    </w:p>
    <w:p>
      <w:pPr>
        <w:pStyle w:val="Normal"/>
        <w:jc w:val="both"/>
        <w:rPr/>
      </w:pPr>
      <w:r>
        <w:rPr/>
      </w:r>
    </w:p>
    <w:p>
      <w:pPr>
        <w:pStyle w:val="Normal"/>
        <w:ind w:left="540" w:hanging="0"/>
        <w:jc w:val="center"/>
        <w:rPr>
          <w:b/>
          <w:b/>
        </w:rPr>
      </w:pPr>
      <w:r>
        <w:rPr>
          <w:b/>
        </w:rPr>
        <w:t>УСТАНОВИЛ:</w:t>
      </w:r>
    </w:p>
    <w:p>
      <w:pPr>
        <w:pStyle w:val="Normal"/>
        <w:ind w:firstLine="540"/>
        <w:jc w:val="both"/>
        <w:rPr/>
      </w:pPr>
      <w:r>
        <w:rPr/>
        <w:t xml:space="preserve">Государственный таможенный комитет Приднестровской Молдавской Республики (далее – ГТК ПМР, заявитель) обратился в Арбитражный суд ПМР с заявлением о привлечении  Общества с ограниченной ответственностью (далее – ООО «Элмер», ответчик) к  административной ответственности за совершение административного правонарушения, предусмотренного статьей 16.18 КоАП ПМР. </w:t>
      </w:r>
    </w:p>
    <w:p>
      <w:pPr>
        <w:pStyle w:val="TextBodyIndent"/>
        <w:spacing w:before="0" w:after="0"/>
        <w:ind w:left="0" w:firstLine="540"/>
        <w:jc w:val="both"/>
        <w:rPr/>
      </w:pPr>
      <w:r>
        <w:rPr/>
        <w:t>Определением Арбитражного суда ПМР от 24 ноября 2020 года заявление ГТК ПМР принято к производству Арбитражного суда ПМР и назначено к рассмотрению на 09 декабря  2020 года.</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2/647 от 24 ноября 2020 года). Отзыв на заявление ответчик не представил.</w:t>
      </w:r>
    </w:p>
    <w:p>
      <w:pPr>
        <w:pStyle w:val="Normal"/>
        <w:ind w:firstLine="540"/>
        <w:jc w:val="both"/>
        <w:rPr/>
      </w:pPr>
      <w:r>
        <w:rPr/>
        <w:t xml:space="preserve"> </w:t>
      </w:r>
      <w:r>
        <w:rPr/>
        <w:t xml:space="preserve">Арбитражный суд, исходя из положений п/п «б» п. 2 ст. 102-3, п. 2 ст. 108, п. 3 ст.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в заседании 09 декабря  2020 года.</w:t>
      </w:r>
    </w:p>
    <w:p>
      <w:pPr>
        <w:pStyle w:val="Normal"/>
        <w:ind w:firstLine="540"/>
        <w:jc w:val="both"/>
        <w:rPr/>
      </w:pPr>
      <w:r>
        <w:rPr/>
        <w:t xml:space="preserve">Требования таможенного органа мотивированы следующими обстоятельствами. </w:t>
      </w:r>
    </w:p>
    <w:p>
      <w:pPr>
        <w:pStyle w:val="Style23"/>
        <w:ind w:firstLine="567"/>
        <w:jc w:val="both"/>
        <w:rPr/>
      </w:pPr>
      <w:r>
        <w:rPr/>
        <w:t>12.11.2020 г. в ходе мероприятий, направленных на выявление и пресечение нарушений норм таможенного законодательства, сотрудниками БО ОЗК УБК и НТП ГТК ПМР было установлено, что ООО «Элмер» в магазинах, находящихся в его пользовании и распоряжении по адресам г. Бендеры, ул. Суворова, д. 43 и г. Бендеры, ул. 40 лет Победы, д. 44А, пользовалось (реализовывало за денежное вознаграждение) товарами: сигаретами «Kult» в количестве 250 пачек и сигаретами «Ritm» в количестве 586 пачек производства РМ, которые заведомо для ООО «Элмер» незаконно перемещены через таможенную границу ПМР и в отношении которых не уплачены таможенные платежи и налоги.</w:t>
      </w:r>
    </w:p>
    <w:p>
      <w:pPr>
        <w:pStyle w:val="Style23"/>
        <w:ind w:firstLine="567"/>
        <w:jc w:val="both"/>
        <w:rPr/>
      </w:pPr>
      <w:r>
        <w:rPr/>
        <w:t>По факту реализации ООО «Элмер» товаров, которые заведомо для ООО «Элмер» незаконно перемещены через таможенную границу ПМР, Бендерским отделением ОЗК УБК и НТП ГТК ПМР 12.11.2020 г. в отношении ООО «Элмер»  в соответствии с положениями ст. 29.1 КоАП ПМР было возбуждено дело об административном правонарушении № 01/990/20/0650.</w:t>
      </w:r>
    </w:p>
    <w:p>
      <w:pPr>
        <w:pStyle w:val="Style23"/>
        <w:ind w:firstLine="567"/>
        <w:jc w:val="both"/>
        <w:rPr/>
      </w:pPr>
      <w:r>
        <w:rPr/>
        <w:t>В ходе данного административного расследования были получены объяснения свидетеля Клипаковой Ирины Анатольевны, являющейся продавщицей в одном из торговых точек ООО «Элмер», которая сообщила, что часть вышеуказанных табачных изделийбыла завезена на склад магазина ООО «Элмер» по адресу г. Бендеры, ул. Суворова, д. 43 директором ООО «Элмер» Деревянко Инной Васильевной, которая дала указание реализовывать данные сигареты, не выставляя их на витрину и только покупателям, интересующимся конкретно данными сигаретами, так как они завезены на таможенную территорию ПМР с нарушением норм таможенного законодательства. Также были получены объяснения продавщицы ООО «Элмер» Гулевич Инны Степановны, которая сообщила, что директор ООО «Элмер» Деревянко Инна Васильевна привезла часть вышеуказанных табачных изделий в магазин ООО «Элмер» по адресу г. Бендеры, ул. 40 лет Победы, д. 44А и дала указание также реализовывать их «из под полы».</w:t>
      </w:r>
    </w:p>
    <w:p>
      <w:pPr>
        <w:pStyle w:val="Style23"/>
        <w:ind w:firstLine="567"/>
        <w:jc w:val="both"/>
        <w:rPr/>
      </w:pPr>
      <w:r>
        <w:rPr/>
        <w:t>Также в ходе административного расследования была опрошена директор ООО «Элмер» Деревянко И.В., которая сообщила, что лично, управляя а/м «</w:t>
      </w:r>
      <w:r>
        <w:rPr>
          <w:lang w:val="en-US"/>
        </w:rPr>
        <w:t>Mercedes</w:t>
      </w:r>
      <w:r>
        <w:rPr/>
        <w:t>-</w:t>
      </w:r>
      <w:r>
        <w:rPr>
          <w:lang w:val="en-US"/>
        </w:rPr>
        <w:t>BenzVito</w:t>
      </w:r>
      <w:r>
        <w:rPr/>
        <w:t xml:space="preserve">» г/н </w:t>
      </w:r>
      <w:r>
        <w:rPr>
          <w:lang w:val="en-US"/>
        </w:rPr>
        <w:t>FMD</w:t>
      </w:r>
      <w:r>
        <w:rPr/>
        <w:t xml:space="preserve">001, переместила вышеуказанные табачные изделия из РМ в ПМР помимо таможенного контроля, после чего привезла их в вышеуказанные магазины ООО «Элмер» и дала указание продавцам реализовывать данные сигареты без выставления их на витрину. Соответственно, данные табачные изделия, которые заведомо для ООО «Элмер» незаконно ввезены на таможенную территорию ПМР, реализовывались ООО «Элмер» в вышеуказанных магазинах. </w:t>
      </w:r>
    </w:p>
    <w:p>
      <w:pPr>
        <w:pStyle w:val="Style23"/>
        <w:ind w:firstLine="567"/>
        <w:jc w:val="both"/>
        <w:rPr/>
      </w:pPr>
      <w:r>
        <w:rPr/>
        <w:t>По признакам состава административного правонарушения, предусмотренного статьей 16.18 КоАП ПМР – «незаконное пользование</w:t>
      </w:r>
      <w:r>
        <w:rPr>
          <w:bCs/>
        </w:rPr>
        <w:t xml:space="preserve"> </w:t>
      </w:r>
      <w:r>
        <w:rPr/>
        <w:t>товарами, их приобретение, хранение либо транспортировка», в отношении  ООО «Элмер»  16.11.2020 года был составлен протокол  об административном правонарушении  № 01/990/20/0650.</w:t>
      </w:r>
    </w:p>
    <w:p>
      <w:pPr>
        <w:pStyle w:val="Style23"/>
        <w:ind w:firstLine="567"/>
        <w:jc w:val="both"/>
        <w:rPr/>
      </w:pPr>
      <w:r>
        <w:rPr/>
        <w:t>Стоимость товара, являющегося предметом административного правонарушения согласно заключения №362/20 от 13.11.2020г., выданного ГУП «Таможенный брокер», составляет 6391,80 рублей ПМР.</w:t>
      </w:r>
    </w:p>
    <w:p>
      <w:pPr>
        <w:pStyle w:val="Style23"/>
        <w:ind w:firstLine="567"/>
        <w:jc w:val="both"/>
        <w:rPr/>
      </w:pPr>
      <w:r>
        <w:rPr/>
        <w:t>С учетом изложенного заявитель, уточнив требования в ходе судебного заседания, что отражено в протоколе судебного заседания от 09 декабря 2020 года, просит суд удовлетворить заявленные требования и привлечь ООО «Элмер»  к административной ответственности за совершение административного правонарушения, предусмотренного статьей 16.18 КоАП ПМР.</w:t>
      </w:r>
    </w:p>
    <w:p>
      <w:pPr>
        <w:pStyle w:val="Style23"/>
        <w:ind w:firstLine="567"/>
        <w:jc w:val="both"/>
        <w:rPr/>
      </w:pPr>
      <w:r>
        <w:rPr/>
      </w:r>
    </w:p>
    <w:p>
      <w:pPr>
        <w:pStyle w:val="Normal"/>
        <w:ind w:firstLine="540"/>
        <w:jc w:val="both"/>
        <w:rPr/>
      </w:pPr>
      <w:r>
        <w:rPr/>
        <w:t>Суд, рассмотрев материалы дела  и оценив представленные доказательства, находит заявленные требования подлежащими удовлетворению в полном объеме. При этом суд исходит из следующего.</w:t>
      </w:r>
    </w:p>
    <w:p>
      <w:pPr>
        <w:pStyle w:val="Style23"/>
        <w:ind w:firstLine="567"/>
        <w:jc w:val="both"/>
        <w:rPr>
          <w:spacing w:val="-2"/>
        </w:rPr>
      </w:pPr>
      <w:r>
        <w:rPr>
          <w:spacing w:val="-2"/>
        </w:rPr>
        <w:t xml:space="preserve">Как следует из материалов дела, </w:t>
      </w:r>
      <w:r>
        <w:rPr/>
        <w:t xml:space="preserve">ООО «Элмер» </w:t>
      </w:r>
      <w:r>
        <w:rPr>
          <w:spacing w:val="-2"/>
        </w:rPr>
        <w:t xml:space="preserve"> </w:t>
      </w:r>
      <w:r>
        <w:rPr/>
        <w:t>создано путём реорганизации в форме преобразования Государственной службой регистрации и нотариата Министерства юстиции ПМР 21.11.2000 года, регистрационный номер ИП-02-023-2271, номер и серия свидетельства о регистрации 0018363-АА, о чем свидетельствует выписка из государственного реестра индивидуальных предпринимателей по состоянию на 28 августа 2020 года.</w:t>
      </w:r>
    </w:p>
    <w:p>
      <w:pPr>
        <w:pStyle w:val="Style23"/>
        <w:ind w:firstLine="567"/>
        <w:jc w:val="both"/>
        <w:rPr/>
      </w:pPr>
      <w:r>
        <w:rPr>
          <w:spacing w:val="-2"/>
        </w:rPr>
        <w:t>Из заявления ГТК ПМР и материалов № 01/990/20/0650 об административном правонарушении в отношении</w:t>
      </w:r>
      <w:r>
        <w:rPr/>
        <w:t xml:space="preserve"> ООО «Элмер» </w:t>
      </w:r>
      <w:r>
        <w:rPr>
          <w:spacing w:val="-2"/>
        </w:rPr>
        <w:t xml:space="preserve"> по ст. 16.18 КоАП ПМР следует, что 12.11.2020 года </w:t>
      </w:r>
      <w:r>
        <w:rPr/>
        <w:t>в ходе мероприятий, направленных на выявление и пресечение нарушений норм таможенного законодательства, сотрудниками БО ОЗК УБК и НТП ГТК ПМР было установлено, что ООО «Элмер» в магазинах, находящихся в его пользовании и распоряжении по адресам г. Бендеры, ул. Суворова, д. 43 и г. Бендеры, ул. 40 лет Победы, д. 44А, пользовалось (реализовывало за денежное вознаграждение) товарами: сигаретами «Kult» в количестве 250 пачек и сигаретами «Ritm» в количестве 586 пачек производства РМ, которые заведомо для ООО «Элмер» незаконно перемещены через таможенную границу ПМР и в отношении которых не уплачены таможенные платежи и налоги.</w:t>
      </w:r>
    </w:p>
    <w:p>
      <w:pPr>
        <w:pStyle w:val="Style23"/>
        <w:ind w:firstLine="567"/>
        <w:jc w:val="both"/>
        <w:rPr/>
      </w:pPr>
      <w:r>
        <w:rPr/>
        <w:t>По факту реализации  ООО «Элмер» товаров, которые заведомо для ООО «Элмер» незаконно перемещены через таможенную границу ПМР, Бендерским отделением ОЗК УБК и НТП ГТК ПМР 12.11.2020 г. в отношении ООО «Элмер»  в соответствии с положениями ст. 29.1 КоАП ПМР было возбуждено дело об административном правонарушении № 01/990/20/0650.</w:t>
      </w:r>
    </w:p>
    <w:p>
      <w:pPr>
        <w:pStyle w:val="Style23"/>
        <w:ind w:firstLine="567"/>
        <w:jc w:val="both"/>
        <w:rPr/>
      </w:pPr>
      <w:r>
        <w:rPr/>
        <w:t>В ходе административного расследования были получены объяснения свидетеля Клипаковой Ирины Анатольевны, являющейся продавщицей в одном из торговых точек ООО «Элмер», которая сообщила, что часть вышеуказанных табачных изделий была завезена на склад магазина ООО «Элмер» по адресу г. Бендеры, ул. Суворова, д. 43 директором ООО «Элмер» Деревянко Инной Васильевной, которая дала указание реализовывать данные сигареты, не выставляя их на витрину и только покупателям, интересующимся конкретно данными сигаретами, так как они завезены на таможенную территорию ПМР с нарушением норм таможенного законодательства (ст.ст. 45, 217 ТК ПМР). Также были получены объяснения продавщицы ООО «Элмер» Гулевич Инны Степановны, которая сообщила, что директор ООО «Элмер» Деревянко Инна Васильевна привезла часть вышеуказанных табачных изделий в магазин ООО «Элмер» по адресу г. Бендеры, ул. 40 лет Победы, д. 44А и дала указание также реализовывать их «из под полы».</w:t>
      </w:r>
    </w:p>
    <w:p>
      <w:pPr>
        <w:pStyle w:val="Style23"/>
        <w:ind w:firstLine="567"/>
        <w:jc w:val="both"/>
        <w:rPr/>
      </w:pPr>
      <w:r>
        <w:rPr/>
        <w:t>Также в ходе административного расследования была опрошена директор ООО «Элмер» Деревянко И.В., которая сообщила, что лично, управляя а/м «</w:t>
      </w:r>
      <w:r>
        <w:rPr>
          <w:lang w:val="en-US"/>
        </w:rPr>
        <w:t>Mercedes</w:t>
      </w:r>
      <w:r>
        <w:rPr/>
        <w:t>-</w:t>
      </w:r>
      <w:r>
        <w:rPr>
          <w:lang w:val="en-US"/>
        </w:rPr>
        <w:t>BenzVito</w:t>
      </w:r>
      <w:r>
        <w:rPr/>
        <w:t xml:space="preserve">» г/н </w:t>
      </w:r>
      <w:r>
        <w:rPr>
          <w:lang w:val="en-US"/>
        </w:rPr>
        <w:t>FMD</w:t>
      </w:r>
      <w:r>
        <w:rPr/>
        <w:t xml:space="preserve">001, переместила вышеуказанные табачные изделия из РМ в ПМР помимо таможенного контроля, после чего привезла их в вышеуказанные магазины ООО «Элмер» и дала указание продавцам реализовывать данные сигареты без выставления их на витрину. Соответственно, данные табачные изделия, которые заведомо для ООО «Элмер» незаконно ввезены на таможенную территорию ПМР, реализовывались ООО «Элмер» в вышеуказанных магазинах. </w:t>
      </w:r>
    </w:p>
    <w:p>
      <w:pPr>
        <w:pStyle w:val="Style23"/>
        <w:ind w:firstLine="567"/>
        <w:jc w:val="both"/>
        <w:rPr/>
      </w:pPr>
      <w:r>
        <w:rPr/>
        <w:t>По признакам состава административного правонарушения, предусмотренного статьей 16.18 КоАП ПМР – «незаконное пользование</w:t>
      </w:r>
      <w:r>
        <w:rPr>
          <w:bCs/>
        </w:rPr>
        <w:t xml:space="preserve"> </w:t>
      </w:r>
      <w:r>
        <w:rPr/>
        <w:t>товарами, их приобретение, хранение либо транспортировка», в отношении ООО «Элмер»  16.11.2020 года был составлен протокол  об административном правонарушении  № 01/990/20/0650.</w:t>
      </w:r>
    </w:p>
    <w:p>
      <w:pPr>
        <w:pStyle w:val="Style23"/>
        <w:ind w:firstLine="567"/>
        <w:jc w:val="both"/>
        <w:rPr/>
      </w:pPr>
      <w:r>
        <w:rPr/>
        <w:t>Основываясь на положениях статьи 3.7, части второй пункта 2 статьи 23.1 КоАП ПМР ГТК ПМР обратился в Арбитражный суд ПМР с заявлением о привлечении ООО «Элмер» к административной ответственности за совершение административного правонарушения, предусмотренного статьей 16.18 КоАП ПМР.</w:t>
      </w:r>
    </w:p>
    <w:p>
      <w:pPr>
        <w:pStyle w:val="Style23"/>
        <w:ind w:firstLine="567"/>
        <w:jc w:val="both"/>
        <w:rPr/>
      </w:pPr>
      <w:r>
        <w:rPr/>
        <w:t xml:space="preserve">Статьей 16.18 КоАП ПМР установлено, что пользование товарами, которые заведомо для индивидуального предпринимателя или юридического лица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либо товарами, выпущенными, в том числе условно, в соответствии с таможенным режимом,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 влечет наложение административного штрафа на индивидуальных предпринимателей и юридических лиц в размере от 1/10 (одной десятой) до </w:t>
        <w:br/>
        <w:t>1 (одного) размера стоимости товаров, явившихся предметами административного правонарушения, со взысканием стоимости таких товаров или без таковой либо конфискацию предметов административного правонарушения.</w:t>
      </w:r>
    </w:p>
    <w:p>
      <w:pPr>
        <w:pStyle w:val="Style23"/>
        <w:ind w:firstLine="567"/>
        <w:jc w:val="both"/>
        <w:rPr/>
      </w:pPr>
      <w:r>
        <w:rPr/>
        <w:t>Суд, оценив материалы дела,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статьей 16.18 КоАП ПМР.</w:t>
      </w:r>
    </w:p>
    <w:p>
      <w:pPr>
        <w:pStyle w:val="Style23"/>
        <w:ind w:firstLine="567"/>
        <w:jc w:val="both"/>
        <w:rPr/>
      </w:pPr>
      <w:r>
        <w:rPr/>
        <w:t>Факт совершения ООО «Элмер» административного правонарушения нашел свое подтверждение в следующих материалах дела:</w:t>
      </w:r>
    </w:p>
    <w:p>
      <w:pPr>
        <w:pStyle w:val="Style23"/>
        <w:ind w:firstLine="567"/>
        <w:jc w:val="both"/>
        <w:rPr/>
      </w:pPr>
      <w:r>
        <w:rPr/>
        <w:t>- постановление о возбуждении дела № 01/990/20/0650;</w:t>
      </w:r>
    </w:p>
    <w:p>
      <w:pPr>
        <w:pStyle w:val="Style23"/>
        <w:ind w:firstLine="567"/>
        <w:jc w:val="both"/>
        <w:rPr/>
      </w:pPr>
      <w:r>
        <w:rPr/>
        <w:t>- протокол изъятия вещей и документов от 12.11.2020 г.;</w:t>
      </w:r>
    </w:p>
    <w:p>
      <w:pPr>
        <w:pStyle w:val="Style23"/>
        <w:ind w:firstLine="567"/>
        <w:jc w:val="both"/>
        <w:rPr/>
      </w:pPr>
      <w:r>
        <w:rPr/>
        <w:t>- объяснение свидетеля Гулевич Р.С. от 12.11.2020 г.;</w:t>
      </w:r>
    </w:p>
    <w:p>
      <w:pPr>
        <w:pStyle w:val="Style23"/>
        <w:ind w:firstLine="567"/>
        <w:jc w:val="both"/>
        <w:rPr/>
      </w:pPr>
      <w:r>
        <w:rPr/>
        <w:t>- объяснение свидетеля Клипаковой И.А. от 12.11.2020 г.;</w:t>
      </w:r>
    </w:p>
    <w:p>
      <w:pPr>
        <w:pStyle w:val="Style23"/>
        <w:ind w:firstLine="567"/>
        <w:jc w:val="both"/>
        <w:rPr/>
      </w:pPr>
      <w:r>
        <w:rPr/>
        <w:t>- объяснение свидетеля Багдоян С.В. от 12.11.2020 г.;</w:t>
      </w:r>
    </w:p>
    <w:p>
      <w:pPr>
        <w:pStyle w:val="Style23"/>
        <w:ind w:firstLine="567"/>
        <w:jc w:val="both"/>
        <w:rPr/>
      </w:pPr>
      <w:r>
        <w:rPr/>
        <w:t>- объяснение директора ООО «Элмер» Деревянко И.В. от 12.11.2020 г.;</w:t>
      </w:r>
    </w:p>
    <w:p>
      <w:pPr>
        <w:pStyle w:val="Style23"/>
        <w:ind w:firstLine="567"/>
        <w:jc w:val="both"/>
        <w:rPr/>
      </w:pPr>
      <w:r>
        <w:rPr/>
        <w:t>- заключение № 362/20 о рыночной оценке от 13.11.2020 г.;</w:t>
      </w:r>
    </w:p>
    <w:p>
      <w:pPr>
        <w:pStyle w:val="Style23"/>
        <w:ind w:firstLine="567"/>
        <w:jc w:val="both"/>
        <w:rPr/>
      </w:pPr>
      <w:r>
        <w:rPr/>
        <w:t>- протокол об административном правонарушении № 01/990/20/0650 от 16.11.2020 г.</w:t>
      </w:r>
    </w:p>
    <w:p>
      <w:pPr>
        <w:pStyle w:val="Style23"/>
        <w:ind w:firstLine="567"/>
        <w:jc w:val="both"/>
        <w:rPr/>
      </w:pPr>
      <w:r>
        <w:rPr/>
        <w:t xml:space="preserve">Полномочия сотрудника административного органа на составление протокола по статье 16.18 КоАП ПМР установлены подпунктом и) пункта 1 статьи 29.4 КоАП ПМР. </w:t>
      </w:r>
    </w:p>
    <w:p>
      <w:pPr>
        <w:pStyle w:val="Style23"/>
        <w:ind w:firstLine="567"/>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Style23"/>
        <w:ind w:firstLine="567"/>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статьей 16.18 КоАП ПМР. </w:t>
      </w:r>
    </w:p>
    <w:p>
      <w:pPr>
        <w:pStyle w:val="Style23"/>
        <w:ind w:firstLine="567"/>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23"/>
        <w:ind w:firstLine="567"/>
        <w:jc w:val="both"/>
        <w:rPr/>
      </w:pPr>
      <w:r>
        <w:rPr/>
        <w:t>В соответствии с пунктом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Style23"/>
        <w:ind w:firstLine="567"/>
        <w:jc w:val="both"/>
        <w:rPr/>
      </w:pPr>
      <w:r>
        <w:rPr/>
        <w:t xml:space="preserve">Смягчающими вину обстоятельств по делу не выявлено. </w:t>
      </w:r>
    </w:p>
    <w:p>
      <w:pPr>
        <w:pStyle w:val="Style23"/>
        <w:ind w:firstLine="567"/>
        <w:jc w:val="both"/>
        <w:rPr/>
      </w:pPr>
      <w:r>
        <w:rPr/>
        <w:t>Отягчающих вину обстоятельств по делу не выявлено.</w:t>
      </w:r>
    </w:p>
    <w:p>
      <w:pPr>
        <w:pStyle w:val="Style23"/>
        <w:ind w:firstLine="567"/>
        <w:jc w:val="both"/>
        <w:rPr/>
      </w:pPr>
      <w:r>
        <w:rPr/>
        <w:t>При определении меры административного наказания за совершенное правонарушение, арбитражный суд исходил из положений подпункта б) пункта 4 статьи 44 Таможенного кодекса Приднестровской Молдавской Республики, в соответствии с которым незаконно ввезенные товары подлежат помещению под одну из таможенных процедур – отказ в пользу государства.</w:t>
      </w:r>
    </w:p>
    <w:p>
      <w:pPr>
        <w:pStyle w:val="Style23"/>
        <w:ind w:firstLine="567"/>
        <w:jc w:val="both"/>
        <w:rPr>
          <w:lang w:val="en-US"/>
        </w:rPr>
      </w:pPr>
      <w:r>
        <w:rPr/>
        <w:t>Учитывая изложенные обстоятельства, суд находит обоснованными доводы ГТК ПМР. В связи с этим, полагает необходимым применить в отношении ООО «Элмер» административное наказание в виде конфискации предмета административного правонарушения.</w:t>
      </w:r>
    </w:p>
    <w:p>
      <w:pPr>
        <w:pStyle w:val="Style23"/>
        <w:ind w:firstLine="567"/>
        <w:jc w:val="both"/>
        <w:rPr/>
      </w:pPr>
      <w:r>
        <w:rPr/>
        <w:t>В связи с чем, требования ГТК ПМР подлежат удовлетворению.</w:t>
      </w:r>
    </w:p>
    <w:p>
      <w:pPr>
        <w:pStyle w:val="Normal"/>
        <w:ind w:firstLine="540"/>
        <w:jc w:val="both"/>
        <w:rPr/>
      </w:pPr>
      <w:r>
        <w:rPr/>
        <w:t>Арбитражный суд ПМР, руководствуясь  статьями 16.18, 23.1, 27.1, 30.18 КоАП ПМР, статями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Государственного таможенного комитета Приднестровской Молдавской Республики удовлетворить.</w:t>
      </w:r>
    </w:p>
    <w:p>
      <w:pPr>
        <w:pStyle w:val="Normal"/>
        <w:ind w:firstLine="540"/>
        <w:jc w:val="both"/>
        <w:rPr/>
      </w:pPr>
      <w:r>
        <w:rPr/>
        <w:t>2. Привлечь Общество с ограниченной ответственностью «Элмер» (местонахождение: г. Бендеры, ул. Горького, 20 «а», зарегистрированное в качестве юридического лица в ГРЮЛ 21 ноября 2000 г., регистрационный номер 02-023-2271, свидетельство о государственной регистрации 0018363 АА),  к  административной ответственности на основании  статьи 16.18 КоАП ПМР и наложить на  него  административное наказание в виде конфискации предметов административного правонарушения: сигареты марки «Kult» в количестве 250 пачек и сигареты марки «Ritm» в количестве 586 пачек производства РМ,  находящихся на складе Бендерский таможни ГТК ПМР.</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yle19">
    <w:name w:val="Подзаголовок Знак"/>
    <w:basedOn w:val="Style14"/>
    <w:qFormat/>
    <w:rPr>
      <w:bCs/>
      <w:sz w:val="24"/>
      <w:szCs w:val="24"/>
    </w:rPr>
  </w:style>
  <w:style w:type="character" w:styleId="HTML">
    <w:name w:val="Стандартный HTML Знак"/>
    <w:basedOn w:val="Style14"/>
    <w:qFormat/>
    <w:rPr>
      <w:rFonts w:ascii="Courier New" w:hAnsi="Courier New" w:eastAsia="Calibri" w:cs="Courier New"/>
      <w:lang w:val="ru-RU" w:bidi="ar-SA"/>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сновной шрифт абзаца Знак Знак Знак"/>
    <w:basedOn w:val="Normal"/>
    <w:qFormat/>
    <w:pPr/>
    <w:rPr>
      <w:rFonts w:ascii="Verdana" w:hAnsi="Verdana" w:cs="Verdana"/>
      <w:sz w:val="20"/>
      <w:szCs w:val="20"/>
      <w:lang w:val="en-US"/>
    </w:rPr>
  </w:style>
  <w:style w:type="paragraph" w:styleId="31">
    <w:name w:val="Знак3 Знак"/>
    <w:basedOn w:val="Normal"/>
    <w:qFormat/>
    <w:pPr/>
    <w:rPr>
      <w:rFonts w:ascii="Verdana" w:hAnsi="Verdana" w:cs="Verdana"/>
      <w:sz w:val="20"/>
      <w:szCs w:val="20"/>
      <w:lang w:val="en-US"/>
    </w:rPr>
  </w:style>
  <w:style w:type="paragraph" w:styleId="Subtitle">
    <w:name w:val="Subtitle"/>
    <w:basedOn w:val="Normal"/>
    <w:next w:val="Normal"/>
    <w:qFormat/>
    <w:pPr>
      <w:ind w:firstLine="567"/>
      <w:jc w:val="both"/>
      <w:outlineLvl w:val="1"/>
    </w:pPr>
    <w:rPr>
      <w:bC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2:00Z</dcterms:created>
  <dc:creator>user</dc:creator>
  <dc:description/>
  <cp:keywords/>
  <dc:language>en-US</dc:language>
  <cp:lastModifiedBy>Радислав Б. Сливка</cp:lastModifiedBy>
  <cp:lastPrinted>2020-12-15T12:26:00Z</cp:lastPrinted>
  <dcterms:modified xsi:type="dcterms:W3CDTF">2020-12-15T10:42:00Z</dcterms:modified>
  <cp:revision>37</cp:revision>
  <dc:subject/>
  <dc:title>РЕСПУБЛИКА МОЛДОВАНЯСКЭ                                                                                 ПРИДНIСТРОВСЬКА МОЛДАВ</dc:title>
</cp:coreProperties>
</file>