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 ноября             20   </w:t>
        <w:tab/>
        <w:tab/>
        <w:tab/>
        <w:tab/>
        <w:tab/>
        <w:t xml:space="preserve">                 80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Государственного таможенного комитета Приднестровской Молдавской Республики, г. Тирасполь, ул. Украинская, 15А, о привлечении к административной ответственности Общество с ограниченной ответственностью «Элмер», г. Бендеры, ул. Горького, д. 20 «а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го таможенного комитет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9 декабр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 обеспечить явку представителя в судебное заседание;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1:00Z</dcterms:created>
  <dc:creator>Александр С. Смирнов</dc:creator>
  <dc:description/>
  <cp:keywords/>
  <dc:language>en-US</dc:language>
  <cp:lastModifiedBy>Радислав Б. Сливка</cp:lastModifiedBy>
  <cp:lastPrinted>2018-05-18T10:36:00Z</cp:lastPrinted>
  <dcterms:modified xsi:type="dcterms:W3CDTF">2020-11-24T13:25:00Z</dcterms:modified>
  <cp:revision>4</cp:revision>
  <dc:subject/>
  <dc:title/>
</cp:coreProperties>
</file>