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 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4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 ул. 25 Октября 101) о привлечении к административной ответственности по пункту 2 статьи 19.5 КоАП ПМР общества с ограниченной ответственностью «Калиюга Плюс» (г. Тирасполь, ул. Профсоюзов, д. 53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804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03 декабря 2020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Калиюга Плюс»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01 дека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7:00Z</dcterms:created>
  <dc:creator>user</dc:creator>
  <dc:description/>
  <dc:language>en-US</dc:language>
  <cp:lastModifiedBy>Татьяна И. Цыганаш</cp:lastModifiedBy>
  <cp:lastPrinted>2020-11-20T09:46:00Z</cp:lastPrinted>
  <dcterms:modified xsi:type="dcterms:W3CDTF">2020-11-20T07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