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3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0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ЛиМари» (г. Тирасполь, ул. 28 июня, д. 115, к. 101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Тирасполь –                                И. А. Добровольской по доверенности от 18 феврал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ЛиМари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9 ноябр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обществу с ограниченной ответственностью «ЛиМари» о привлечении к административной ответственности, назначенное к слушанию на 03 декаб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</w:t>
      </w:r>
    </w:p>
    <w:p>
      <w:pPr>
        <w:pStyle w:val="Normal"/>
        <w:ind w:right="-1" w:firstLine="709"/>
        <w:jc w:val="both"/>
        <w:rPr/>
      </w:pPr>
      <w:r>
        <w:rPr/>
        <w:t>Однако 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ЛиМари» (далее – Общество) и факт возврата направленной в его адрес корреспонденции в связи с невостребованием таковой. В силу подпункта б) пункта 2 статьи 102-3 названного Кодекса Арбитражный суд оценивает извещение Общества как надлежащее. Следовательно, неявка Общества в силу пункта 3 статьи 130-16 АПК ПМР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Дело № 803/20-11 рассмотрено по существу в судебном заседании 03 декабря 2020 года, в котором оглашена резолютивная часть решения. В полном объеме данный судебный акт изготовлен 09 дека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(далее – Налоговая инспекция, Заявитель) обосновала обращение в Арбитражный суд неисполнением Обществом обязанности по представлению документов, необходимых для проведения мероприятия по контролю, проводимого на основании Приказа Налоговой инспекции № 764 от 02 октября 2020 года. Данное обстоятельство, по мнению Заявителя, свидетельствует о нарушении Обществом пункта 3 статьи 8 Закона Приднестровской Молдавской Республики «О Государственной налоговой службе Приднестровской Молдавской Республики», подпункта г) пункта 2 статьи 9 Закона Приднестровской Молдавской Республики «Об основах налоговой системы в Приднестровской Молдавской Республике», пункта 3 статьи 7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>В связи с изложенным на основании пункта 5 статьи 29.4 Кодекса Приднестровской Молдавской Республики об административных правонарушениях (далее – КоАП ПМР) должностным лицом Налоговой инспекции 10 ноября 2020 года в отношении Общества составлен протокол № 04-141/2020 об административных правонарушениях (далее – Протокол) по пункту 2 статьи 19.5 названного Кодекса.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19 но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в отношении Общества (зарегистрировано в государственном реестре юридических лиц 05 июня 2009 года; регистрационный номер: 01-023-5038) проведено внеплановое мероприятие по контролю на основании Приказа Налоговой инспекции № 764 от 02 октября 2020 года. 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о контролю Налоговой инспекцией 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,</w:t>
      </w:r>
      <w:r>
        <w:rPr>
          <w:rFonts w:eastAsia="MS Mincho;ＭＳ 明朝"/>
        </w:rPr>
        <w:t xml:space="preserve"> </w:t>
      </w:r>
      <w:r>
        <w:rPr/>
        <w:t>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Обществу направлено требование о предоставлении документов (исх. № 04-11361 от 05 октября 2020 года).</w:t>
      </w:r>
    </w:p>
    <w:p>
      <w:pPr>
        <w:pStyle w:val="Normal"/>
        <w:ind w:firstLine="709"/>
        <w:jc w:val="both"/>
        <w:rPr/>
      </w:pPr>
      <w:r>
        <w:rPr/>
        <w:t xml:space="preserve">Данному праву Заявителя корреспондирует обязанность </w:t>
      </w:r>
      <w:r>
        <w:rPr>
          <w:bCs/>
        </w:rPr>
        <w:t>н</w:t>
      </w:r>
      <w:r>
        <w:rPr/>
        <w:t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пункт 2 статьи 9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поименованное выше требование направлено Заявителем Обществу по адресу, указанному в государственном реестре юридических лиц.</w:t>
      </w:r>
      <w:r>
        <w:rPr>
          <w:bCs/>
        </w:rPr>
        <w:t xml:space="preserve"> Учитывая данное обстоятельство, а также основываясь на подпунктах б), ж) статьи 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Арбитражный суд приходит к выводу о том, что Общество надлежащим образом извещено о необходимости исполнения возложенной на него законом обязанности, несмотря на то, что оно не обеспечило получение корреспонденции по соответствующему адрес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ребование Налоговой инспекции </w:t>
      </w:r>
      <w:r>
        <w:rPr>
          <w:bCs/>
        </w:rPr>
        <w:t>(исх. № 04-11361 от 05 октября 2020 года) Обществом не исполнено, что также подтверждается актом № 024-0673-20 от 27 октября 2020 года, который составлен по результатам мероприятия по контролю во исполнение требований статьи 10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20"/>
        <w:jc w:val="both"/>
        <w:rPr>
          <w:bCs/>
        </w:rPr>
      </w:pPr>
      <w:r>
        <w:rPr/>
        <w:t>Установленные обстоятельства позволяют Арбитражному суду признать правомерным составление в отношении Общества Протокола</w:t>
      </w:r>
      <w:r>
        <w:rPr>
          <w:bCs/>
        </w:rPr>
        <w:t xml:space="preserve"> по пункту 2 статьи 19.5 КоАП ПМР, который предусматривает ответственность юридических лиц, в том числе, за </w:t>
      </w:r>
      <w:r>
        <w:rPr/>
        <w:t>н</w:t>
      </w:r>
      <w:r>
        <w:rPr>
          <w:bCs/>
        </w:rPr>
        <w:t>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олномочия должностных лиц Налоговой инспекции на составление протокола по указанному административному правонарушению, предусмотрены пунктом 5 статьи 29.4 КоАП ПМР.</w:t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физического лица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г. Тирасполь, ул. 28 Июня, д. 115, кв. 101. Именно по данному адресу Налоговая инспекция направила письмо (исх. № 04-11368 от 05 октября 2020 года) с указанием времени, даты и места составления Протокола. Однако корреспонденция возвращена органом почтовой связи в Налоговую инспекцию в связи с невостребованием таковой адресатом (надлежащим образом заверенная копия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анные нормположения, Арбитражный суд приходит к выводу о том, что Налоговой инспекцией доказано событие административного правонарушения, совершение которого вменяется Обществ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названного Кодекса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Арбитражный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Обязанность налогоплательщика представлять соответствующие документы Налоговой инспекции закреплена в подпункте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20"/>
        <w:jc w:val="both"/>
        <w:rPr/>
      </w:pPr>
      <w:r>
        <w:rPr/>
        <w:t>Таким образом, Налоговой инспекцией во исполнение части первой пункта 5 статьи 130-16 АПК ПМР доказано наличие оснований для составления Протокол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ледовательно, имеются основания для привлечения Общества Арбитражным судом в соответствии с пунктом 3 статьи 23.1 КоАП ПМР к административной ответственности, предусмотренной пунктом 2 статьи 19.5 названного Кодекс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я для применения статьи 2.16 КоАП ПМР и освобождения Общества от административной ответственности отсутствуют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выш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отягчающие и/или смягчающие административную ответственность, Арбитражным судом не установлены. В связи с эти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Налоговой инспекции по г. Тирасполь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Привлечь общество с ограниченной ответственностью «ЛиМари» (местонахождение: г. Тирасполь, ул. 28 Июня, д. 115, к. 101; дата регистрации: 05 июня 2009 года; регистрационный номер: 01-023-5038; номер и серия свидетельства о регистрации: 0011381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 него  административный штраф в размере 225 РУ МЗП, что составляет 4 140 рублей 00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rPr>
          <w:sz w:val="20"/>
          <w:szCs w:val="20"/>
        </w:rPr>
      </w:pPr>
      <w:r>
        <w:rPr/>
        <w:t>   </w:t>
      </w:r>
      <w:r>
        <w:rPr/>
        <w:t xml:space="preserve">- 25 % в местный бюджет на р/с 2191290000000100 код 2070500; </w:t>
      </w:r>
    </w:p>
    <w:p>
      <w:pPr>
        <w:pStyle w:val="Normal"/>
        <w:rPr/>
      </w:pPr>
      <w:r>
        <w:rPr/>
        <w:t>  </w:t>
      </w:r>
      <w:r>
        <w:rPr/>
        <w:t>- 75 % в республиканский бюджет на р/с 2181000001110000 код 2070500.</w:t>
      </w:r>
      <w:r>
        <w:rPr>
          <w:sz w:val="20"/>
          <w:szCs w:val="20"/>
        </w:rPr>
        <w:t xml:space="preserve">  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«ЛиМари» в порядке пункта 4 статьи 33.2 КоАП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риднестровской Молдавской Республики в  течение 10 дней после принят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5:00Z</dcterms:created>
  <dc:creator>user</dc:creator>
  <dc:description/>
  <dc:language>en-US</dc:language>
  <cp:lastModifiedBy>Елена А. Кушко</cp:lastModifiedBy>
  <cp:lastPrinted>2020-12-09T09:48:00Z</cp:lastPrinted>
  <dcterms:modified xsi:type="dcterms:W3CDTF">2020-12-09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