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9» ноябр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0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ЛиМари» (г. Тирасполь, ул. 28 Июня, д.115, к.101) о привлечении к административной ответственности с учетом приложенных к нему документов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803/20-11 на 03 декабря 2020 года на 10.00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 xml:space="preserve">     </w:t>
      </w: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Тирасполь </w:t>
      </w:r>
      <w:r>
        <w:rPr/>
        <w:t>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иМари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 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user</dc:creator>
  <dc:description/>
  <dc:language>en-US</dc:language>
  <cp:lastModifiedBy>Елена А. Кушко</cp:lastModifiedBy>
  <cp:lastPrinted>2020-11-19T14:02:00Z</cp:lastPrinted>
  <dcterms:modified xsi:type="dcterms:W3CDTF">2020-11-19T12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