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февраля              21   </w:t>
        <w:tab/>
        <w:tab/>
        <w:tab/>
        <w:tab/>
        <w:tab/>
        <w:t xml:space="preserve">                 80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Сливка Р.Б., рассмотрев без участия сторон вопрос об исправлении описки, допущенной в решении Арбитражного суда Приднестровской Молдавской Республики от 17 декабря 2020 года по делу №801/20-10 по заявлению Налоговой инспекции по г. Бендеры, г. Бендеры, ул.Калинина, д.17, к Обществу с ограниченной ответственностью «Агентство труда», г. Бендеры, ул. Ленина, д.20, кв. 40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17 декабря 2020 года по делу №801/20-10 удовлетворены требования Налоговой инспекции по г. Бендеры о взыскании с Общества с ограниченной ответственностью «Агентство труда» недоимки по налогам и другим обязательным платежам в бюджет и государственные внебюджетные фонды сумме 17 561,38 рублей ПМР,  в том числе, по основному платежу в размере 13 040,47 рублей ПМР</w:t>
      </w:r>
      <w:r>
        <w:rPr>
          <w:i/>
        </w:rPr>
        <w:t xml:space="preserve"> </w:t>
      </w:r>
      <w:r>
        <w:rPr/>
        <w:t>и пене в размере 4 520,91 рублей ПМР, обратив взыскание на имущество, принадлежащее ОО</w:t>
      </w:r>
      <w:r>
        <w:rPr>
          <w:spacing w:val="-2"/>
        </w:rPr>
        <w:t>О «</w:t>
      </w:r>
      <w:r>
        <w:rPr/>
        <w:t>Агентство труда</w:t>
      </w:r>
      <w:r>
        <w:rPr>
          <w:spacing w:val="-2"/>
        </w:rPr>
        <w:t>». Названное решение вступило в законную силу и 15 января 2021 года взыскателю выдан исполнительный лист.</w:t>
      </w:r>
    </w:p>
    <w:p>
      <w:pPr>
        <w:pStyle w:val="Normal"/>
        <w:ind w:firstLine="540"/>
        <w:jc w:val="both"/>
        <w:rPr/>
      </w:pPr>
      <w:r>
        <w:rPr/>
        <w:t>05 февраля 2021 года в адрес суда поступило заявление Налоговой инспекции по г. Бендеры (исх. № 05-05/28 от 04 февраля 2021 года) об исправлении опечатки, допущенной в исполнительном листе, выданном по делу (исх. № 153 от 18 января 2021 года), в части указания даты принятия решения Арбитражного суда ПМР по делу №801/20-10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ьи 127 АПК ПМР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алоговой инспекции по г. Бендеры и материалы дела №801/20-10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пределением Арбитражного суда ПМР от 18 ноября 2020 года заявление Налоговой инспекции по г. Бендеры принято к производству и судебное заседание назначено на 03 декабря 2020 года. Извещением (исх.  №8675,8676 от 07 декабря 2020) по делу №801/20-10 суд уведомил лиц, участвующих в деле, о том, что судебное заседание по заявлению Налоговой инспекции по г. Бендеры к ООО «Агентство труда» назначено на 17 декабря 2020 года. Дело рассмотрено по существу и резолютивная часть решения вынесена 17 декабря 2020  года.</w:t>
      </w:r>
    </w:p>
    <w:p>
      <w:pPr>
        <w:pStyle w:val="Normal"/>
        <w:ind w:firstLine="540"/>
        <w:jc w:val="both"/>
        <w:rPr/>
      </w:pPr>
      <w:r>
        <w:rPr/>
        <w:t>При этом, в вводной части решения допущена описка в дате принятия решения, вместо 17 декабря 2020 года указана дата – 18 декабря 2020 года, что не соответствует материалам дела №801/20-10 (извещение исх. №8675,8676 от 07 декабря 2020 года, протокол судебного заседания).</w:t>
      </w:r>
    </w:p>
    <w:p>
      <w:pPr>
        <w:pStyle w:val="Normal"/>
        <w:ind w:firstLine="567"/>
        <w:jc w:val="both"/>
        <w:rPr/>
      </w:pPr>
      <w:r>
        <w:rPr/>
        <w:t>В связи с тем, что обозначенная выше описка не затрагивает существа решения от 17 декабря 2020 года по делу № 801/20-10, суд полагает возможным исправить таковую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, суд не усматривает необходимости внесения исправлений в выданный по делу исполнительный лист. Исполнительный лист подлежит возвращению взыскател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Исправить описку, допущенную при изготовлении решения Арбитражного суда ПМР по делу № 801/20-10.</w:t>
      </w:r>
    </w:p>
    <w:p>
      <w:pPr>
        <w:pStyle w:val="Normal"/>
        <w:ind w:firstLine="567"/>
        <w:jc w:val="both"/>
        <w:rPr/>
      </w:pPr>
      <w:r>
        <w:rPr/>
        <w:t>В вводной части решения дату «18 декабря 2020 года» считать «17 декабря 2020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2:00Z</dcterms:created>
  <dc:creator>Александр С. Смирнов</dc:creator>
  <dc:description/>
  <dc:language>en-US</dc:language>
  <cp:lastModifiedBy>Радислав Б. Сливка</cp:lastModifiedBy>
  <cp:lastPrinted>2015-12-15T13:19:00Z</cp:lastPrinted>
  <dcterms:modified xsi:type="dcterms:W3CDTF">2021-02-11T11:26:00Z</dcterms:modified>
  <cp:revision>7</cp:revision>
  <dc:subject/>
  <dc:title/>
</cp:coreProperties>
</file>