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26»   но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Calibri"/>
                <w:u w:val="single"/>
              </w:rPr>
              <w:t>800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В. Качуровской, рассмотрев вопрос о принятии к производству заявления </w:t>
      </w:r>
      <w:r>
        <w:rPr>
          <w:rStyle w:val="FontStyle14"/>
          <w:sz w:val="24"/>
          <w:szCs w:val="24"/>
        </w:rPr>
        <w:t xml:space="preserve">ГТК ПМР (г.Тирасполь ул.Украинская, 15а) о привлечении к административной ответственности общества с ограниченной ответственностью «Известняк» (Слободзейский район, с.Парканы, Карьер «Комаровая балка»), </w:t>
      </w:r>
      <w:r>
        <w:rPr/>
        <w:t>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8 ноября 2020 года заявление ГТК ПМР о привлечении к административной ответственности ООО «Известняк» оставлено без движения ввиду несоблюдения требования подпункта д) части первой статьи 93 АПК ПМР, заявителю предложено в срок до 30 ноября 2020 года устранить обстоятельство, послужившее основанием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26 ноября 2020 года в Арбитражный суд была представлена выписка из государственного реестра юридических лиц в отношении ООО «Известняк» по состоянию на 20 ноября 2020 года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ГТК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800</w:t>
      </w:r>
      <w:r>
        <w:rPr>
          <w:rFonts w:eastAsia="Calibri"/>
        </w:rPr>
        <w:t xml:space="preserve">/20-02 </w:t>
      </w:r>
      <w:r>
        <w:rPr/>
        <w:t xml:space="preserve">на </w:t>
      </w:r>
      <w:r>
        <w:rPr>
          <w:b/>
        </w:rPr>
        <w:t>10 декабря 2020 года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>10.00 часов</w:t>
      </w:r>
      <w:r>
        <w:rPr/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ГТК ПМР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Известняк»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11-26T08:58:00Z</cp:lastPrinted>
  <dcterms:modified xsi:type="dcterms:W3CDTF">2020-11-26T06:59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