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7 декабря 2020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bCs/>
              </w:rPr>
              <w:t>Дело № 79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Шевченко А. А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Сельскохозяйственная фирма «Наш край» (г. Бендеры, ул. Дружбы, д. 6 кв. 21) о взыскании  доначисленных налогов и финансовой санк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 xml:space="preserve">– Лащук А. А. - доверенность №04                              от 8.01.2020 года </w:t>
      </w:r>
    </w:p>
    <w:p>
      <w:pPr>
        <w:pStyle w:val="Normal"/>
        <w:ind w:firstLine="708"/>
        <w:jc w:val="both"/>
        <w:rPr/>
      </w:pPr>
      <w:r>
        <w:rPr>
          <w:b/>
        </w:rPr>
        <w:t>ООО «</w:t>
      </w:r>
      <w:r>
        <w:rPr/>
        <w:t>Сельскохозяйственная фирма «Наш край</w:t>
      </w:r>
      <w:r>
        <w:rPr>
          <w:b/>
        </w:rPr>
        <w:t>»</w:t>
      </w:r>
      <w:r>
        <w:rPr/>
        <w:t xml:space="preserve">   - не явил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          </w:t>
      </w:r>
      <w:r>
        <w:rPr/>
        <w:t xml:space="preserve">Налоговая инспекция по г. Бендеры обратилась в арбитражный суд с заявлением, о взыскании с ООО «Сельскохозяйственная фирма «Наш край»  20 903,14 руб., из которой доначисленный налог с учетом коэффициента инфляции в размере 11 103,72 руб. (доначисленный налог – 9 799,42 руб., коэффициент инфляции – 1 304,30 руб.), и финансовую санкцию в сумме 9 799,42 руб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Определением Арбитражного суда Приднестровской Молдавской Республики (далее – Арбитражный суд, суд) от 20 ноября 2020 года заявление Налоговой инспекция                         по г. Бендеры</w:t>
      </w:r>
      <w:r>
        <w:rPr>
          <w:color w:val="000000"/>
          <w:shd w:fill="FFFFFF" w:val="clear"/>
        </w:rPr>
        <w:t xml:space="preserve"> к</w:t>
      </w:r>
      <w:r>
        <w:rPr/>
        <w:t xml:space="preserve"> ООО «Сельскохозяйственная фирма «Наш край»,  принято к производству Арбитражного суда и  назначено к слушанию на 3 декабря 2020 года, впоследствии рассмотрение дела отложено на 17 декабря 2020 года по основаниям, указанным в соответствующем опред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ло № 799/20-09 рассмотрено по существу в судебном заседании 17 декабря 2020 года, в котором объявлена резолютивная часть реш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 xml:space="preserve"> поддержала требование о взыскании с ООО «Сельскохозяйственная фирма «Наш край»  доначисленных налогов и финансовых санкций по доводам заявления, пояснив следующее.</w:t>
      </w:r>
    </w:p>
    <w:p>
      <w:pPr>
        <w:pStyle w:val="Normal"/>
        <w:ind w:firstLine="708"/>
        <w:jc w:val="both"/>
        <w:rPr/>
      </w:pPr>
      <w:r>
        <w:rPr/>
        <w:t>Налоговой инспекцией по г. Бендеры на основании Приказа № 148 от 06.08.2020г. «О проведении внепланового мероприятия по контролю» проводится проверка финансово-хозяйственной деятельности общества с ограниченной ответственностью «Сельскохозяйственная фирма «Наш край»  (далее по тексту ООО «Сельскохозяйственная фирма «Наш край») по вопросу контроля за соблюдением действующего налогового и иного (в пределах компетенции налоговых органов) законода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Обстоятельством, послужившим основанием для проведения внепланового мероприятия по контролю в отношении ООО «Сельскохозяйственная фирма «Наш край» является не представление обществом в налоговые органы в течении более 12 (двенадцати)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708"/>
        <w:jc w:val="both"/>
        <w:rPr/>
      </w:pPr>
      <w:r>
        <w:rPr/>
        <w:t>В ходе проведенного мероприятия по контролю выявлены нарушения действующего законодательства, отраженные в Акте мероприятия по контролю налоговой инспекции по г. Бендеры № 023-0193-20 от 09.09.2020г., а именно ООО «Сельскохозяйственная фирма «Наш край» занизило объект налогообложения по подоходному налогу с физических лиц.</w:t>
      </w:r>
    </w:p>
    <w:p>
      <w:pPr>
        <w:pStyle w:val="Normal"/>
        <w:ind w:firstLine="708"/>
        <w:jc w:val="both"/>
        <w:rPr/>
      </w:pPr>
      <w:r>
        <w:rPr/>
        <w:t>В ходе анализа Отчета о суммах, предоставленных льгот физическим лицам в соответствии с Законом ПМР «О подоходном налоге с физических лиц» (Приложение № 26 к Инструкции «О порядке исчисления подоходного налога с физических лиц», утвержденной приказом Министерства финансов ПМР от 09 января 2008 года №2), предоставленного ООО «Сельскохозяйственная фирма «Наш край» в налоговую инспекцию по г. Бендеры, установлено, что за январь-декабрь 2017 года, подконтрольная организация при исчислении подоходного налога с физических лиц с начисленных совокупных доходов предоставляло физическим лицам льготы в виде исключения из налогооблагаемой базы по подоходному налогу с физических лиц части доходов в виде предоставления последним стандартных налоговых вычетов в общем размере 65 329,46 руб., а именно:</w:t>
      </w:r>
    </w:p>
    <w:p>
      <w:pPr>
        <w:pStyle w:val="Normal"/>
        <w:ind w:firstLine="708"/>
        <w:jc w:val="both"/>
        <w:rPr/>
      </w:pPr>
      <w:r>
        <w:rPr/>
        <w:t>- стандартного налогового вычета по коду 320 в размере прожиточного минимума трудоспособного населения, рассчитанного за месяц, предшествующий месяцу, за который производится начисление заработной платы, установленного подпунктом б) пункта 1 статьи 9 Закона ПМР «О подоходном налоге с физических лиц» в размере 18 529,46 руб.;</w:t>
      </w:r>
    </w:p>
    <w:p>
      <w:pPr>
        <w:pStyle w:val="Normal"/>
        <w:ind w:firstLine="708"/>
        <w:jc w:val="both"/>
        <w:rPr/>
      </w:pPr>
      <w:r>
        <w:rPr/>
        <w:t>- стандартного налогового вычета по коду 322 в размере 150 расчетных уровней минимальной заработной платы (РУ МЗП) за каждый месяц налогового периода, установленного подпунктом в) пункта 1 статьи 9 Закона ПМР «О подоходном налоге с физических лиц» в соответствии с которым, право на получение вычета распространяется на каждого ребенка налогоплательщиков, на обеспечении которых находится ребенок, в размере 46 800,00 руб.</w:t>
      </w:r>
    </w:p>
    <w:p>
      <w:pPr>
        <w:pStyle w:val="Normal"/>
        <w:ind w:firstLine="708"/>
        <w:jc w:val="both"/>
        <w:rPr/>
      </w:pPr>
      <w:r>
        <w:rPr/>
        <w:t>К внеплановому мероприятию по контролю ООО «Сельскохозяйственная фирма «Наш край» не были представлены документы, подтверждающие право на льготы по подоходному налогу с физических лиц в виде стандартных налоговых вычетов по кодам 320, 322.</w:t>
      </w:r>
    </w:p>
    <w:p>
      <w:pPr>
        <w:pStyle w:val="Normal"/>
        <w:jc w:val="both"/>
        <w:rPr/>
      </w:pPr>
      <w:r>
        <w:rPr/>
        <w:tab/>
        <w:t>На основании вышеизложенного, и ввиду непредставления ООО «Сельскохозяйственная фирма «Наш край» документов, подтверждающих право на льготы, по настоящему акту производится доначисление подоходного налога с физических лиц по объектам налогообложения, к которым ООО «Сельскохозяйственная фирма «Наш край» были применены льготы по подоходному с физических лиц, не подтвержденные документально в рамках проведенного контрольного мероприятия, как того требует действующее законодательство ПМР, в размере 9 799,42 руб., с учетом коэффициента инфляции – 11 103,72 руб.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, во исполнение статьи 10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, с учетом поданных возражений ООО «Сельскохозяйственная фирма «Наш край», вынесено Предписание № 123-0193-20 от 30.09.2020г. о доначислении ООО «Сельскохозяйственная фирма «Наш край» налоговых платежей с учетом коэффициента инфляции</w:t>
      </w:r>
    </w:p>
    <w:p>
      <w:pPr>
        <w:pStyle w:val="Normal"/>
        <w:jc w:val="both"/>
        <w:rPr/>
      </w:pPr>
      <w:r>
        <w:rPr/>
        <w:t>- подоходный налог с физических лиц в размере 11 103,72 руб. (9 799,42 + 1 304,30).</w:t>
      </w:r>
    </w:p>
    <w:p>
      <w:pPr>
        <w:pStyle w:val="Normal"/>
        <w:ind w:firstLine="708"/>
        <w:jc w:val="both"/>
        <w:rPr/>
      </w:pPr>
      <w:r>
        <w:rPr/>
        <w:t>Согласно статье 10 Закона ПМР «Об основах налоговой системы в Приднестровской Молдавской Республике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Normal"/>
        <w:ind w:firstLine="708"/>
        <w:jc w:val="both"/>
        <w:rPr/>
      </w:pPr>
      <w:r>
        <w:rPr/>
        <w:t>Во исполнение означенной нормы, за нарушение налогового законодательства Приднестровской Молдавской Республики, Решением № 223-0193-20 от 30.09.2020г. к ООО «Сельскохозяйственная фирма «Наш край» применена финансовая санкция в размере 100% от суммы доначисленного подоходного налога с физических лиц в сумме 9 799,42 руб.</w:t>
      </w:r>
    </w:p>
    <w:p>
      <w:pPr>
        <w:pStyle w:val="Normal"/>
        <w:ind w:firstLine="708"/>
        <w:jc w:val="both"/>
        <w:rPr/>
      </w:pPr>
      <w:r>
        <w:rPr/>
        <w:t>Предписание № 123-0193-20 от 30.09.2020г. и Решение № 223-0193-20 от 30.09.2020г. направлено в адрес ООО «Сельскохозяйственная фирма «Наш край» письмом № 03-04/6459 от 30.09.2020г.</w:t>
      </w:r>
    </w:p>
    <w:p>
      <w:pPr>
        <w:pStyle w:val="Normal"/>
        <w:ind w:firstLine="708"/>
        <w:jc w:val="both"/>
        <w:rPr>
          <w:rStyle w:val="FontStyle87"/>
          <w:sz w:val="24"/>
          <w:szCs w:val="24"/>
        </w:rPr>
      </w:pPr>
      <w:r>
        <w:rPr/>
        <w:t>Ввиду того, что сумма финансовой санкции примененной к ООО «Сельскохозяйственная фирма «Наш край» превышает размер для взыскания в бесспорном порядке (150 РУ МЗП) и в добровольном порядке подконтрольной организацией она не уплачена, налоговая инспекция по  г. Бендеры, во исполнение статьи 8 Закона ПМР                      «О Государственной налоговой службе  Приднестровской Молдавской Республики», обязана взыскать примененную финансовую санкцию к ООО «Сельскохозяйственная фирма «Наш край» в судебном порядке.</w:t>
      </w:r>
      <w:r>
        <w:rPr>
          <w:rStyle w:val="FontStyle87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ОО «Сельскохозяйственная фирма «Наш край»</w:t>
      </w:r>
      <w:r>
        <w:rPr>
          <w:b/>
        </w:rPr>
        <w:t xml:space="preserve">, </w:t>
      </w:r>
      <w:r>
        <w:rPr/>
        <w:t>при надлежащем извещении, в порядке подпункта в) пункта 2 статьи 102-3 АПК ПМР, о времени и месте судебного разбирательства (почтовое уведомление №7/411 от 20.11.2020 года) в судебное заседание не явился, отзыв на заявление налогового органа не представил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рбитражный суд, </w:t>
      </w:r>
      <w:r>
        <w:rPr/>
        <w:t>заслушав заявителя и ответчика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             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ОО «Сельскохозяйственная фирма «Наш край»</w:t>
      </w:r>
      <w:r>
        <w:rPr>
          <w:spacing w:val="-4"/>
        </w:rPr>
        <w:t xml:space="preserve"> </w:t>
      </w:r>
      <w:r>
        <w:rPr/>
        <w:t xml:space="preserve"> зарегистрировано в едином государственном реестре юридических лиц 8 декабря 2014 года, регистрационный номер: 02-023-4659.</w:t>
      </w:r>
    </w:p>
    <w:p>
      <w:pPr>
        <w:pStyle w:val="Normal"/>
        <w:ind w:firstLine="709"/>
        <w:jc w:val="both"/>
        <w:rPr/>
      </w:pPr>
      <w:r>
        <w:rPr/>
        <w:t>В отношении ООО «Сельскохозяйственная фирма «Наш край»</w:t>
      </w:r>
      <w:r>
        <w:rPr>
          <w:spacing w:val="-4"/>
        </w:rPr>
        <w:t xml:space="preserve"> </w:t>
      </w:r>
      <w:r>
        <w:rPr/>
        <w:t xml:space="preserve"> налоговой инспекцией проведено 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планового мероприятия по контролю в отношении общества оформлено налоговой инспекцией Приказом налоговой инспекции по г. Бендеры № 148 от 06.08.2020г. «О проведении внепланового мероприятия по контролю»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налоговой инспекцией сос</w:t>
      </w:r>
      <w:r>
        <w:rPr>
          <w:rStyle w:val="StrongEmphasis"/>
          <w:b w:val="false"/>
        </w:rPr>
        <w:t>тавлен Акт мероприятия по контролю налоговой инспекции по г. Бендеры № 023-0193-20 от 09.09.2020г (далее – акт), в котором нашли отражение следующие обстоятельства.</w:t>
      </w:r>
    </w:p>
    <w:p>
      <w:pPr>
        <w:pStyle w:val="Style24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В соответствии с пунктом 1 статьи 1 Закона ПМР «О подоходном налоге с физических лиц» плательщиками подоходного налога признаются физические лица, являющиеся резидентами Приднестровской Молдавской Республики, а также 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2 Закона ПМР «О подоходном налоге с физических лиц», к доходам от источников в Приднестровской Молдавской Республике относятся доходы в денежной, натуральной и иной форме, получаемые физическим лицом в результате осуществления деятельности на территории Приднестровской Молдавской Республики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а) пункта 1 статьи 3 Закона ПМР «О подоходном налоге с физических лиц» объектом налогообложения признаётся доход, полученный в денежной и (или) натуральной и иной форме физическими лицами, имеющими постоянное место жительства в Приднестровской Молдавской Республике - от источников в Приднестровской Молдавской Республике и за ее пределами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4 Закона ПМР «О подоходном налоге с физических лиц»,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настоящего Закона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4 Закона ПМР «О подоходном налоге с физических лиц» налогооблагаемая база резидентов Приднестровской Молдавской Республики уменьшается на сумму налоговых вычетов, предусмотренных статьями 9-12 настоящего Закона, если иное не оговорено настоящим Законом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Отчета о суммах, предоставленных льгот физическим лицам в соответствии с Законом ПМР «О подоходном налоге с физических лиц» (Приложение № 26 к Инструкции «О порядке исчисления подоходного налога с физических лиц», утвержденной приказом Министерства финансов ПМР от 09 января 2008 года №2), предоставленного ООО «Сельскохозяйственная фирма «Наш край» в налоговую инспекцию по г. Бендеры, установлено, что за январь-декабрь 2017 года, подконтрольная организация при исчислении подоходного налога с физических лиц с начисленных совокупных доходов предоставляло физическим лицам льготы в виде исключения из налогооблагаемой базы по подоходному налогу с физических лиц части доходов в виде предоставления последним стандартных налоговых вычетов в общем размере 65 329,46 руб., а именно:</w:t>
      </w:r>
    </w:p>
    <w:p>
      <w:pPr>
        <w:pStyle w:val="Style24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- стандартного налогового вычета по коду 320 в размере прожиточного минимума трудоспособного населения, рассчитанного за месяц, предшествующий месяцу, за который производится начисление заработной платы, установленного подпунктом б) пункта 1 статьи 9 Закона ПМР «О подоходном налоге с физических лиц» в размере 18 529,46 руб.;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ндартного налогового вычета по коду 322 в размере 150 расчетных уровней минимальной заработной платы (РУ МЗП) за каждый месяц налогового периода, установленного подпунктом в) пункта 1 статьи 9 Закона ПМР «О подоходном налоге с физических лиц» в соответствии с которым, право на получение вычета распространяется на каждого ребенка налогоплательщиков, на обеспечении которых находится ребенок, в размере 46 800,00 руб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внеплановому мероприятию по контролю ООО «Сельскохозяйственная фирма «Наш край» не были представлены документы, подтверждающие право на льготы по подоходному налогу с физических лиц в виде стандартных налоговых вычетов по кодам 320, 322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8 Закона ПМР «Об основах налоговой системы в Приднестровской Молдавской Республике», в порядке и на условиях, определяемых законом, по налогам устанавливаются следующие льготы: необлагаемый минимум объекта налога, изъятие из обложения определенных элементов объекта налога; освобождение от уплаты налогов отдельных категорий плательщиков; понижение налоговых ставок; целевые налоговые льготы, включая отсрочку или рассрочку взимания налогов; прочие налоговые льготы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8 Закона ПМР «Об основах налоговой системы в Приднестровской Молдавской Республике» льготы по всем видам налогов предоставляются только в соответствии с действующим налоговым законодательством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9 Закона ПМР «Об основах налоговой системы в Приднестровской Молдавской Республике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ами а), б) пункта 7 статьи 9 Закона ПМР «Об основах налоговой системы в Приднестровской Молдавской Республике» налогоплательщик имеет право: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ользоваться льготами по уплате налогов на основаниях и в порядке, установленных законодательными актами, суммы налоговых льгот, не использованные в течение финансового года, в следующем финансовом году не засчитываются;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едъявлять налоговым органам все документы и пояснения, подтверждающие право на льготы по налогам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ами в), г) пункта 2 статьи 9 Закона ПМР «Об основах налоговой системы в Приднестровской Молдавской Республике» налогоплательщик обязан: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вести бухгалтерский учет и составлять отчеты о финансово-хозяйственной деятельности и налоговые расчеты, обеспечивая их сохранность в течение пяти лет, а в отдельных случаях – и более пяти лет, если это предусмотрено действующим законодательством;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ять в установленных республиканских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ующим законодательством Приднестровской Молдавской Республики определены виды льгот, а также закреплено право налогоплательщика пользоваться льготами на основаниях и в порядке, установленных законодательными актами, т.е. данное право обременено установленными законодательством условиями, одновременно, действующее законодательство Приднестровской Молдавской Республики закрепляет обязанность налогоплательщика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, т.е. данная обязанность является одним из условий предъявляемых к налогоплательщику действующим законодательством Приднестровской Молдавской Республики для реализации права на льготу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вывод корреспондирует с требованиями действующего законодательства ПМР о налогах. Так, пунктом 8 статьи 17 Закона ПМР «О подоходном налоге с физических лиц» определено, что организация ежемесячно предоставляет органам государственной налоговой службы по месту его нахождения отчет об общей сумме выплаченных физическим лицам доходов и общей сумме перечисленного в бюджет подоходного налога с физических лиц. Иная информация, расчеты, отчеты, а также все документы и пояснения, связанные с исчислением и уплатой подоходного налога с физических лиц, правом на льготы, предоставляются только при проведении контрольных мероприятий. 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, Законом ПМР «О подоходном налоге с физических лиц» и Инструкцией «О порядке исчисления подоходного налога с физических лиц», утвержденной приказом Министерства финансов ПМР от 09 января 2008 года №2, закреплены виды льгот, предоставляемых физическим лицам при исчислении подоходного налога, а также перечень документов подтверждающих право на льготы и порядок их предоставления, которые представляются органу государственного контроля при проведении контрольных мероприятий с целью подтверждения реализованного права на льготу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законодательно установленной обязанности по представлению органу государственного контроля в рамках проведения контрольного мероприятия документов, подтверждающих право на льготы, влечет за собой утрату данного права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9 Закона ПМР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 мерам административной и уголовной ответственности, финансовыми санкциями в соответствии с настоящим Законом и другими законодательными актами, а также залогом денежных и товарно-материальных ценностей, поручительством или гарантией кредиторов налогоплательщика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 статьи 10 Закона ПМР «Об основах налоговой системы в Приднестровской Молдавской Республике»,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риднестровской Молдавской Республики, без начисления пени. Исчисление доначисленных сумм налогов и других обязательных платежей производится путем индексирования доначисленных сумм налогов и платежей на коэффициент инфляции, полученный путем перемножения помесячно установленных коэффициентов инфляции за период с даты образования недоимки на дату составления акта проверки. Последний коэффициент инфляции на дату составления акта проверки за июль 2020 года. 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и ввиду непредставления ООО «Сельскохозяйственная фирма «Наш край» документов, подтверждающих право на льготы, по настоящему акту производится доначисление подоходного налога с физических лиц по объектам налогообложения, к которым ООО «Сельскохозяйственная фирма «Наш край» были применены льготы по подоходному с физических лиц, не подтвержденные документально в рамках проведенного контрольного мероприятия, как того требует действующее законодательство ПМР, в размере 9 799,42 руб., с учетом коэффициента инфляции – 11 103,72 руб.</w:t>
      </w:r>
    </w:p>
    <w:p>
      <w:pPr>
        <w:pStyle w:val="Style24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Налоговая инспекция по г. Бендеры, во исполнение статьи 10 Закона ПМР «Об основах налоговой системы в Приднестровской Молдавской Республике», Закона ПМР «О порядке проведения проверок при осуществлении государственного контроля (надзора)», с учетом поданных возражений ООО «Сельскохозяйственная фирма «Наш край», вынесено Предписание № 123-0193-20 от 30.09.2020г. о доначислении ООО «Сельскохозяйственная фирма «Наш край» налоговых платежей с учетом коэффициента инфляции: подоходный налог с физических лиц в размере 11 103,72 руб. (9 799,42 + 1 304,30).</w:t>
      </w:r>
    </w:p>
    <w:p>
      <w:pPr>
        <w:pStyle w:val="Style24"/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Согласно статьи 10 Закона ПМР «Об основах налоговой системы в Приднестровской Молдавской Республике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значенной нормы, за нарушение налогового законодательства Приднестровской Молдавской Республики, Решением № 223-0193-20 от 30.09.2020г. к ООО «Сельскохозяйственная фирма «Наш край» применена финансовая санкция в размере 100% от суммы доначисленного подоходного налога с физических лиц в сумме 9 799,42 руб.</w:t>
      </w:r>
    </w:p>
    <w:p>
      <w:pPr>
        <w:pStyle w:val="Style24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№ 123-0193-20 от 30.09.2020г. и Решение № 223-0193-20 от 30.09.2020г. направлено в адрес ООО «Сельскохозяйственная фирма «Наш край» письмом                                № 03-04/6459 от 30.09.2020г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 xml:space="preserve">Учитывая указанные обстоятельства, и приведенные в их подтверждение доказательства, заявитель обоснованно пришел к выводу о занижении                                            ООО </w:t>
      </w:r>
      <w:r>
        <w:rPr/>
        <w:t>«Сельскохозяйственная фирма «Наш край»</w:t>
      </w:r>
      <w:r>
        <w:rPr>
          <w:shd w:fill="FFFFFF" w:val="clear"/>
        </w:rPr>
        <w:t>, в проверяемом периоде налогов и сборов в указанном заявителем разме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/>
        <w:t xml:space="preserve">Обобщая изложенное выше, Арбитражный суд считает, что налоговой инспекцией законно вынесены Предписание № 123-0193-20 от 30.09.2020г. и Решение № 223-0193-20 от 30.09.2020г., </w:t>
      </w:r>
      <w:r>
        <w:rPr>
          <w:bCs/>
        </w:rPr>
        <w:t xml:space="preserve">об уплате ООО </w:t>
      </w:r>
      <w:r>
        <w:rPr/>
        <w:t>«Сельскохозяйственная фирма «Наш край»</w:t>
      </w:r>
      <w:r>
        <w:rPr>
          <w:bCs/>
        </w:rPr>
        <w:t xml:space="preserve"> </w:t>
      </w:r>
      <w:r>
        <w:rPr/>
        <w:t xml:space="preserve">в течение 5 дней </w:t>
      </w:r>
      <w:r>
        <w:rPr>
          <w:bCs/>
        </w:rPr>
        <w:t>доначисленых налоговых платежей с учетом коэффициента инфляции.</w:t>
      </w:r>
    </w:p>
    <w:p>
      <w:pPr>
        <w:pStyle w:val="32"/>
        <w:spacing w:before="0" w:after="0"/>
        <w:ind w:right="-1" w:firstLine="567"/>
        <w:contextualSpacing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1 статьи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ется финансовая санкция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 нарушение налогового законодательства Приднестровской Молдавской Республики, Решением  </w:t>
      </w:r>
      <w:r>
        <w:rPr>
          <w:bCs/>
          <w:color w:val="000000"/>
          <w:szCs w:val="24"/>
        </w:rPr>
        <w:t xml:space="preserve">№ 223-0357-20 от 15.01.2020 года к ООО </w:t>
      </w:r>
      <w:r>
        <w:rPr>
          <w:szCs w:val="24"/>
        </w:rPr>
        <w:t>«Сельскохозяйственная фирма «Наш край»</w:t>
      </w:r>
      <w:r>
        <w:rPr>
          <w:bCs/>
          <w:color w:val="000000"/>
          <w:szCs w:val="24"/>
        </w:rPr>
        <w:t>,</w:t>
      </w:r>
      <w:r>
        <w:rPr>
          <w:spacing w:val="-4"/>
          <w:szCs w:val="24"/>
        </w:rPr>
        <w:t xml:space="preserve"> на основании подпункта </w:t>
      </w:r>
      <w:r>
        <w:rPr>
          <w:szCs w:val="24"/>
        </w:rPr>
        <w:t xml:space="preserve"> а) пункта 1 вышеуказанного Закона,</w:t>
      </w:r>
      <w:r>
        <w:rPr>
          <w:bCs/>
          <w:color w:val="000000"/>
          <w:szCs w:val="24"/>
        </w:rPr>
        <w:t xml:space="preserve"> применены финансовые санкции в размере 100% от суммы доначисленных налогов</w:t>
      </w:r>
      <w:r>
        <w:rPr>
          <w:szCs w:val="24"/>
        </w:rPr>
        <w:t>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>Учитывая изложенное, Арбитражный суд также считает правомерным Решение № 223-0193-20 от 30.09.2020г о наложении на ООО «Сельскохозяйственная фирма «Наш край» финансовых  санкций.</w:t>
      </w:r>
    </w:p>
    <w:p>
      <w:pPr>
        <w:pStyle w:val="Normal"/>
        <w:ind w:right="-58" w:firstLine="709"/>
        <w:jc w:val="both"/>
        <w:rPr/>
      </w:pPr>
      <w:r>
        <w:rPr/>
        <w:t>В связи с тем, что обязательные платежи и санкция не уплачены ООО «Сельскохозяйственная фирма «Наш край»  в полном размере в добровольном порядке, налоговая инспекция правомерно обратилась в суд, что 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ПМР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Заявление Налоговой инспекции по г. Бендеры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Сельскохозяйственная фирма «Наш край»    (зарегистрировано в государственном реестре юридических лиц 8 декабря 2014 года; регистрационный номер 02-023-4659; номер и серия свидетельства о государственной регистрации – 0015998 АА, место нахождения:                    г. Бендеры, ул. Дружбы, д. 6, кв.21), 20 903,14 </w:t>
      </w:r>
      <w:r>
        <w:rPr>
          <w:iCs/>
        </w:rPr>
        <w:t>рублей, из которых: доначисленные налоги в размере 9 799, 42 рублей, коэффициент инфляции по доначисленным налогам в размере 1 304,30 рублей,</w:t>
      </w:r>
      <w:r>
        <w:rPr/>
        <w:t xml:space="preserve">  финансовая санкция в размере 9799,42</w:t>
      </w:r>
      <w:r>
        <w:rPr>
          <w:iCs/>
        </w:rPr>
        <w:t xml:space="preserve"> </w:t>
      </w:r>
      <w:r>
        <w:rPr/>
        <w:t xml:space="preserve">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Сельскохозяйственная фирма «Наш край», в доход Республиканского бюджета, государственную пошлину в размере 936,13 рублей. 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firstLine="283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А. Шевченко</cp:lastModifiedBy>
  <cp:lastPrinted>2019-04-24T09:55:00Z</cp:lastPrinted>
  <dcterms:modified xsi:type="dcterms:W3CDTF">2020-12-23T11:20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