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7  </w:t>
            </w:r>
            <w:r>
              <w:rPr>
                <w:rFonts w:eastAsia="Calibri"/>
                <w:sz w:val="20"/>
                <w:szCs w:val="20"/>
              </w:rPr>
              <w:t>»</w:t>
            </w:r>
            <w:r>
              <w:rPr>
                <w:rFonts w:eastAsia="Calibri"/>
                <w:sz w:val="20"/>
                <w:szCs w:val="20"/>
                <w:lang w:val="en-US"/>
              </w:rPr>
              <w:t xml:space="preserve"> </w:t>
            </w:r>
            <w:r>
              <w:rPr>
                <w:rFonts w:eastAsia="Calibri"/>
                <w:sz w:val="20"/>
                <w:szCs w:val="20"/>
                <w:u w:val="single"/>
              </w:rPr>
              <w:t xml:space="preserve">  дека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798/20-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snapToGrid w:val="false"/>
              <w:ind w:firstLine="567"/>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bl>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исковое заявление государственного учреждения здравоохранения «Бендерская стоматологическая поликлиника» (г. Бендеры, ул. Советская, 10) к обществу с ограниченной ответственностью «Тирасмедфарм» (г. Тирасполь, ул. Краснодонская, д. 31/1) о взыскании предварительной оплаты и неустойки, с привлечением третьего лица на стороне истца, не заявляющее самостоятельных требований на предмет спора - Министерство здравоохранения Приднестровской Молдавской Республики</w:t>
      </w:r>
      <w:r>
        <w:rPr>
          <w:shd w:fill="FFFFFF" w:val="clear"/>
        </w:rPr>
        <w:t xml:space="preserve"> (г. Тирасполь, пер. Днестровский, 3),</w:t>
      </w:r>
      <w:r>
        <w:rPr/>
        <w:t xml:space="preserve"> при участии представителя:</w:t>
      </w:r>
    </w:p>
    <w:p>
      <w:pPr>
        <w:pStyle w:val="Normal"/>
        <w:jc w:val="both"/>
        <w:rPr/>
      </w:pPr>
      <w:r>
        <w:rPr/>
        <w:t xml:space="preserve"> </w:t>
      </w:r>
      <w:r>
        <w:rPr/>
        <w:t>- государственного учреждения здравоохранения «Бендерская стоматологическая поликлиника» – Я.Д. Пасечник по доверенности от 09 декабря 2020 года,</w:t>
      </w:r>
    </w:p>
    <w:p>
      <w:pPr>
        <w:pStyle w:val="Normal"/>
        <w:jc w:val="both"/>
        <w:rPr/>
      </w:pPr>
      <w:r>
        <w:rPr/>
        <w:t>разъяснив процессуальные права и обязанности, установленные статьей 25 Арбитражного процессуального кодекса Приднестровской Молдавской Республики (далее –АПК ПМР),</w:t>
      </w:r>
    </w:p>
    <w:p>
      <w:pPr>
        <w:pStyle w:val="Normal"/>
        <w:jc w:val="both"/>
        <w:rPr/>
      </w:pPr>
      <w:r>
        <w:rPr/>
        <w:t xml:space="preserve"> </w:t>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ConsPlusNonformat"/>
        <w:jc w:val="both"/>
        <w:rPr>
          <w:rStyle w:val="1"/>
          <w:rFonts w:ascii="Times New Roman" w:hAnsi="Times New Roman" w:cs="Times New Roman"/>
          <w:sz w:val="24"/>
        </w:rPr>
      </w:pPr>
      <w:r>
        <w:rPr>
          <w:rStyle w:val="1"/>
          <w:rFonts w:cs="Times New Roman" w:ascii="Times New Roman" w:hAnsi="Times New Roman"/>
          <w:sz w:val="24"/>
        </w:rPr>
        <w:t xml:space="preserve">определением Арбитражного суда Приднестровской Молдавской Республики (далее – Арбитражный суд, суд) исковое заявление </w:t>
      </w:r>
      <w:r>
        <w:rPr>
          <w:rFonts w:cs="Times New Roman" w:ascii="Times New Roman" w:hAnsi="Times New Roman"/>
          <w:sz w:val="24"/>
          <w:szCs w:val="24"/>
        </w:rPr>
        <w:t>государственного учреждения здравоохранения «Бендерская стоматологическая поликлиника» (далее – истец, ГУЗ «Бендерская стоматологическая поликлиника», учреждение) к обществу с ограниченной ответственностью «Тирасмедфарм» (далее – ответчик, ООО «Тирасмедфарм») принято к производству арбитражного суда. Ар</w:t>
      </w:r>
      <w:r>
        <w:rPr>
          <w:rStyle w:val="1"/>
          <w:rFonts w:cs="Times New Roman" w:ascii="Times New Roman" w:hAnsi="Times New Roman"/>
          <w:sz w:val="24"/>
        </w:rPr>
        <w:t xml:space="preserve">битражный суд в судебном заседании состоявшемся 10 декабря 2020 года, проверив в порядке пункта 2 статьи 104 АПК ПМР явку лиц, участвующих в деле, установил отсутствие ответчика. Копия определения арбитражного суда от 26 ноября 2020 года о принятии искового заявления к производству, возбуждении производства по делу № 798/20-06, в котором указано время и место его рассмотрения, направлена ООО </w:t>
      </w:r>
      <w:r>
        <w:rPr>
          <w:rFonts w:cs="Times New Roman" w:ascii="Times New Roman" w:hAnsi="Times New Roman"/>
          <w:sz w:val="24"/>
          <w:szCs w:val="24"/>
        </w:rPr>
        <w:t xml:space="preserve">«Тирасмедфарм» </w:t>
      </w:r>
      <w:r>
        <w:rPr>
          <w:rStyle w:val="1"/>
          <w:rFonts w:cs="Times New Roman" w:ascii="Times New Roman" w:hAnsi="Times New Roman"/>
          <w:sz w:val="24"/>
        </w:rPr>
        <w:t xml:space="preserve">по адресу, указанному в выписке из Государственного реестра юридических лиц. </w:t>
      </w:r>
    </w:p>
    <w:p>
      <w:pPr>
        <w:pStyle w:val="ConsPlusNonformat"/>
        <w:ind w:firstLine="567"/>
        <w:jc w:val="both"/>
        <w:rPr>
          <w:rStyle w:val="1"/>
          <w:rFonts w:ascii="Times New Roman" w:hAnsi="Times New Roman" w:cs="Times New Roman"/>
          <w:sz w:val="24"/>
        </w:rPr>
      </w:pPr>
      <w:r>
        <w:rPr>
          <w:rStyle w:val="1"/>
          <w:rFonts w:cs="Times New Roman" w:ascii="Times New Roman" w:hAnsi="Times New Roman"/>
          <w:sz w:val="24"/>
        </w:rPr>
        <w:t>Копия определения арбитражного суда от 05 февраля 2020 года о принятии искового заявления к производству вручена ответчику 27 ноября 2020 года, что подтверждается уведомлением о вручении почтовой корреспонденции № 3/153. Указанное обстоятельство в силу пункта 1 статьи 102-3 АПК ПМР свидетельствует о надлежащем извещении лица, участвующего в деле о времени и месте его рассмотрения. Неявка ответчика, надлежащим образом извещенного о времени и месте рассмотрения дела, равно как и непредставление отзыва и иных доказательств, которые суд предложил предоставить в определении о принятии искового заявления, не препятствуют суду в рассмотрении дела по имеющимся в нем материалам.</w:t>
      </w:r>
    </w:p>
    <w:p>
      <w:pPr>
        <w:pStyle w:val="Normal"/>
        <w:ind w:firstLine="567"/>
        <w:jc w:val="both"/>
        <w:rPr/>
      </w:pPr>
      <w:r>
        <w:rPr/>
        <w:t>Дело № 798/20-06</w:t>
      </w:r>
      <w:r>
        <w:rPr>
          <w:b/>
        </w:rPr>
        <w:t xml:space="preserve"> </w:t>
      </w:r>
      <w:r>
        <w:rPr/>
        <w:t xml:space="preserve">рассмотрено по существу заявленных требований в судебном заседании, состоявшемся 17 декабря 2020 года, в котором в соответствии со статьей 122 АПК ПМР оглашена резолютивная часть решения. </w:t>
      </w:r>
    </w:p>
    <w:p>
      <w:pPr>
        <w:pStyle w:val="Normal"/>
        <w:ind w:firstLine="567"/>
        <w:jc w:val="both"/>
        <w:rPr/>
      </w:pPr>
      <w:r>
        <w:rPr/>
        <w:t>В ходе рассмотрения дела представитель истца</w:t>
      </w:r>
      <w:r>
        <w:rPr>
          <w:b/>
        </w:rPr>
        <w:t xml:space="preserve"> </w:t>
      </w:r>
      <w:r>
        <w:rPr/>
        <w:t xml:space="preserve">поддержала требования, изложенные в исковом заявлении, просила взыскать с ответчика сумму </w:t>
      </w:r>
      <w:r>
        <w:rPr>
          <w:bCs/>
          <w:color w:val="000000"/>
        </w:rPr>
        <w:t xml:space="preserve">предварительной оплаты </w:t>
      </w:r>
      <w:r>
        <w:rPr/>
        <w:t>по договору в размере 71 230,00 рублей, неустойку за просрочку поставки товара в сумме 6 054,00 рублей. Фактическим основанием для обращения в суд послужило неисполнение ответчиком обязательства по договору поставки № 387-а от 10 декабря 2019  года, по условиям которого истец произвел ответчику предварительный платеж в сумме 71 230,00 рублей в соответствии с пунктом 2.2 указанного договора. Однако ответчиком встречное исполнение обязательства по поставке товара, как то стороны предусмотрели разделом 4 договора, исполнено не было. Правовым основанием обращения истца в суд послужили статьи 326, 327, 503, 504, 523, 537, 539 Гражданского кодекса Приднестровской Молдавской Республики (далее –ГК ПМР).</w:t>
      </w:r>
    </w:p>
    <w:p>
      <w:pPr>
        <w:pStyle w:val="Normal"/>
        <w:ind w:firstLine="567"/>
        <w:jc w:val="both"/>
        <w:rPr/>
      </w:pPr>
      <w:r>
        <w:rPr/>
        <w:t>Министерство здравоохранения Приднестровской Молдавской Республики (далее- Министерство), привлеченное к участию в деле в качестве третьего лица, не заявляющего самостоятельных требований на предмет спора на стороне истца, направило в адрес суда отзыв, в котором Министерство поясняет, что оплата произведена из средств республиканского бюджета. Министерство вело переговоры с ответчиком, которые не привели к должному результату, в связи с чем в полном объеме поддерживает исковое заявление и просит иск удовлетворить.</w:t>
      </w:r>
    </w:p>
    <w:p>
      <w:pPr>
        <w:pStyle w:val="Normal"/>
        <w:tabs>
          <w:tab w:val="clear" w:pos="708"/>
          <w:tab w:val="left" w:pos="9498" w:leader="none"/>
        </w:tabs>
        <w:ind w:right="42" w:firstLine="426"/>
        <w:jc w:val="both"/>
        <w:rPr/>
      </w:pPr>
      <w:r>
        <w:rPr>
          <w:b/>
        </w:rPr>
        <w:t>Арбитражный суд,</w:t>
      </w:r>
      <w:r>
        <w:rPr/>
        <w:t xml:space="preserve"> заслушав представителя истца, изучив и оценив представленные доказательства, находит установленными следующие обстоятельства, имеющие существенное значение для разрешения данного спора.</w:t>
      </w:r>
    </w:p>
    <w:p>
      <w:pPr>
        <w:pStyle w:val="Normal"/>
        <w:tabs>
          <w:tab w:val="clear" w:pos="708"/>
          <w:tab w:val="left" w:pos="9498" w:leader="none"/>
        </w:tabs>
        <w:ind w:right="42" w:firstLine="426"/>
        <w:jc w:val="both"/>
        <w:rPr/>
      </w:pPr>
      <w:r>
        <w:rPr/>
        <w:t xml:space="preserve">Согласно пункту 1 статьи 4 в корреспонденции со статьей 21 АПК ПМР заинтересованное лицо вправе обратиться в арбитражный суд за защитой нарушенного права по делам, возникающим из гражданских правоотношений в связи с предпринимательской и иной экономической деятельностью. </w:t>
      </w:r>
    </w:p>
    <w:p>
      <w:pPr>
        <w:pStyle w:val="Normal"/>
        <w:ind w:firstLine="709"/>
        <w:jc w:val="both"/>
        <w:rPr/>
      </w:pPr>
      <w:r>
        <w:rPr/>
        <w:t xml:space="preserve">Согласно выписке из государственного реестра юридических лиц истец является государственным учреждением здравоохранения, особенность правового положения которого в силу пункта 3 статьи 130 ГК ПМР определяется статьей 12 Закона ПМР «О некоммерческих организациях». Так согласно пункту 2 приведенной статьи функции и полномочия учредителя в отношении государственного учреждения, созданного Приднестровской Молдавской Республикой, осуществляются уполномоченным исполнительным органом государственной власти (далее – орган, осуществляющий функции и полномочия учредителя). При этом пунктом 3 статьи 12 указанного закона установлено, что  государственное учреждение осуществляет свою деятельность в соответствии с предметом и целями деятельности, определенными в соответствии с законодательными актами Приднестровской Молдавской Республики, иными нормативными правовыми актами и уставом.  Согласно Уставу учреждения (рег. № 02-121-4322) учредителем ГУЗ «Бендерская стоматологическая поликлиника» является Министерство здравоохранения и социальной защиты ПМР (пункт 1), учреждение может выступать истцом и ответчиком в суде (пункт 7), имущество закреплено за учреждением на праве оперативного управления (пункт 11), свои  отношения с другими организациями учреждение строит на основании договоров (пункт 21, подпункт а) пункта 22 устава). </w:t>
      </w:r>
    </w:p>
    <w:p>
      <w:pPr>
        <w:pStyle w:val="Normal"/>
        <w:tabs>
          <w:tab w:val="clear" w:pos="708"/>
          <w:tab w:val="left" w:pos="9498" w:leader="none"/>
        </w:tabs>
        <w:ind w:right="42" w:firstLine="426"/>
        <w:jc w:val="both"/>
        <w:rPr/>
      </w:pPr>
      <w:r>
        <w:rPr/>
        <w:t>Как следует из материалов дела ГУЗ «Бендерская стоматологическая поликлиника» (заказчик) и ООО «Тисрасмедфарм»  (поставщик) 10 декабря 2019 года заключили договор поставки № 387-а, по условиям которого поставщик обязуется поставить заказчику продукцию: изделия медицинские, гр.38 (далее – товар), а заказчик принять и оплатить ее (пункт 1.1 договора).  Договор, утвержденный Министерством, составлен в трех экземплярах, имеющих равную юридическую силу (пункт 9.5. договора).</w:t>
      </w:r>
    </w:p>
    <w:p>
      <w:pPr>
        <w:pStyle w:val="Normal"/>
        <w:widowControl w:val="false"/>
        <w:autoSpaceDE w:val="false"/>
        <w:ind w:firstLine="567"/>
        <w:jc w:val="both"/>
        <w:rPr/>
      </w:pPr>
      <w:r>
        <w:rPr/>
        <w:t>Исследовав содержание договора № 387-а от 10 декабря 2019  года, суд приходит к выводу о том, что таковой опосредует отношения сторон по поставке товаров, регулируемые Главой 30 ГК ПМР. По договору поставки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w:t>
      </w:r>
      <w:hyperlink r:id="rId3">
        <w:r>
          <w:rPr>
            <w:rStyle w:val="InternetLink"/>
          </w:rPr>
          <w:t>ст. 523</w:t>
        </w:r>
      </w:hyperlink>
      <w:r>
        <w:rPr/>
        <w:t xml:space="preserve"> ГК ПМР). Договор поставки является разновидностью договора купли-продажи, следовательно, в части неурегулированной специальными нормами, установленными параграфом 3 Главы 30 ГК ПМР, применяются общие положения параграфа 1 указанной главы ГК ПМР,  а также последовательно положения гражданского законодательства о договорах, обязательствах и сделках. </w:t>
      </w:r>
    </w:p>
    <w:p>
      <w:pPr>
        <w:pStyle w:val="Normal"/>
        <w:tabs>
          <w:tab w:val="clear" w:pos="708"/>
          <w:tab w:val="left" w:pos="9498" w:leader="none"/>
        </w:tabs>
        <w:ind w:firstLine="567"/>
        <w:jc w:val="both"/>
        <w:rPr/>
      </w:pPr>
      <w:r>
        <w:rPr/>
        <w:t xml:space="preserve">Правила </w:t>
      </w:r>
      <w:hyperlink r:id="rId4">
        <w:r>
          <w:rPr>
            <w:rStyle w:val="InternetLink"/>
          </w:rPr>
          <w:t>статьи 523 ГК ПМР</w:t>
        </w:r>
      </w:hyperlink>
      <w:r>
        <w:rPr/>
        <w:t xml:space="preserve"> не устанавливают каких-либо требований к существенным условиям договора поставки, следовательно, в силу </w:t>
      </w:r>
      <w:hyperlink r:id="rId5">
        <w:r>
          <w:rPr>
            <w:rStyle w:val="InternetLink"/>
          </w:rPr>
          <w:t>пункта 3 статьи 455</w:t>
        </w:r>
      </w:hyperlink>
      <w:r>
        <w:rPr/>
        <w:t xml:space="preserve"> ГК ПМР условия договора поставки считаются согласованными, если договор позволяет определить наименование и количество товара. Пунктом 1.2. договора стороны согласовали, что ассортимент, количество, цена товара  определяются в спецификациях, являющихся неотъемлемой частью договор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гласно спецификации от 10.12.2019 года № 1 к договору № 387-а стороны согласовали количество, ассортимент и цену товара на общую сумму 71 230,00 рублей ПМР. Указанная спецификация подписана уполномоченными лицами, скреплена печатями истца и ответчика, утверждена Министерство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Как следует из условий договора, пунктом 2.2 стороны согласовали общую стоимость договора 71 230,00 рублей, что коррелирует с суммой согласованной сторонами в спецификации № 1.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суд приходит к выводу о том, что стороны согласовали существенные условия договора поставки.</w:t>
      </w:r>
    </w:p>
    <w:p>
      <w:pPr>
        <w:pStyle w:val="Style28"/>
        <w:ind w:firstLine="567"/>
        <w:jc w:val="both"/>
        <w:rPr/>
      </w:pPr>
      <w:r>
        <w:rPr>
          <w:rFonts w:cs="Times New Roman" w:ascii="Times New Roman" w:hAnsi="Times New Roman"/>
          <w:sz w:val="24"/>
          <w:szCs w:val="24"/>
        </w:rPr>
        <w:t>Оплата товара согласно разделу 3 договора производится заказчиком, при этом источником финансирования является республиканский бюджет (подраздел 1604) на условиях 100% предварительной оплаты.</w:t>
      </w:r>
    </w:p>
    <w:p>
      <w:pPr>
        <w:pStyle w:val="Style28"/>
        <w:ind w:firstLine="567"/>
        <w:jc w:val="both"/>
        <w:rPr/>
      </w:pPr>
      <w:r>
        <w:rPr>
          <w:rFonts w:cs="Times New Roman" w:ascii="Times New Roman" w:hAnsi="Times New Roman"/>
          <w:sz w:val="24"/>
          <w:szCs w:val="24"/>
        </w:rPr>
        <w:t>Принимая во внимание условия контракта, в том числе согласованный порядок оплаты, суд приходит к выводу о том, что стороны согласовали порядок и форму расчетов в виде предварительной оплаты товаров до его фактической поставки, что соответствует требованиям пункта 1 статьи 504 ГК ПМР.</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Истец во исполнение взятого на себя обязательства произвел оплату на счет ответчика в сумме 71 230,00 рублей, что подтверждается платежным поручением </w:t>
        <w:br/>
        <w:t>№ 615 от 27 декабря 2019 года, подтверждающие списание обслуживающим банком денежных средств со счета истца на счет ответчика 30 декабря 2019 года с указанием в разделе назначение платежа: «оплата за медикаменты подр. 1604 дог. № 387-А от 10.12.19 – 71230,00, ст.111054».</w:t>
      </w:r>
    </w:p>
    <w:p>
      <w:pPr>
        <w:pStyle w:val="Style28"/>
        <w:ind w:firstLine="567"/>
        <w:jc w:val="both"/>
        <w:rPr/>
      </w:pPr>
      <w:r>
        <w:rPr>
          <w:rFonts w:cs="Times New Roman" w:ascii="Times New Roman" w:hAnsi="Times New Roman"/>
          <w:sz w:val="24"/>
          <w:szCs w:val="24"/>
        </w:rPr>
        <w:t>Установленные судом обстоятельства свидетельствуют о надлежащем исполнении истцом в соответствии с пунктом 1 статьи 533 ГК ПМР взятых на себя обязательств по договору № 387-а от 10 декабря 2019 года о предварительной оплате на расчетный счет поставщика в сумме 71 230,00 рублей в счет будущей поставки товар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Разделом 4 договора стороны согласовали встречную обязанность поставщика не позднее 45–ти  рабочих дней после поступления предварительной оплаты на счет поставщика передать заказчику товар со всей необходимой документацией.</w:t>
      </w:r>
    </w:p>
    <w:p>
      <w:pPr>
        <w:pStyle w:val="Normal"/>
        <w:tabs>
          <w:tab w:val="clear" w:pos="708"/>
          <w:tab w:val="left" w:pos="9498" w:leader="none"/>
        </w:tabs>
        <w:ind w:firstLine="567"/>
        <w:jc w:val="both"/>
        <w:rPr/>
      </w:pPr>
      <w:r>
        <w:rPr/>
        <w:t>Доказательства исполнения ответчиком обязательств по поставке товара в адрес истца в согласованном в спецификации количестве и ассортименте в материалах дела отсутствуют. Арбитражный суд, устанавливая указанное обстоятельство, основывается на имеющихся в деле доказательствах, исходя из принципа равноправия сторон (статья 7 АПК ПМР), согласно которому стороны имеют равные права и возможности в предоставлении суду своих доводов и объяснений. В целях соблюдения принципа состязательности процессуальный закон гарантирует каждому лицу, участвующему в деле, предоставлять доказательства в обоснование своей позиции, равно как и предоставлять контрдоводы и доказательства в опровержении позиции стороны.</w:t>
      </w:r>
    </w:p>
    <w:p>
      <w:pPr>
        <w:pStyle w:val="Normal"/>
        <w:tabs>
          <w:tab w:val="clear" w:pos="708"/>
          <w:tab w:val="left" w:pos="9498" w:leader="none"/>
        </w:tabs>
        <w:ind w:firstLine="567"/>
        <w:jc w:val="both"/>
        <w:rPr/>
      </w:pPr>
      <w:r>
        <w:rPr/>
        <w:t>Не реализация ответчиком представленных ему прав по представлению контрдоводов в отношении позиции истца  в силу пункта 2 статьи 7-1 АПК ПМР  является риском наступления неблагоприятных последствий не совершения ответчиком процессуальных действий.</w:t>
      </w:r>
    </w:p>
    <w:p>
      <w:pPr>
        <w:pStyle w:val="Normal"/>
        <w:tabs>
          <w:tab w:val="clear" w:pos="708"/>
          <w:tab w:val="left" w:pos="9498" w:leader="none"/>
        </w:tabs>
        <w:ind w:firstLine="567"/>
        <w:jc w:val="both"/>
        <w:rPr/>
      </w:pPr>
      <w:r>
        <w:rPr/>
        <w:t>В связи с неисполнением ответчиком обязательств по поставке товара  между истцом и ответчиком во исполнение пункта 8.1 договора стороны вели переговоры с целью урегулирования вопроса о поставке товара в иной срок, нежели было согласовано в договоре, о чем свидетельствуют представленная истцом и третьим лицом переписка (№ 6 от 06.03.2020 года, № 19 от 20.08.2020 года, № 26 от 22.10.2020 года, № 01-14.1/8170 от 27.10.2020 года).</w:t>
      </w:r>
    </w:p>
    <w:p>
      <w:pPr>
        <w:pStyle w:val="Normal"/>
        <w:tabs>
          <w:tab w:val="clear" w:pos="708"/>
          <w:tab w:val="left" w:pos="9498" w:leader="none"/>
        </w:tabs>
        <w:ind w:firstLine="567"/>
        <w:jc w:val="both"/>
        <w:rPr/>
      </w:pPr>
      <w:r>
        <w:rPr/>
        <w:t>Ввиду не достижения согласия в отношении надлежащего исполнения обязательств по договору в ходе ведения переговоров, суд приходит к выводу о том, что истец обоснованно обратился в Арбитражный суд с настоящим иском.</w:t>
      </w:r>
    </w:p>
    <w:p>
      <w:pPr>
        <w:pStyle w:val="Normal"/>
        <w:widowControl w:val="false"/>
        <w:autoSpaceDE w:val="false"/>
        <w:ind w:firstLine="567"/>
        <w:jc w:val="both"/>
        <w:rPr/>
      </w:pPr>
      <w:r>
        <w:rPr/>
        <w:t>В силу статей 326, 331 ГК ПМР обязательства должны исполняться надлежащим образом в соответствии с условиями обязательства и в установленный срок. Односторонний отказ от исполнения обязательства и одностороннее изменение его условий не допускается (статья 327 ГК ПМР).</w:t>
      </w:r>
    </w:p>
    <w:p>
      <w:pPr>
        <w:pStyle w:val="Normal"/>
        <w:tabs>
          <w:tab w:val="clear" w:pos="708"/>
          <w:tab w:val="left" w:pos="9498" w:leader="none"/>
        </w:tabs>
        <w:ind w:firstLine="567"/>
        <w:jc w:val="both"/>
        <w:rPr/>
      </w:pPr>
      <w:r>
        <w:rPr>
          <w:shd w:fill="FFFFFF" w:val="clear"/>
        </w:rPr>
        <w:t>В соответствии с пунктом 3 статьи 504 ГК ПМР в случае, когда продавец, получивший сумму предварительной </w:t>
      </w:r>
      <w:r>
        <w:rPr>
          <w:rStyle w:val="Snippetequal"/>
          <w:bCs/>
        </w:rPr>
        <w:t>оплаты</w:t>
      </w:r>
      <w:r>
        <w:rPr>
          <w:shd w:fill="FFFFFF" w:val="clear"/>
        </w:rPr>
        <w:t>, не исполняет обязанность по передаче товара в установленный срок и согласованном количестве (статьи 474, 482 ГК ПМР), покупатель вправе потребовать передачи </w:t>
      </w:r>
      <w:r>
        <w:rPr>
          <w:rStyle w:val="Snippetequal"/>
          <w:bCs/>
        </w:rPr>
        <w:t>оплаченного </w:t>
      </w:r>
      <w:r>
        <w:rPr>
          <w:shd w:fill="FFFFFF" w:val="clear"/>
        </w:rPr>
        <w:t xml:space="preserve">товара или </w:t>
      </w:r>
      <w:r>
        <w:rPr>
          <w:rStyle w:val="Snippetequal"/>
          <w:bCs/>
        </w:rPr>
        <w:t>возврата </w:t>
      </w:r>
      <w:r>
        <w:rPr>
          <w:shd w:fill="FFFFFF" w:val="clear"/>
        </w:rPr>
        <w:t>суммы предварительной </w:t>
      </w:r>
      <w:r>
        <w:rPr>
          <w:rStyle w:val="Snippetequal"/>
          <w:bCs/>
        </w:rPr>
        <w:t>оплаты </w:t>
      </w:r>
      <w:r>
        <w:rPr>
          <w:shd w:fill="FFFFFF" w:val="clear"/>
        </w:rPr>
        <w:t>за товар, не переданный продавцом. Право продавца требовать возврата уплаченных сумм закреплены пунктом 2 статьи 536 ГК ПМР.</w:t>
      </w:r>
    </w:p>
    <w:p>
      <w:pPr>
        <w:pStyle w:val="Normal"/>
        <w:widowControl w:val="false"/>
        <w:autoSpaceDE w:val="false"/>
        <w:ind w:firstLine="567"/>
        <w:jc w:val="both"/>
        <w:rPr/>
      </w:pPr>
      <w:r>
        <w:rPr/>
        <w:t>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Каждое доказательство  подлежит оценке наряду с другими доказательствами (пункты 1-3 статьи 51 АПК ПМР).</w:t>
      </w:r>
    </w:p>
    <w:p>
      <w:pPr>
        <w:pStyle w:val="Normal"/>
        <w:tabs>
          <w:tab w:val="clear" w:pos="708"/>
          <w:tab w:val="left" w:pos="9498" w:leader="none"/>
        </w:tabs>
        <w:ind w:firstLine="567"/>
        <w:jc w:val="both"/>
        <w:rPr/>
      </w:pPr>
      <w:r>
        <w:rPr>
          <w:shd w:fill="FFFFFF" w:val="clear"/>
        </w:rPr>
        <w:t>Установленные судом обстоятельства с учетом примененных норм права позволяют сделать вывод о том, что истцом доказано исполнение взятых на себя договорных обязательств по предварительной оплате товара на сумму 71 230,00 рублей.</w:t>
      </w:r>
    </w:p>
    <w:p>
      <w:pPr>
        <w:pStyle w:val="Normal"/>
        <w:widowControl w:val="false"/>
        <w:autoSpaceDE w:val="false"/>
        <w:ind w:firstLine="567"/>
        <w:jc w:val="both"/>
        <w:rPr/>
      </w:pPr>
      <w:r>
        <w:rPr/>
        <w:t>В соответствии с положениями указанной нормы права все обстоятельства, на которые истец ссылается в своем иске в отношении суммы предварительной оплаты, основанные на представленных доказательствах, суд считает установленными.</w:t>
      </w:r>
    </w:p>
    <w:p>
      <w:pPr>
        <w:pStyle w:val="Normal"/>
        <w:widowControl w:val="false"/>
        <w:autoSpaceDE w:val="false"/>
        <w:ind w:firstLine="567"/>
        <w:jc w:val="both"/>
        <w:rPr>
          <w:shd w:fill="FFFFFF" w:val="clear"/>
        </w:rPr>
      </w:pPr>
      <w:r>
        <w:rPr>
          <w:shd w:fill="FFFFFF" w:val="clear"/>
        </w:rPr>
        <w:t xml:space="preserve">Исходя из положений пункта 1 статьи 45 АПК ПМР, согласно которой каждое лицо, участвующее в деле, должно доказать обстоятельства, на которые оно ссылается как на основание своих возражений, суд приходит к выводу что истцом доказано неисполнение ответчиком обязательств по поставке товара, указанного в спецификации, что является основанием для истца в порядке пункта 3 статьи 504 ГК ПМР требования возврата уплаченной суммы предварительной оплаты в сумме 71 230,00 рублей. </w:t>
      </w:r>
    </w:p>
    <w:p>
      <w:pPr>
        <w:pStyle w:val="Normal"/>
        <w:widowControl w:val="false"/>
        <w:autoSpaceDE w:val="false"/>
        <w:ind w:firstLine="567"/>
        <w:jc w:val="both"/>
        <w:rPr>
          <w:shd w:fill="FFFFFF" w:val="clear"/>
        </w:rPr>
      </w:pPr>
      <w:r>
        <w:rPr>
          <w:shd w:fill="FFFFFF" w:val="clear"/>
        </w:rPr>
        <w:t xml:space="preserve">Ненадлежащее исполнение обязательства, равно как и его неисполнение, влечет по смыслу раздела 6 договора ответственность в виде уплаты договорной неустойки в размере  0,05% от суммы задолженности неисполненного обязательства за каждый день просрочки, но не более 10% от общей суммы договора. </w:t>
      </w:r>
    </w:p>
    <w:p>
      <w:pPr>
        <w:pStyle w:val="Normal"/>
        <w:widowControl w:val="false"/>
        <w:autoSpaceDE w:val="false"/>
        <w:ind w:firstLine="567"/>
        <w:jc w:val="both"/>
        <w:rPr>
          <w:shd w:fill="FFFFFF" w:val="clear"/>
        </w:rPr>
      </w:pPr>
      <w:r>
        <w:rPr>
          <w:shd w:fill="FFFFFF" w:val="clear"/>
        </w:rPr>
        <w:t>Основываясь на положениях договора, истец прости взыскать с ответчика неустойку за просрочку поставки товара в суме 6 054,00 рублей.</w:t>
      </w:r>
    </w:p>
    <w:p>
      <w:pPr>
        <w:pStyle w:val="Normal"/>
        <w:widowControl w:val="false"/>
        <w:autoSpaceDE w:val="false"/>
        <w:ind w:firstLine="567"/>
        <w:jc w:val="both"/>
        <w:rPr/>
      </w:pPr>
      <w:r>
        <w:rPr>
          <w:shd w:fill="FFFFFF" w:val="clear"/>
        </w:rPr>
        <w:t>Удовлетворяя заявленное требование истца, суд исходит из сути понятия неустойки, установленного статьей 347 ГК ПМР, согласно которому неустойкой (пеней, штрафом) признается определенная законом или договором денежная сумма, которую должник должен заплатить кредитору в случае неисполнения обязательства. При этом статьей 537 ГК ПМР предусмотрено, что установленная  договором неустойка за просрочку поставки товара взыскивается с поставщика до фактического исполнения, если иной порядок не установлен договром. Как следует из содержания пункта 9.1 договора, таковой действует с момента подписания, а в части взаимных расчетов до полного его исполнения. Следовательно, суд приходит к выводу о том, что заявленные требования истца о взыскании договорной неустойки в заявленном размере 0,05% за период просрочки исполнения обязательства в сумме 71 230,00 рублей с 11 марта 2020 года по 10 ноября 2020 года (170 дней) в сумме 6 054,00 рублей обоснованно и подлежит удовлетворению. Расчет взыскиваемой суммы, произведенный истцом, судом проверен, установлено не превышение заявленной в пункте 6.2 договора 10-процентного размера взыскиваемой неустойки от суммы договора, следовательно, расчет признан  верным.</w:t>
      </w:r>
    </w:p>
    <w:p>
      <w:pPr>
        <w:pStyle w:val="Normal"/>
        <w:widowControl w:val="false"/>
        <w:autoSpaceDE w:val="false"/>
        <w:ind w:firstLine="567"/>
        <w:jc w:val="both"/>
        <w:rPr/>
      </w:pPr>
      <w:r>
        <w:rPr/>
        <w:t>В соо</w:t>
      </w:r>
      <w:r>
        <w:rPr>
          <w:color w:val="000000"/>
        </w:rPr>
        <w:t>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Из содержания статьи 78 АПК ПМР следует, что к судебным расходам относится и государственная пошлина. Принимая во внимание вывод суда о доказанности истцом заявленных требований в полном объеме, с ответчика надлежит взыскать в доход республиканского бюджета государственную пошлину  в сумме  2 918,52 рублей.</w:t>
      </w:r>
    </w:p>
    <w:p>
      <w:pPr>
        <w:pStyle w:val="Normal"/>
        <w:ind w:firstLine="567"/>
        <w:jc w:val="both"/>
        <w:rPr>
          <w:color w:val="000000"/>
        </w:rPr>
      </w:pPr>
      <w:r>
        <w:rPr>
          <w:color w:val="000000"/>
        </w:rPr>
        <w:t>При таких обстоятельствах Арбитражный суд Приднестровской Молдавской Республики, руководствуясь пунктом 4 статьи 80, пунктом 1 статьи 84, статьями 113-116, пунктом 1 статьи 117 Арбитражного процессуального кодекса Приднестровской Молдавской Республики, </w:t>
      </w:r>
    </w:p>
    <w:p>
      <w:pPr>
        <w:pStyle w:val="Normal"/>
        <w:ind w:firstLine="567"/>
        <w:jc w:val="both"/>
        <w:rPr>
          <w:color w:val="000000"/>
        </w:rPr>
      </w:pPr>
      <w:r>
        <w:rPr>
          <w:color w:val="000000"/>
        </w:rPr>
        <w:t> </w:t>
      </w:r>
    </w:p>
    <w:p>
      <w:pPr>
        <w:pStyle w:val="Normal"/>
        <w:numPr>
          <w:ilvl w:val="0"/>
          <w:numId w:val="0"/>
        </w:numPr>
        <w:ind w:firstLine="567"/>
        <w:jc w:val="center"/>
        <w:outlineLvl w:val="0"/>
        <w:rPr>
          <w:color w:val="000000"/>
        </w:rPr>
      </w:pPr>
      <w:r>
        <w:rPr>
          <w:b/>
          <w:bCs/>
          <w:color w:val="000000"/>
        </w:rPr>
        <w:t>Р Е Ш И Л:</w:t>
      </w:r>
    </w:p>
    <w:p>
      <w:pPr>
        <w:pStyle w:val="Normal"/>
        <w:ind w:firstLine="567"/>
        <w:jc w:val="both"/>
        <w:rPr>
          <w:color w:val="000000"/>
        </w:rPr>
      </w:pPr>
      <w:r>
        <w:rPr>
          <w:color w:val="000000"/>
        </w:rPr>
      </w:r>
    </w:p>
    <w:p>
      <w:pPr>
        <w:pStyle w:val="Normal"/>
        <w:ind w:firstLine="567"/>
        <w:jc w:val="both"/>
        <w:rPr/>
      </w:pPr>
      <w:r>
        <w:rPr>
          <w:color w:val="000000"/>
        </w:rPr>
        <w:t xml:space="preserve">1. Исковое </w:t>
      </w:r>
      <w:r>
        <w:rPr/>
        <w:t>заявление государственного учреждения здравоохранения «Бендерская стоматологическая поликлиника» к обществу с ограниченной ответственностью «Тирасмедфарм» о взыскании предварительной оплаты и неустойки удовлетворить полностью.</w:t>
      </w:r>
    </w:p>
    <w:p>
      <w:pPr>
        <w:pStyle w:val="Normal"/>
        <w:tabs>
          <w:tab w:val="clear" w:pos="708"/>
          <w:tab w:val="left" w:pos="9498" w:leader="none"/>
        </w:tabs>
        <w:ind w:firstLine="567"/>
        <w:jc w:val="both"/>
        <w:rPr/>
      </w:pPr>
      <w:r>
        <w:rPr/>
        <w:t>2. Взыскать с общества с ограниченной ответственностью  «Тирасмедфарм»  в пользу государственного учреждения здравоохранения «Бендерская стоматологическая поликлиника» сумму долга 77 284,00 рублей, из которых предварительная оплата за товар 71 230,00 рублей, неустойка 6 054,00 рублей.</w:t>
      </w:r>
    </w:p>
    <w:p>
      <w:pPr>
        <w:pStyle w:val="Normal"/>
        <w:ind w:firstLine="567"/>
        <w:jc w:val="both"/>
        <w:rPr/>
      </w:pPr>
      <w:r>
        <w:rPr/>
        <w:t>3. Взыскать с общества с ограниченной ответственностью  «Тирасмедфарм»  в доход республиканского бюджета государственную пошлину в сумме 2 918,52 рублей.</w:t>
      </w:r>
    </w:p>
    <w:p>
      <w:pPr>
        <w:pStyle w:val="Normal"/>
        <w:ind w:firstLine="567"/>
        <w:jc w:val="both"/>
        <w:rPr>
          <w:color w:val="000000"/>
        </w:rPr>
      </w:pPr>
      <w:r>
        <w:rPr>
          <w:color w:val="000000"/>
        </w:rPr>
        <w:t>  </w:t>
      </w:r>
    </w:p>
    <w:p>
      <w:pPr>
        <w:pStyle w:val="Normal"/>
        <w:ind w:firstLine="567"/>
        <w:jc w:val="both"/>
        <w:rPr/>
      </w:pPr>
      <w:r>
        <w:rPr>
          <w:color w:val="000000"/>
        </w:rPr>
        <w:t>Решение может быть обжаловано в кассационную инстанцию Арбитражного суда Приднестровской Молдавской Республики в течение 15 дней со дня принятия.</w:t>
      </w:r>
    </w:p>
    <w:p>
      <w:pPr>
        <w:pStyle w:val="Normal"/>
        <w:ind w:firstLine="567"/>
        <w:jc w:val="both"/>
        <w:rPr>
          <w:color w:val="000000"/>
        </w:rPr>
      </w:pPr>
      <w:r>
        <w:rPr>
          <w:color w:val="000000"/>
        </w:rPr>
        <w:t> </w:t>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sz w:val="28"/>
          <w:szCs w:val="28"/>
        </w:rPr>
      </w:pPr>
      <w:r>
        <w:rPr>
          <w:b/>
        </w:rPr>
        <w:t>Приднестровской Молдавской Республики                                       Т. И. Цыганаш</w:t>
      </w:r>
      <w:r>
        <w:rPr>
          <w:sz w:val="28"/>
          <w:szCs w:val="28"/>
        </w:rPr>
        <w:t xml:space="preserve"> </w:t>
      </w:r>
    </w:p>
    <w:p>
      <w:pPr>
        <w:pStyle w:val="Normal"/>
        <w:tabs>
          <w:tab w:val="clear" w:pos="708"/>
          <w:tab w:val="left" w:pos="9498" w:leader="none"/>
        </w:tabs>
        <w:ind w:right="42" w:firstLine="708"/>
        <w:jc w:val="both"/>
        <w:rPr>
          <w:sz w:val="28"/>
          <w:szCs w:val="28"/>
        </w:rPr>
      </w:pPr>
      <w:r>
        <w:rPr>
          <w:sz w:val="28"/>
          <w:szCs w:val="28"/>
        </w:rPr>
      </w:r>
    </w:p>
    <w:sectPr>
      <w:footerReference w:type="default" r:id="rId6"/>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color w:val="000000"/>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nippetequal">
    <w:name w:val="snippet_equal"/>
    <w:basedOn w:val="Style13"/>
    <w:qFormat/>
    <w:rPr/>
  </w:style>
  <w:style w:type="character" w:styleId="Style24">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7">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8">
    <w:name w:val="Текст"/>
    <w:basedOn w:val="Normal"/>
    <w:qFormat/>
    <w:pPr/>
    <w:rPr>
      <w:rFonts w:ascii="Courier New" w:hAnsi="Courier New" w:cs="Courier New"/>
      <w:sz w:val="20"/>
      <w:szCs w:val="20"/>
    </w:rPr>
  </w:style>
  <w:style w:type="paragraph" w:styleId="Style2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exact" w:line="274"/>
    </w:pPr>
    <w:rPr>
      <w:spacing w:val="30"/>
      <w:sz w:val="19"/>
      <w:szCs w:val="19"/>
      <w:u w:val="single"/>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A114E1AC23957EA1860DC1DF8359343771073CBCB057AC6EFD59CB14E364571F3BD3412F88A72FGF2AL" TargetMode="External"/><Relationship Id="rId4" Type="http://schemas.openxmlformats.org/officeDocument/2006/relationships/hyperlink" Target="consultantplus://offline/ref=8BC2246F9064DED7505AAE56F314087A0B63A3059136736562B8465F8DF0D9474103C76B2006564D3Dc7M" TargetMode="External"/><Relationship Id="rId5" Type="http://schemas.openxmlformats.org/officeDocument/2006/relationships/hyperlink" Target="consultantplus://offline/ref=8BC2246F9064DED7505AAE56F314087A0B63A3059136736562B8465F8DF0D9474103C76B200654493DcC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21:00Z</dcterms:created>
  <dc:creator>user</dc:creator>
  <dc:description/>
  <dc:language>en-US</dc:language>
  <cp:lastModifiedBy>Татьяна И. Цыганаш</cp:lastModifiedBy>
  <cp:lastPrinted>2020-12-21T09:18:00Z</cp:lastPrinted>
  <dcterms:modified xsi:type="dcterms:W3CDTF">2020-12-21T07:21:00Z</dcterms:modified>
  <cp:revision>2</cp:revision>
  <dc:subject/>
  <dc:title>РЕСПУБЛИКА МОЛДОВАНЯСКЭ                                                                                 ПРИДНIСТРОВСЬКА МОЛДАВ</dc:title>
</cp:coreProperties>
</file>